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 xml:space="preserve">DRUGA SEDNICA </w:t>
      </w:r>
    </w:p>
    <w:p>
      <w:pPr>
        <w:pStyle w:val="Normal"/>
        <w:tabs>
          <w:tab w:val="clear" w:pos="720"/>
          <w:tab w:val="left" w:pos="1418" w:leader="none"/>
        </w:tabs>
        <w:jc w:val="both"/>
        <w:rPr>
          <w:sz w:val="26"/>
          <w:szCs w:val="26"/>
        </w:rPr>
      </w:pPr>
      <w:r>
        <w:rPr>
          <w:sz w:val="26"/>
          <w:szCs w:val="26"/>
          <w:lang w:val="sr-CS"/>
        </w:rPr>
        <w:t>DRUGOG REDOVNOG ZASEDANjA</w:t>
      </w:r>
    </w:p>
    <w:p>
      <w:pPr>
        <w:pStyle w:val="Normal"/>
        <w:tabs>
          <w:tab w:val="clear" w:pos="720"/>
          <w:tab w:val="left" w:pos="1418" w:leader="none"/>
        </w:tabs>
        <w:jc w:val="both"/>
        <w:rPr/>
      </w:pPr>
      <w:r>
        <w:rPr>
          <w:sz w:val="26"/>
          <w:szCs w:val="26"/>
          <w:lang w:val="sr-CS"/>
        </w:rPr>
        <w:t>(Peti dan rada)</w:t>
      </w:r>
    </w:p>
    <w:p>
      <w:pPr>
        <w:pStyle w:val="Normal"/>
        <w:tabs>
          <w:tab w:val="clear" w:pos="720"/>
          <w:tab w:val="left" w:pos="1418" w:leader="none"/>
        </w:tabs>
        <w:jc w:val="both"/>
        <w:rPr>
          <w:sz w:val="26"/>
          <w:szCs w:val="26"/>
          <w:lang w:val="sr-CS"/>
        </w:rPr>
      </w:pPr>
      <w:r>
        <w:rPr>
          <w:sz w:val="26"/>
          <w:szCs w:val="26"/>
          <w:lang w:val="sr-CS"/>
        </w:rPr>
        <w:t>7. novembar 2012.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Dame i gospodo narodni poslanici, nastavljamo rad Druge sednice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u 92 narodna poslanika, a 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5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prisustvuju sednici sledeći narodni poslanici: Vera Paunović, Slobodan Veličković, Milorad Stošić, Slobodan Jeremić, Ljubica Milošević, Biljana Pantić, Jelena Mijatović, Zoran Bojanić, Milanka Karić, Irena Aleksić, Dušica Morčev i Bojana Božanić.</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DOPUNAMA ZAKONA O ZAŠTITI PODATAKA O LIČNOSTI (pojedinosti)</w:t>
      </w:r>
    </w:p>
    <w:p>
      <w:pPr>
        <w:pStyle w:val="Normal"/>
        <w:tabs>
          <w:tab w:val="clear" w:pos="720"/>
          <w:tab w:val="left" w:pos="1418" w:leader="none"/>
        </w:tabs>
        <w:jc w:val="both"/>
        <w:rPr/>
      </w:pPr>
      <w:r>
        <w:rPr>
          <w:sz w:val="26"/>
          <w:szCs w:val="26"/>
          <w:lang w:val="sr-CS"/>
        </w:rPr>
        <w:tab/>
        <w:t>Pošto je Narodna skupština obavila načelni pretres, a s obzirom na to da su svi amandmani podneti na Predlog zakona povučeni – narodna poslanica Olgica Batić je u toku načelnog pretresa povukla amandmane na članove 1, 2, 3. i 4, a narodne poslanice Milica Vojić Marković i Donka Banović su pisanim putem, 24. oktobra, povukle amandmane na članove 2. i 3. Predloga zakona – Narodna skupština će, saglasno članu 160. stav 3. Poslovnika, odlučivati samo o Predlogu zakona u celini.</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vodom pretresa u pojedinostima 3. tačke dnevnog reda, Predloga zakona o upravljanju migracijama, pored predstavnika predlagača Ivice Dačića, predsednika Vlade i ministra unutrašnjih poslova i prof. dr Slavice Đukić Dejanović, ministarke zdravlja, pozvao da sednici prisustvuju i Vladimir Cucić, komesar za izbeglice i Svetlana Velimirović, zamenik komesara Komesarijata za izbeglice. </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UPRAVLjANjU MIGRACIJAMA (pojedinosti)</w:t>
      </w:r>
    </w:p>
    <w:p>
      <w:pPr>
        <w:pStyle w:val="Normal"/>
        <w:tabs>
          <w:tab w:val="clear" w:pos="720"/>
          <w:tab w:val="left" w:pos="1418" w:leader="none"/>
        </w:tabs>
        <w:jc w:val="both"/>
        <w:rPr/>
      </w:pPr>
      <w:r>
        <w:rPr>
          <w:sz w:val="26"/>
          <w:szCs w:val="26"/>
          <w:lang w:val="sr-CS"/>
        </w:rPr>
        <w:tab/>
        <w:t>Primili ste amandmane koje su na Predlog zakona podneli narodni poslanici Bojan Đurić, Kenan Hajdarević, Judita Popović, Milica Vojić Marković, Donka Banović, Petar Petković, Laslo Varga, Balint Pastor, Elvira Kovač i Srđan Šajn.</w:t>
      </w:r>
    </w:p>
    <w:p>
      <w:pPr>
        <w:pStyle w:val="Normal"/>
        <w:tabs>
          <w:tab w:val="clear" w:pos="720"/>
          <w:tab w:val="left" w:pos="1418" w:leader="none"/>
        </w:tabs>
        <w:jc w:val="both"/>
        <w:rPr/>
      </w:pPr>
      <w:r>
        <w:rPr>
          <w:sz w:val="26"/>
          <w:szCs w:val="26"/>
          <w:lang w:val="sr-CS"/>
        </w:rPr>
        <w:tab/>
        <w:t>Primili ste izveštaje Odbora za ustavna pitanja i zakonodavstvo i Odbora za odbranu i unutrašnje poslove, kao i mišljenje Vlade o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sa ispravkom, zajedno su podneli narodni poslanici Bojan Đurić, Kenan Hajdarević i Judita Popović.</w:t>
      </w:r>
    </w:p>
    <w:p>
      <w:pPr>
        <w:pStyle w:val="Normal"/>
        <w:tabs>
          <w:tab w:val="clear" w:pos="720"/>
          <w:tab w:val="left" w:pos="1418" w:leader="none"/>
        </w:tabs>
        <w:jc w:val="both"/>
        <w:rPr/>
      </w:pPr>
      <w:r>
        <w:rPr>
          <w:sz w:val="26"/>
          <w:szCs w:val="26"/>
          <w:lang w:val="sr-CS"/>
        </w:rPr>
        <w:tab/>
        <w:t>Vlada i nadlež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 amandman je podnela narodni poslanik Milica Vojić Marković.</w:t>
      </w:r>
    </w:p>
    <w:p>
      <w:pPr>
        <w:pStyle w:val="Normal"/>
        <w:tabs>
          <w:tab w:val="clear" w:pos="720"/>
          <w:tab w:val="left" w:pos="1418" w:leader="none"/>
        </w:tabs>
        <w:jc w:val="both"/>
        <w:rPr/>
      </w:pPr>
      <w:r>
        <w:rPr>
          <w:sz w:val="26"/>
          <w:szCs w:val="26"/>
          <w:lang w:val="sr-CS"/>
        </w:rPr>
        <w:tab/>
        <w:t>Vlada i Odbor za odbranu i unutrašnje poslove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Da li neko želi reč? (Da.) Reč ima narodni poslanik Milica Vojić Marković.</w:t>
      </w:r>
    </w:p>
    <w:p>
      <w:pPr>
        <w:pStyle w:val="Normal"/>
        <w:tabs>
          <w:tab w:val="clear" w:pos="720"/>
          <w:tab w:val="left" w:pos="1418" w:leader="none"/>
        </w:tabs>
        <w:jc w:val="both"/>
        <w:rPr>
          <w:sz w:val="26"/>
          <w:szCs w:val="26"/>
          <w:lang w:val="sr-CS"/>
        </w:rPr>
      </w:pPr>
      <w:r>
        <w:rPr>
          <w:sz w:val="26"/>
          <w:szCs w:val="26"/>
          <w:lang w:val="sr-CS"/>
        </w:rPr>
        <w:tab/>
        <w:t xml:space="preserve">MILICA VOJIĆ MARKOVIĆ: Hvala, gospodine predsedniče. Gospođo ministar, dame i gospodo narodni poslanici, u članu 2. stav 1, u kome se daju osnovni pojmovi koji se odnose na ovaj zakon, predlagač jeste objasnio pod tačkom 1) šta je migracija, ali mi smo smatrali da je vrlo važno da se doda nova tačka 2) u kojoj bi se objasnilo ko je migrant. </w:t>
      </w:r>
    </w:p>
    <w:p>
      <w:pPr>
        <w:pStyle w:val="Normal"/>
        <w:tabs>
          <w:tab w:val="clear" w:pos="720"/>
          <w:tab w:val="left" w:pos="1418" w:leader="none"/>
        </w:tabs>
        <w:jc w:val="both"/>
        <w:rPr>
          <w:sz w:val="26"/>
          <w:szCs w:val="26"/>
          <w:lang w:val="sr-CS"/>
        </w:rPr>
      </w:pPr>
      <w:r>
        <w:rPr>
          <w:sz w:val="26"/>
          <w:szCs w:val="26"/>
          <w:lang w:val="sr-CS"/>
        </w:rPr>
        <w:tab/>
        <w:t xml:space="preserve">Objasniću zbog čega smo to rekli. Ubacujem ovde pojam „migrant“ i to definišem na način kako je to regulisano nekim drugim zakonima srodnim ovom zakonu, koji su doneti pre njega. Takođe smatram da je bilo potrebno da se objasni pojam „azilant“. To sam u ovom amandmanu predložila. Rekla sam da je azilant lice kojem je, u skladu sa Zakonom o azilu, priznato pravo na utočište ili dodeljena supsidijarna zaštita. </w:t>
      </w:r>
    </w:p>
    <w:p>
      <w:pPr>
        <w:pStyle w:val="Normal"/>
        <w:tabs>
          <w:tab w:val="clear" w:pos="720"/>
          <w:tab w:val="left" w:pos="1418" w:leader="none"/>
        </w:tabs>
        <w:jc w:val="both"/>
        <w:rPr/>
      </w:pPr>
      <w:r>
        <w:rPr>
          <w:sz w:val="26"/>
          <w:szCs w:val="26"/>
          <w:lang w:val="sr-CS"/>
        </w:rPr>
        <w:tab/>
        <w:t>Šta sam želela da postignem? Mi imamo mnogo zakona koji su doneti pre ovog zakona, a koji se odnose i na ovaj zakon. Vrlo često se dešavalo da se u nekom od naših zakona ne razjasni dovoljno pojam ili se pojmovi potpuno različito definišu u jednom zakonu i u drugom zakonu. Recimo, taj čuveni primer, koga se gospođa ministar jako dobro seća, kada smo raspravljali u prošlom mandatu o pojmu „dete“ – u jednom zakonu je to bila osoba do 18 godina, u zakonu iste države to je bila osoba do 24 godine, a u nekom trećem zakonu to je bila osoba do 16 godina. To izaziva problem kada se zakoni primenjuju. Zbog toga smo smatrali da je mnogo važnije da se ovde razjasni, definiše šta je šta i da to onda bude primenjeno.</w:t>
      </w:r>
    </w:p>
    <w:p>
      <w:pPr>
        <w:pStyle w:val="Normal"/>
        <w:tabs>
          <w:tab w:val="clear" w:pos="720"/>
          <w:tab w:val="left" w:pos="1418" w:leader="none"/>
        </w:tabs>
        <w:jc w:val="both"/>
        <w:rPr/>
      </w:pPr>
      <w:r>
        <w:rPr>
          <w:sz w:val="26"/>
          <w:szCs w:val="26"/>
          <w:lang w:val="sr-CS"/>
        </w:rPr>
        <w:tab/>
        <w:t>Naravno, pomenula sam i Zakon o azilu i Zakon o ličnoj karti i slične zakone o ličnoj dokumentaciji. Da ne bi bilo problema u vezi s tim kako se različito definišu pojmovi u ovim zakonima, smatrala sam da je mnogo važnije da se to ovde vidi i da svi pojmovi budu potpuno definisani na jednom mestu. Hvala.</w:t>
      </w:r>
    </w:p>
    <w:p>
      <w:pPr>
        <w:pStyle w:val="Normal"/>
        <w:tabs>
          <w:tab w:val="clear" w:pos="720"/>
          <w:tab w:val="left" w:pos="1418" w:leader="none"/>
        </w:tabs>
        <w:jc w:val="both"/>
        <w:rPr/>
      </w:pPr>
      <w:r>
        <w:rPr>
          <w:sz w:val="26"/>
          <w:szCs w:val="26"/>
          <w:lang w:val="sr-CS"/>
        </w:rPr>
        <w:tab/>
        <w:t>PREDSEDNIK: Hvala. Reč ima gospođa ministar Slavica Đukić Dejanović.</w:t>
      </w:r>
    </w:p>
    <w:p>
      <w:pPr>
        <w:pStyle w:val="Normal"/>
        <w:tabs>
          <w:tab w:val="clear" w:pos="720"/>
          <w:tab w:val="left" w:pos="1418" w:leader="none"/>
        </w:tabs>
        <w:jc w:val="both"/>
        <w:rPr/>
      </w:pPr>
      <w:r>
        <w:rPr>
          <w:sz w:val="26"/>
          <w:szCs w:val="26"/>
          <w:lang w:val="sr-CS"/>
        </w:rPr>
        <w:tab/>
        <w:t xml:space="preserve">SLAVICA ĐUKIĆ DEJANOVIĆ: Vlada je pažljivo razmatrala sve vaše amandmane, tim pre što su zaista vaša razmišljanja o vrlo osetljivim temama uvek dobrodošla u raspravi u ovom parlamentu, i zaključila da je pojam migracija definisan Zakonom o azilu, a da pojmovi „migrant“ i „azilant“ predstavljaju kolokvijalne termine, koje zakon ne poznaje i ne treba ih uvoditi jer u Zakonu o azilu su definisani pojmovi za lica koja traže azil i koja su u određenim potrebama. Tako se i oslovljavaju. Ocena je da bi to bila nekakva nova, ali kolokvijalna nomenklatura. </w:t>
      </w:r>
    </w:p>
    <w:p>
      <w:pPr>
        <w:pStyle w:val="Normal"/>
        <w:tabs>
          <w:tab w:val="clear" w:pos="720"/>
          <w:tab w:val="left" w:pos="1418" w:leader="none"/>
        </w:tabs>
        <w:jc w:val="both"/>
        <w:rPr/>
      </w:pPr>
      <w:r>
        <w:rPr>
          <w:sz w:val="26"/>
          <w:szCs w:val="26"/>
          <w:lang w:val="sr-CS"/>
        </w:rPr>
        <w:tab/>
        <w:t>PREDSEDNIK: Gospođa Vojić Marković.</w:t>
      </w:r>
    </w:p>
    <w:p>
      <w:pPr>
        <w:pStyle w:val="Normal"/>
        <w:tabs>
          <w:tab w:val="clear" w:pos="720"/>
          <w:tab w:val="left" w:pos="1418" w:leader="none"/>
        </w:tabs>
        <w:jc w:val="both"/>
        <w:rPr/>
      </w:pPr>
      <w:r>
        <w:rPr>
          <w:sz w:val="26"/>
          <w:szCs w:val="26"/>
          <w:lang w:val="sr-CS"/>
        </w:rPr>
        <w:tab/>
        <w:t>MILICA VOJIĆ MARKOVIĆ: Konsultovala sam pravnike pre nego što smo napisali amandmane, oni ne poznaju pojam „kolokvijalni termin“ zato što to u pravu nije prepoznato kao nešto što je bitno. Zbog toga smo stavili definiciju, da ne bi neko tumačio šta je kolokvijalno, nekolokvijalno ili slično. Zato smo to hteli da definišemo. To je jedini razlog zbog kojeg smo ovaj amandman podneli.</w:t>
      </w:r>
    </w:p>
    <w:p>
      <w:pPr>
        <w:pStyle w:val="Normal"/>
        <w:tabs>
          <w:tab w:val="clear" w:pos="720"/>
          <w:tab w:val="left" w:pos="1418" w:leader="none"/>
        </w:tabs>
        <w:jc w:val="both"/>
        <w:rPr/>
      </w:pPr>
      <w:r>
        <w:rPr>
          <w:sz w:val="26"/>
          <w:szCs w:val="26"/>
          <w:lang w:val="sr-CS"/>
        </w:rPr>
        <w:tab/>
        <w:t>SLAVICA ĐUKIĆ DEJANOVIĆ: Kada sam govorila o kolokvijalnom terminu, mislila sam na termin „azilant“. „Lice koje traži zaštitu“ jeste termin koji se koristi. Mislimo da bi imalo pežorativni prizvuk ako bi se i zvanično koristio ovakav termin.</w:t>
      </w:r>
    </w:p>
    <w:p>
      <w:pPr>
        <w:pStyle w:val="Normal"/>
        <w:tabs>
          <w:tab w:val="clear" w:pos="720"/>
          <w:tab w:val="left" w:pos="1418" w:leader="none"/>
        </w:tabs>
        <w:jc w:val="both"/>
        <w:rPr/>
      </w:pPr>
      <w:r>
        <w:rPr>
          <w:sz w:val="26"/>
          <w:szCs w:val="26"/>
          <w:lang w:val="sr-CS"/>
        </w:rPr>
        <w:tab/>
        <w:t>PREDSEDNIK: Gospođo Marković, izvolite.</w:t>
      </w:r>
    </w:p>
    <w:p>
      <w:pPr>
        <w:pStyle w:val="Normal"/>
        <w:tabs>
          <w:tab w:val="clear" w:pos="720"/>
          <w:tab w:val="left" w:pos="1418" w:leader="none"/>
        </w:tabs>
        <w:jc w:val="both"/>
        <w:rPr/>
      </w:pPr>
      <w:r>
        <w:rPr>
          <w:sz w:val="26"/>
          <w:szCs w:val="26"/>
          <w:lang w:val="sr-CS"/>
        </w:rPr>
        <w:tab/>
        <w:t>MILICA VOJIĆ MARKOVIĆ: Razumem osetljivost ove terminologije, ali je ovo termin koji je prepoznat u svim drugim zemljama, „azilant“ je pojam koji je prepoznat u svim drugim zemljama. Možemo mi da ga omekšavamo ili izgovorimo na drugi način, ali se koristi u svim drugim zakonima koje sam pogledala, a pogledala sam jedan broj zakona, i uvek postoji termin „azilant“. Taman posla da se „azil“ izvodi iz „azilant“. Prosto, to jedno sa drugim ne ide. Molim vas da pogledate slične zakone u zemljama koje su oko nas, svugde se koristi „azilant“ i nigde to nije pežorativno.</w:t>
      </w:r>
    </w:p>
    <w:p>
      <w:pPr>
        <w:pStyle w:val="Normal"/>
        <w:tabs>
          <w:tab w:val="clear" w:pos="720"/>
          <w:tab w:val="left" w:pos="1418" w:leader="none"/>
        </w:tabs>
        <w:jc w:val="both"/>
        <w:rPr/>
      </w:pPr>
      <w:r>
        <w:rPr>
          <w:sz w:val="26"/>
          <w:szCs w:val="26"/>
          <w:lang w:val="sr-CS"/>
        </w:rPr>
        <w:tab/>
        <w:t>PREDSEDNIK: Hvala. Reč ima narodni poslanik Donka Banović. Izvolite.</w:t>
      </w:r>
    </w:p>
    <w:p>
      <w:pPr>
        <w:pStyle w:val="Normal"/>
        <w:tabs>
          <w:tab w:val="clear" w:pos="720"/>
          <w:tab w:val="left" w:pos="1418" w:leader="none"/>
        </w:tabs>
        <w:jc w:val="both"/>
        <w:rPr/>
      </w:pPr>
      <w:r>
        <w:rPr>
          <w:sz w:val="26"/>
          <w:szCs w:val="26"/>
          <w:lang w:val="sr-CS"/>
        </w:rPr>
        <w:tab/>
        <w:t>DONKA BANOVIĆ: Hvala. Računaćete mi vreme od vremena ovlašćenog predstavnika Demokratske stranke Srbije.</w:t>
      </w:r>
    </w:p>
    <w:p>
      <w:pPr>
        <w:pStyle w:val="Normal"/>
        <w:tabs>
          <w:tab w:val="clear" w:pos="720"/>
          <w:tab w:val="left" w:pos="1418" w:leader="none"/>
        </w:tabs>
        <w:jc w:val="both"/>
        <w:rPr/>
      </w:pPr>
      <w:r>
        <w:rPr>
          <w:sz w:val="26"/>
          <w:szCs w:val="26"/>
          <w:lang w:val="sr-CS"/>
        </w:rPr>
        <w:tab/>
        <w:t>Zaista ne razumem zbog čega predlagač zakona nije prihvatio ova dva termina. Kada je već drugi član ovog predloga zakona pojmovnik, ne znam zašto ova dva pojma nisu uvršćena u taj pojmovnik, odnosno u član 2. „Azilant“ nije pežorativan naziv. Koristi se kao reč u svim drugim zakonima koji govore o ovoj materiji. Uostalom, usvojili smo i imamo zakon koji se zove Zakon o azilu, pa niste pribegli nekom drugom tumačenju rekavši da je reč pežorativna.</w:t>
      </w:r>
    </w:p>
    <w:p>
      <w:pPr>
        <w:pStyle w:val="Normal"/>
        <w:tabs>
          <w:tab w:val="clear" w:pos="720"/>
          <w:tab w:val="left" w:pos="1418" w:leader="none"/>
        </w:tabs>
        <w:jc w:val="both"/>
        <w:rPr/>
      </w:pPr>
      <w:r>
        <w:rPr>
          <w:sz w:val="26"/>
          <w:szCs w:val="26"/>
          <w:lang w:val="sr-CS"/>
        </w:rPr>
        <w:tab/>
        <w:t>Ono što jeste ovih dana opterećujuće i, rekla bih, pežorativno za čitavu Srbiju jeste priča o lažnim azilantima i o tome da je Republika Srbija opet pristala da nas naši vajni prijatelji iz EU okrivljuju za jednu pojavu, za pojavu tzv. lažnih azilanata ili najezdu tražilaca azila iz Republike Srbije, i da to koriste, još jednom, kao dodatni pritisak na Republiku Srbiju i Vladu Srbije da pristaje na kojekakve ustupke i uslove koji dolaze iz EU.</w:t>
      </w:r>
    </w:p>
    <w:p>
      <w:pPr>
        <w:pStyle w:val="Normal"/>
        <w:tabs>
          <w:tab w:val="clear" w:pos="720"/>
          <w:tab w:val="left" w:pos="1418" w:leader="none"/>
        </w:tabs>
        <w:jc w:val="both"/>
        <w:rPr/>
      </w:pPr>
      <w:r>
        <w:rPr>
          <w:sz w:val="26"/>
          <w:szCs w:val="26"/>
          <w:lang w:val="sr-CS"/>
        </w:rPr>
        <w:tab/>
        <w:t>Zašto je priča o lažnim azilantima samo još jedna vrsta pritiska? Zbog toga što EU, odnosno zemlje koje spadaju u „šengen zonu“ mogu taj problem da reše, naravno, uz pomoć Srbije, ali je to problem koji one mogu da reše.</w:t>
      </w:r>
    </w:p>
    <w:p>
      <w:pPr>
        <w:pStyle w:val="Normal"/>
        <w:tabs>
          <w:tab w:val="clear" w:pos="720"/>
          <w:tab w:val="left" w:pos="1418" w:leader="none"/>
        </w:tabs>
        <w:jc w:val="both"/>
        <w:rPr/>
      </w:pPr>
      <w:r>
        <w:rPr>
          <w:sz w:val="26"/>
          <w:szCs w:val="26"/>
          <w:lang w:val="sr-CS"/>
        </w:rPr>
        <w:tab/>
        <w:t>Države Evropske unije koje predvode tu priču kako državi Srbiji treba ukinuti položaj na beloj šengenskoj listi traže od Srbije da kontroliše izdavanje pasoša svojim građanima i da zaustavi tzv. lažne azilante na svojoj granici, a u stvari su svi instrumenti u rukama država EU. Pre svega, zemlje tzv. šengen zone imaju jako dobre baze podataka, tako da proverom u kompjuteru uglavnom mogu da identifikuju onoga koga nazivaju lažnim azilantom. To je jedna stvar.</w:t>
      </w:r>
    </w:p>
    <w:p>
      <w:pPr>
        <w:pStyle w:val="Normal"/>
        <w:tabs>
          <w:tab w:val="clear" w:pos="720"/>
          <w:tab w:val="left" w:pos="1418" w:leader="none"/>
        </w:tabs>
        <w:jc w:val="both"/>
        <w:rPr/>
      </w:pPr>
      <w:r>
        <w:rPr>
          <w:sz w:val="26"/>
          <w:szCs w:val="26"/>
          <w:lang w:val="sr-CS"/>
        </w:rPr>
        <w:tab/>
        <w:t xml:space="preserve">Druga stvar, Republika Srbija ne može nekome ko donese validna dokumenta da odbije ili zabrani izdavanje pasoša. To znači kršenje svih ljudskih i ustavnih prava građana ove zemlje. To je jedna stvar. Srbija ne može da odbije nekoga ko ima validna dokumenta i da odbije izdavanje pasoša. Druga stvar je da Srbija ne može na svojoj granici nekoga da spreči, naravno, ako ima važeći i uredan pasoš, da napusti zemlju, zato što ni traženje azila, čak i ako pretpostavljate da će neko da traži azil, ni traženje azila nije prekršaj i nije krivično delo. Ono što svaka zemlja koja spada u tu „šengen zonu“ može jeste da spreči ulazak tih lažnih azilanata na prvoj „šengen“ granici. </w:t>
      </w:r>
    </w:p>
    <w:p>
      <w:pPr>
        <w:pStyle w:val="Normal"/>
        <w:tabs>
          <w:tab w:val="clear" w:pos="720"/>
          <w:tab w:val="left" w:pos="1418" w:leader="none"/>
        </w:tabs>
        <w:jc w:val="both"/>
        <w:rPr/>
      </w:pPr>
      <w:r>
        <w:rPr>
          <w:sz w:val="26"/>
          <w:szCs w:val="26"/>
          <w:lang w:val="sr-CS"/>
        </w:rPr>
        <w:tab/>
        <w:t>Dakle, opet smo, po ko zna koji put, prihvatili krivicu za nešto za šta u stvari nismo krivi. Sada tu nešto izmišljamo i smišljamo neke radne grupe, čak nudimo zemljama EU da im nadoknadimo finansijske štetu koju trpe zbog procedura koje sprovode u vezi s tražiocima azila.</w:t>
      </w:r>
    </w:p>
    <w:p>
      <w:pPr>
        <w:pStyle w:val="Normal"/>
        <w:tabs>
          <w:tab w:val="clear" w:pos="720"/>
          <w:tab w:val="left" w:pos="1418" w:leader="none"/>
        </w:tabs>
        <w:jc w:val="both"/>
        <w:rPr/>
      </w:pPr>
      <w:r>
        <w:rPr>
          <w:sz w:val="26"/>
          <w:szCs w:val="26"/>
          <w:lang w:val="sr-CS"/>
        </w:rPr>
        <w:tab/>
        <w:t>Trebalo je da uvrstite termin „azilant“ u ovaj pojmovnik. Čak je moglo i u zagradi da se građanima Srbije objasni šta su to lažni azilanti i kako se to oruđe koristi protiv Srbije.</w:t>
      </w:r>
    </w:p>
    <w:p>
      <w:pPr>
        <w:pStyle w:val="Normal"/>
        <w:tabs>
          <w:tab w:val="clear" w:pos="720"/>
          <w:tab w:val="left" w:pos="1418" w:leader="none"/>
        </w:tabs>
        <w:jc w:val="both"/>
        <w:rPr/>
      </w:pPr>
      <w:r>
        <w:rPr>
          <w:sz w:val="26"/>
          <w:szCs w:val="26"/>
          <w:lang w:val="sr-CS"/>
        </w:rPr>
        <w:tab/>
        <w:t>PREDSEDNIK: Hvala. Na član 2. amandman je podnela narodni poslanik Donka Banović.</w:t>
      </w:r>
    </w:p>
    <w:p>
      <w:pPr>
        <w:pStyle w:val="Normal"/>
        <w:tabs>
          <w:tab w:val="clear" w:pos="720"/>
          <w:tab w:val="left" w:pos="1418" w:leader="none"/>
        </w:tabs>
        <w:jc w:val="both"/>
        <w:rPr/>
      </w:pPr>
      <w:r>
        <w:rPr>
          <w:sz w:val="26"/>
          <w:szCs w:val="26"/>
          <w:lang w:val="sr-CS"/>
        </w:rPr>
        <w:tab/>
        <w:t>Vlada i Odbor za unutrašnje poslove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Donka Banović. Izvolite.</w:t>
      </w:r>
    </w:p>
    <w:p>
      <w:pPr>
        <w:pStyle w:val="Normal"/>
        <w:tabs>
          <w:tab w:val="clear" w:pos="720"/>
          <w:tab w:val="left" w:pos="1418" w:leader="none"/>
        </w:tabs>
        <w:jc w:val="both"/>
        <w:rPr>
          <w:sz w:val="26"/>
          <w:szCs w:val="26"/>
          <w:lang w:val="sr-CS"/>
        </w:rPr>
      </w:pPr>
      <w:r>
        <w:rPr>
          <w:sz w:val="26"/>
          <w:szCs w:val="26"/>
          <w:lang w:val="sr-CS"/>
        </w:rPr>
        <w:tab/>
        <w:t xml:space="preserve">DONKA BANOVIĆ: Hvala. Naš predlog je da se uvrste dva nova pojma u ovaj drugi član, a to su pojmovi „utočište“ i „supsidijarna pomoć“. </w:t>
      </w:r>
    </w:p>
    <w:p>
      <w:pPr>
        <w:pStyle w:val="Normal"/>
        <w:tabs>
          <w:tab w:val="clear" w:pos="720"/>
          <w:tab w:val="left" w:pos="1418" w:leader="none"/>
        </w:tabs>
        <w:jc w:val="both"/>
        <w:rPr/>
      </w:pPr>
      <w:r>
        <w:rPr>
          <w:sz w:val="26"/>
          <w:szCs w:val="26"/>
          <w:lang w:val="sr-CS"/>
        </w:rPr>
        <w:tab/>
        <w:t xml:space="preserve">„Utočište je pravo na boravak i zaštitu koja se daje licu na teritoriji Republike Srbije za koje nadležni organ utvrdi da je njegovo strahovanje od progona u državi porekla osnovano“. To je prvi termin koji predlažemo da se uvrsti u član 2, prvi u ovom amandmanu. </w:t>
      </w:r>
    </w:p>
    <w:p>
      <w:pPr>
        <w:pStyle w:val="Normal"/>
        <w:tabs>
          <w:tab w:val="clear" w:pos="720"/>
          <w:tab w:val="left" w:pos="1418" w:leader="none"/>
        </w:tabs>
        <w:jc w:val="both"/>
        <w:rPr>
          <w:sz w:val="26"/>
          <w:szCs w:val="26"/>
          <w:lang w:val="sr-CS"/>
        </w:rPr>
      </w:pPr>
      <w:r>
        <w:rPr>
          <w:sz w:val="26"/>
          <w:szCs w:val="26"/>
          <w:lang w:val="sr-CS"/>
        </w:rPr>
        <w:tab/>
        <w:t>Drugi termin je – šta to znači supsidijarna pomoć? Zbog građana ću da pročitam: „Supsidijarna pomoć je oblik zaštite koji Republika Srbija odobrava stranom državljaninu koji bi u slučaju povratka u državu porekla bio izložen mučenju, nečovečnom ili ponižavajućem postupanju ili bi njegov život, bezbednost i sloboda bili ugroženi nasiljem opštih razmera.“</w:t>
      </w:r>
    </w:p>
    <w:p>
      <w:pPr>
        <w:pStyle w:val="Normal"/>
        <w:tabs>
          <w:tab w:val="clear" w:pos="720"/>
          <w:tab w:val="left" w:pos="1418" w:leader="none"/>
        </w:tabs>
        <w:jc w:val="both"/>
        <w:rPr/>
      </w:pPr>
      <w:r>
        <w:rPr>
          <w:sz w:val="26"/>
          <w:szCs w:val="26"/>
          <w:lang w:val="sr-CS"/>
        </w:rPr>
        <w:tab/>
        <w:t xml:space="preserve">Nadam se da su svi poslanici pročitali ovaj predlog zakona, on nije dug, ima nekih dvadeset članova; verovatno ste naišli na ovaj naročiti termin „supsidijarna pomoć“ i pretpostavljam da 90% vas nije znalo šta to znači. Dakle, ni građanima koji budu čitali ovaj predlog zakona, odnosno zakon, to neće biti jasno. Zato smo hteli da taj termin uđe u član 2. </w:t>
      </w:r>
    </w:p>
    <w:p>
      <w:pPr>
        <w:pStyle w:val="Normal"/>
        <w:tabs>
          <w:tab w:val="clear" w:pos="720"/>
          <w:tab w:val="left" w:pos="1418" w:leader="none"/>
        </w:tabs>
        <w:jc w:val="both"/>
        <w:rPr/>
      </w:pPr>
      <w:r>
        <w:rPr>
          <w:sz w:val="26"/>
          <w:szCs w:val="26"/>
          <w:lang w:val="sr-CS"/>
        </w:rPr>
        <w:tab/>
        <w:t>Odgovor je opet, kao što je bio i za prethodni amandman, da je taj pojam objašnjen u Zakonu o azilu. Smatramo da to nije dobro. To bi značilo, ako biste čitali ovaj zakon o upravljanju migracijama, da biste morali da idete dalje i da tražite; prvo, da znate u kom bi se zakonu nalazilo tumačenje tog termina, a onda morate da se pozivate na Zakon o azilu ili da ga tražite i vidite šta to znači. U Predlogu zakona se na mnogo mesta koristi taj termin i zato mislimo da nije trebalo da odbijete amandman.</w:t>
      </w:r>
    </w:p>
    <w:p>
      <w:pPr>
        <w:pStyle w:val="Normal"/>
        <w:tabs>
          <w:tab w:val="clear" w:pos="720"/>
          <w:tab w:val="left" w:pos="1418" w:leader="none"/>
        </w:tabs>
        <w:jc w:val="both"/>
        <w:rPr>
          <w:sz w:val="26"/>
          <w:szCs w:val="26"/>
          <w:lang w:val="sr-CS"/>
        </w:rPr>
      </w:pPr>
      <w:r>
        <w:rPr>
          <w:sz w:val="26"/>
          <w:szCs w:val="26"/>
          <w:lang w:val="sr-CS"/>
        </w:rPr>
        <w:tab/>
        <w:t xml:space="preserve">Volim što je gospođa Đukić Dejanović danas ovde sa nama, ipak je bila naš predsednik Skupštine četiri godine (sada, nažalost, više nije), međutim, bilo bi mnogo bolje da je ovde pravi predlagač ovog zakona, a to je ministar unutrašnjih poslova, zato što je predlagač ovog zakona MUP Srbije. Znamo da je naš ministar unutrašnjih poslova ujedno i predsednik Vlade, tako da pretpostavljam da ima mnogo obaveza, ali on nije bio prisutan ni kada smo razgovarali u načelu o ovom zakonu, a nema ga ni danas kada obrazlažemo amandmane. Da je on danas ovde, verujem da bi možda prihvatio neki amandman. </w:t>
      </w:r>
    </w:p>
    <w:p>
      <w:pPr>
        <w:pStyle w:val="Normal"/>
        <w:tabs>
          <w:tab w:val="clear" w:pos="720"/>
          <w:tab w:val="left" w:pos="1418" w:leader="none"/>
        </w:tabs>
        <w:jc w:val="both"/>
        <w:rPr/>
      </w:pPr>
      <w:r>
        <w:rPr>
          <w:sz w:val="26"/>
          <w:szCs w:val="26"/>
          <w:lang w:val="sr-CS"/>
        </w:rPr>
        <w:tab/>
        <w:t>Od naših 17 amandmana, prihvaćen je samo jedan. Mislimo da je (naravno, to nije upućeno gospođi Đukić Dejanović) Ministarstvo unutrašnjih poslova odbijalo po automatizmu amandmane koji dolaze od opozicije.</w:t>
      </w:r>
    </w:p>
    <w:p>
      <w:pPr>
        <w:pStyle w:val="Normal"/>
        <w:tabs>
          <w:tab w:val="clear" w:pos="720"/>
          <w:tab w:val="left" w:pos="1418" w:leader="none"/>
        </w:tabs>
        <w:jc w:val="both"/>
        <w:rPr/>
      </w:pPr>
      <w:r>
        <w:rPr>
          <w:sz w:val="26"/>
          <w:szCs w:val="26"/>
          <w:lang w:val="sr-CS"/>
        </w:rPr>
        <w:tab/>
        <w:t>Gde nam je predsednik Vlade? Zašto on danas nije u Skupštini na ovoj raspravi? Kolege me podsećaju da je predsednik Vlade Srbije danas u Briselu zato što ima zakazan razgovor, iliti sastanak, a posle toga i radnu večeru sa Hašimom Tačijem. Na radnoj večeri će valjda biti prisutna i domaćica, nadam se ne i kuvarica, gospođa Ketrin Ešton. Naravno, ne govorim o ženama u politici pežorativno ili loše, samo se plašim da gospođa Ešton ne „zabiberi čorbu“ našem predsedniku Vlade, pa će onda, kada se vrati iz Brisela sa tih razgovora, on „zabiberiti čorbu“ svim građanima Srbije.</w:t>
      </w:r>
    </w:p>
    <w:p>
      <w:pPr>
        <w:pStyle w:val="Normal"/>
        <w:tabs>
          <w:tab w:val="clear" w:pos="720"/>
          <w:tab w:val="left" w:pos="1418" w:leader="none"/>
        </w:tabs>
        <w:jc w:val="both"/>
        <w:rPr/>
      </w:pPr>
      <w:r>
        <w:rPr>
          <w:sz w:val="26"/>
          <w:szCs w:val="26"/>
          <w:lang w:val="sr-CS"/>
        </w:rPr>
        <w:tab/>
        <w:t xml:space="preserve">Mi iz Demokratske stranke Srbije govorimo, već mesecima, zašto smo protiv toga da jedan državnik, u ovom slučaju predsednik Vlade, razgovara sa osobom iz Prištine koja se zove Hašim Tači. Hašim Tači se sumnjiči da je učestvovao u trgovini… </w:t>
      </w:r>
    </w:p>
    <w:p>
      <w:pPr>
        <w:pStyle w:val="Normal"/>
        <w:tabs>
          <w:tab w:val="clear" w:pos="720"/>
          <w:tab w:val="left" w:pos="1418" w:leader="none"/>
        </w:tabs>
        <w:jc w:val="both"/>
        <w:rPr>
          <w:sz w:val="26"/>
          <w:szCs w:val="26"/>
          <w:lang w:val="sr-CS"/>
        </w:rPr>
      </w:pPr>
      <w:r>
        <w:rPr>
          <w:sz w:val="26"/>
          <w:szCs w:val="26"/>
          <w:lang w:val="sr-CS"/>
        </w:rPr>
        <w:tab/>
        <w:t>(Predsednik: Gospođo Banović, razumem političku potrebu, ali ovo nikakve veze nema sa ovim amandmanom, niti sa tačkom dnevnog reda. Istakli ste poentu da biste želeli da gospodin Dačić bude danas prisutan, ali mislim da postoji mesto i način da se obratite javnosti o ovoj temi. Ovo je rasprava o amandmanu na član 2. koji ste vi podneli. Molim vas da se držite teme.)</w:t>
      </w:r>
    </w:p>
    <w:p>
      <w:pPr>
        <w:pStyle w:val="Normal"/>
        <w:tabs>
          <w:tab w:val="clear" w:pos="720"/>
          <w:tab w:val="left" w:pos="1418" w:leader="none"/>
        </w:tabs>
        <w:jc w:val="both"/>
        <w:rPr/>
      </w:pPr>
      <w:r>
        <w:rPr>
          <w:sz w:val="26"/>
          <w:szCs w:val="26"/>
          <w:lang w:val="sr-CS"/>
        </w:rPr>
        <w:tab/>
        <w:t xml:space="preserve">Mislim da se držim teme. Negodovala sam jer je sedamnaest naših amandmana odbijeno. Predlagač ovog zakona je Ministarstvo unutrašnjih poslova, na čijem čelu se nalazi ministar, odnosno predsednik Vlade gospodin Ivica Dačić. Ministar unutrašnjih poslova nije bio prisutan kada je bila rasprava u načelu, imao je drugih poslovnih obaveza. Danas, kada je rasprava u pojedinostima i kada bismo mi, pretpostavljam, ubedili ministra unutrašnjih poslova da prihvati neki amandman, on je odsutan. Sada ja objašnjavam šta on smatra da je važnije od toga da bude u Narodnoj skupštini. Mislim da sam apsolutno u temi. </w:t>
      </w:r>
    </w:p>
    <w:p>
      <w:pPr>
        <w:pStyle w:val="Normal"/>
        <w:tabs>
          <w:tab w:val="clear" w:pos="720"/>
          <w:tab w:val="left" w:pos="1418" w:leader="none"/>
        </w:tabs>
        <w:jc w:val="both"/>
        <w:rPr/>
      </w:pPr>
      <w:r>
        <w:rPr>
          <w:sz w:val="26"/>
          <w:szCs w:val="26"/>
          <w:lang w:val="sr-CS"/>
        </w:rPr>
        <w:tab/>
        <w:t xml:space="preserve">Kasnije će moj kolega govoriti o načelu upravljanja granicama i bezbednosti građana. Ministar opet neće biti prisutan, a mi od medija saznajemo da predsednik Vlade razgovara sa osobom koja je osumnjičena za trgovinu organima na Kosovu i Metohiji, da će sa njim danas da razgovara o upravljanju granicama i o sporazumima koje je potpisala prethodna vlast. Mislim da sam apsolutno u temi. </w:t>
      </w:r>
    </w:p>
    <w:p>
      <w:pPr>
        <w:pStyle w:val="Normal"/>
        <w:tabs>
          <w:tab w:val="clear" w:pos="720"/>
          <w:tab w:val="left" w:pos="1418" w:leader="none"/>
        </w:tabs>
        <w:jc w:val="both"/>
        <w:rPr/>
      </w:pPr>
      <w:r>
        <w:rPr>
          <w:sz w:val="26"/>
          <w:szCs w:val="26"/>
          <w:lang w:val="sr-CS"/>
        </w:rPr>
        <w:tab/>
        <w:t>PREDSEDNIK: Reč ima ministarka Slavica Đukić Dejanović. Izvolite.</w:t>
      </w:r>
    </w:p>
    <w:p>
      <w:pPr>
        <w:pStyle w:val="Normal"/>
        <w:tabs>
          <w:tab w:val="clear" w:pos="720"/>
          <w:tab w:val="left" w:pos="1418" w:leader="none"/>
        </w:tabs>
        <w:jc w:val="both"/>
        <w:rPr>
          <w:sz w:val="26"/>
          <w:szCs w:val="26"/>
          <w:lang w:val="sr-CS"/>
        </w:rPr>
      </w:pPr>
      <w:r>
        <w:rPr>
          <w:sz w:val="26"/>
          <w:szCs w:val="26"/>
          <w:lang w:val="sr-CS"/>
        </w:rPr>
        <w:tab/>
        <w:t xml:space="preserve">SLAVICA ĐUKIĆ DEJANOVIĆ: Gospođo Banović, da su prethodni premijeri imali bar deo odgovornosti koju ima aktuelni premijer Ivica Dačić, on bi danas sedeo ovde. </w:t>
      </w:r>
    </w:p>
    <w:p>
      <w:pPr>
        <w:pStyle w:val="Normal"/>
        <w:tabs>
          <w:tab w:val="clear" w:pos="720"/>
          <w:tab w:val="left" w:pos="1418" w:leader="none"/>
        </w:tabs>
        <w:jc w:val="both"/>
        <w:rPr/>
      </w:pPr>
      <w:r>
        <w:rPr>
          <w:sz w:val="26"/>
          <w:szCs w:val="26"/>
          <w:lang w:val="sr-CS"/>
        </w:rPr>
        <w:tab/>
        <w:t xml:space="preserve">Što se tiče termina o kojem ste govorili, „supsidijarna zaštita“, termin je apsolutno definisan u Zakonu o azilu objavljenom u „Službenom glasniku“, broj 109/07. Dakle, da li ćemo ga sada ponovo objaviti i ponovo definisati? Mislim da nije neophodno da dva puta u zakonodavnoj materiji definišemo iste termine. Uverena sam da bi vam to isto rekao i premijer Dačić. </w:t>
      </w:r>
    </w:p>
    <w:p>
      <w:pPr>
        <w:pStyle w:val="Normal"/>
        <w:tabs>
          <w:tab w:val="clear" w:pos="720"/>
          <w:tab w:val="left" w:pos="1418" w:leader="none"/>
        </w:tabs>
        <w:jc w:val="both"/>
        <w:rPr/>
      </w:pPr>
      <w:r>
        <w:rPr>
          <w:sz w:val="26"/>
          <w:szCs w:val="26"/>
          <w:lang w:val="sr-CS"/>
        </w:rPr>
        <w:tab/>
        <w:t>PREDSEDNIK: Reč ima narodni poslanik Janko Veselinović. Izvolite.</w:t>
      </w:r>
    </w:p>
    <w:p>
      <w:pPr>
        <w:pStyle w:val="Normal"/>
        <w:tabs>
          <w:tab w:val="clear" w:pos="720"/>
          <w:tab w:val="left" w:pos="1418" w:leader="none"/>
        </w:tabs>
        <w:jc w:val="both"/>
        <w:rPr>
          <w:sz w:val="26"/>
          <w:szCs w:val="26"/>
          <w:lang w:val="sr-CS"/>
        </w:rPr>
      </w:pPr>
      <w:r>
        <w:rPr>
          <w:sz w:val="26"/>
          <w:szCs w:val="26"/>
          <w:lang w:val="sr-CS"/>
        </w:rPr>
        <w:tab/>
        <w:t xml:space="preserve">JANKO VESELINOVIĆ: Poštovani predsedniče, uvažena gospođo Dejanović, uvažena gospodo iz Komesarijata za izbeglice Republike Srbije, govoriću kao ovlašćeni predstavnik, a osvrnuću se i na ovaj amandman, pošto je on tema dnevnog reda. </w:t>
      </w:r>
    </w:p>
    <w:p>
      <w:pPr>
        <w:pStyle w:val="Normal"/>
        <w:tabs>
          <w:tab w:val="clear" w:pos="720"/>
          <w:tab w:val="left" w:pos="1418" w:leader="none"/>
        </w:tabs>
        <w:jc w:val="both"/>
        <w:rPr/>
      </w:pPr>
      <w:r>
        <w:rPr>
          <w:sz w:val="26"/>
          <w:szCs w:val="26"/>
          <w:lang w:val="sr-CS"/>
        </w:rPr>
        <w:tab/>
        <w:t xml:space="preserve">Kao što sam rekao u raspravi u načelu, ovo jeste zakon koji će Demokratska stranka podržati zato što je on na neki način deo evropske agende, zato što je deo potreba za rešavanjem pitanja azilanata, deo mogućnosti da upravljamo migracijama i deo mogućnosti da zadržimo „beli šengen“, odnosno da naši građani i dalje mogu slobodno da putuju u zemlje Evropske unije, koji je u dobroj meri ugrožen. </w:t>
      </w:r>
    </w:p>
    <w:p>
      <w:pPr>
        <w:pStyle w:val="Normal"/>
        <w:tabs>
          <w:tab w:val="clear" w:pos="720"/>
          <w:tab w:val="left" w:pos="1418" w:leader="none"/>
        </w:tabs>
        <w:jc w:val="both"/>
        <w:rPr/>
      </w:pPr>
      <w:r>
        <w:rPr>
          <w:sz w:val="26"/>
          <w:szCs w:val="26"/>
          <w:lang w:val="sr-CS"/>
        </w:rPr>
        <w:tab/>
        <w:t xml:space="preserve">Međutim, moram se osvrnuti na neka pitanja koja je gospođa Banović pomenula. Prvo, zaista jesam razočaran činjenicom da resorni ministar, odnosno predsednik Vlade nije u ovoj skupštini kada se raspravlja o pitanjima koja se tiču njegovog ministarstva. Ne poričem njegove obaveze koje ima kao predsednik Vlade, međutim, to je problem koordinacije između predsednika Skupštine i predsednika Vlade, da se usklade te obaveze. Vi ste znali da će gospodin Dačić danas razgovarati sa gospodinom Tačijem, da li je tako? Isto tako ste znali da će biti rasprava o ovom zakonu, i to je trebalo da uskladite. </w:t>
      </w:r>
    </w:p>
    <w:p>
      <w:pPr>
        <w:pStyle w:val="Normal"/>
        <w:tabs>
          <w:tab w:val="clear" w:pos="720"/>
          <w:tab w:val="left" w:pos="1418" w:leader="none"/>
        </w:tabs>
        <w:jc w:val="both"/>
        <w:rPr/>
      </w:pPr>
      <w:r>
        <w:rPr>
          <w:sz w:val="26"/>
          <w:szCs w:val="26"/>
          <w:lang w:val="sr-CS"/>
        </w:rPr>
        <w:tab/>
        <w:t xml:space="preserve">Gospođo ministarko, ne prihvatam, na neki način, amneziju u odnosu na neki prethodni period, koju ste vi uneli u raspravu. Ne sećam se da ste vi, niti pripadnici vaše političke partije, niti koalicije, bili nezadovoljni načinom na koji je funkcionisala prethodna vlada. To za četiri godine niste iskazali, odnosno govorili ste o dobroj saradnji sa Demokratskom strankom, koja je bila stub te koalicije. Danas kažete – da su prethodni premijeri radili svoj posao kao što je trebalo, gospodin Dačić danas ne bi bio tamo gde se nalazi. To ne mogu da prihvatim. Mislim da je to politika koja govori da danas možemo govoriti jedno, a sutra drugo. </w:t>
      </w:r>
    </w:p>
    <w:p>
      <w:pPr>
        <w:pStyle w:val="Normal"/>
        <w:tabs>
          <w:tab w:val="clear" w:pos="720"/>
          <w:tab w:val="left" w:pos="1418" w:leader="none"/>
        </w:tabs>
        <w:jc w:val="both"/>
        <w:rPr/>
      </w:pPr>
      <w:r>
        <w:rPr>
          <w:sz w:val="26"/>
          <w:szCs w:val="26"/>
          <w:lang w:val="sr-CS"/>
        </w:rPr>
        <w:tab/>
        <w:t xml:space="preserve">S druge strane, nije dobro što povodom ovog zakona nema jedinstva u vladajućoj koaliciji. Žao mi je što su poslanici Srpske napredne stranke, kada je otvorena ova sednica, organizovano napustili ovu salu. Ne znam o čemu se radi, ostalo je nekoliko poslanika. Da li je to nastavak priče… </w:t>
      </w:r>
    </w:p>
    <w:p>
      <w:pPr>
        <w:pStyle w:val="Normal"/>
        <w:tabs>
          <w:tab w:val="clear" w:pos="720"/>
          <w:tab w:val="left" w:pos="1418" w:leader="none"/>
        </w:tabs>
        <w:jc w:val="both"/>
        <w:rPr/>
      </w:pPr>
      <w:r>
        <w:rPr>
          <w:sz w:val="26"/>
          <w:szCs w:val="26"/>
          <w:lang w:val="sr-CS"/>
        </w:rPr>
        <w:tab/>
        <w:t>(Predsednik: Izvinite, moram da vas prekinem. U ovom trenutku poslanici Srpske napredne stranke su prisutni u sali. Ima ih više nego poslanika Demokratske stranke, kojih i nema u sali.)</w:t>
      </w:r>
    </w:p>
    <w:p>
      <w:pPr>
        <w:pStyle w:val="Normal"/>
        <w:tabs>
          <w:tab w:val="clear" w:pos="720"/>
          <w:tab w:val="left" w:pos="1418" w:leader="none"/>
        </w:tabs>
        <w:jc w:val="both"/>
        <w:rPr>
          <w:sz w:val="26"/>
          <w:szCs w:val="26"/>
          <w:lang w:val="sr-CS"/>
        </w:rPr>
      </w:pPr>
      <w:r>
        <w:rPr>
          <w:sz w:val="26"/>
          <w:szCs w:val="26"/>
          <w:lang w:val="sr-CS"/>
        </w:rPr>
        <w:tab/>
        <w:t xml:space="preserve">Gospodine predsedavajući, svi oni koji su sedeli u ovoj sali su mogli da primete da su poslanici SNS po otvaranju sednice organizovano napustili salu i da je u redu u kome oni sede u klupama ostalo petoro poslanika; ovde su poslanici Nove Srbije i deo koalicije i nekoliko poslanika Srpske napredne stranke. A to da li će poslanici Demokratske stranke sedeti... Pogledajte koliko je poslanika SPS-a i URS-a. Dakle, prisustvo je adekvatno prisustvu ministra koji tu sedi. </w:t>
      </w:r>
    </w:p>
    <w:p>
      <w:pPr>
        <w:pStyle w:val="Normal"/>
        <w:tabs>
          <w:tab w:val="clear" w:pos="720"/>
          <w:tab w:val="left" w:pos="1418" w:leader="none"/>
        </w:tabs>
        <w:jc w:val="both"/>
        <w:rPr/>
      </w:pPr>
      <w:r>
        <w:rPr>
          <w:sz w:val="26"/>
          <w:szCs w:val="26"/>
          <w:lang w:val="sr-CS"/>
        </w:rPr>
        <w:tab/>
        <w:t xml:space="preserve">Juče smo imali, nažalost, jednu ružnu scenu – ministru iz Socijalističke partije Srbije dat je „vruć krompir“ da brani neodbranjivi zakon o amnestiji. Ali, neću se vraćati na jučerašnju temu, nego ću govoriti o današnjem zakonu o migracijama, koji podržavam, kao i ovaj amandman gospođe Banović; smatram da ga je možda trebalo razmotriti, možda bi uneo pojašnjenje u sam zakon. </w:t>
      </w:r>
    </w:p>
    <w:p>
      <w:pPr>
        <w:pStyle w:val="Normal"/>
        <w:tabs>
          <w:tab w:val="clear" w:pos="720"/>
          <w:tab w:val="left" w:pos="1418" w:leader="none"/>
        </w:tabs>
        <w:jc w:val="both"/>
        <w:rPr/>
      </w:pPr>
      <w:r>
        <w:rPr>
          <w:sz w:val="26"/>
          <w:szCs w:val="26"/>
          <w:lang w:val="sr-CS"/>
        </w:rPr>
        <w:tab/>
        <w:t xml:space="preserve">U tom smislu, zakon jeste dobar, zakon jeste u smeru koji rešava jedno otvoreno pitanje. U svakom slučaju, može se popraviti. Ne vidim razlog da Vlada ne prihvati ovaj amandman. Mislim da je on napravljen s ciljem da se razjasne neka pitanja, ali ljudi koji su pisali ovaj zakon sigurno znaju zbog čega su odbili ovaj amandman. Mislim da bi trebalo još jednom razmotriti to pitanje, pa makar posle večere razgovarali sa gospodinom Dačićem. Do momenta glasanja imate mogućnost da prihvatite ovaj amandman. Hvala. </w:t>
      </w:r>
    </w:p>
    <w:p>
      <w:pPr>
        <w:pStyle w:val="Normal"/>
        <w:tabs>
          <w:tab w:val="clear" w:pos="720"/>
          <w:tab w:val="left" w:pos="1418" w:leader="none"/>
        </w:tabs>
        <w:jc w:val="both"/>
        <w:rPr/>
      </w:pPr>
      <w:r>
        <w:rPr>
          <w:sz w:val="26"/>
          <w:szCs w:val="26"/>
          <w:lang w:val="sr-CS"/>
        </w:rPr>
        <w:tab/>
        <w:t>PREDSEDNIK: Reč ima gospođa Slavica Đukić Dejanović. Izvolite.</w:t>
      </w:r>
    </w:p>
    <w:p>
      <w:pPr>
        <w:pStyle w:val="Normal"/>
        <w:tabs>
          <w:tab w:val="clear" w:pos="720"/>
          <w:tab w:val="left" w:pos="1418" w:leader="none"/>
        </w:tabs>
        <w:jc w:val="both"/>
        <w:rPr/>
      </w:pPr>
      <w:r>
        <w:rPr>
          <w:sz w:val="26"/>
          <w:szCs w:val="26"/>
          <w:lang w:val="sr-CS"/>
        </w:rPr>
        <w:tab/>
        <w:t xml:space="preserve">SLAVICA ĐUKIĆ DEJANOVIĆ: Gospodine Veselinoviću, kao vrlo kompetentan pravnik znate da jednom definisano ne treba ponovo definisati u drugom zakonu. To znate bolje od mene. Ja sam to od vas pravnika u Skupštini i naučila. </w:t>
      </w:r>
    </w:p>
    <w:p>
      <w:pPr>
        <w:pStyle w:val="Normal"/>
        <w:tabs>
          <w:tab w:val="clear" w:pos="720"/>
          <w:tab w:val="left" w:pos="1418" w:leader="none"/>
        </w:tabs>
        <w:jc w:val="both"/>
        <w:rPr/>
      </w:pPr>
      <w:r>
        <w:rPr>
          <w:sz w:val="26"/>
          <w:szCs w:val="26"/>
          <w:lang w:val="sr-CS"/>
        </w:rPr>
        <w:tab/>
        <w:t xml:space="preserve">Drugo, sigurno razlikujete jedninu i množinu. Nisam htela da personalizujem da ne bih izlazila iz dnevnog reda, ali govorila sam o prethodnim vladama, sa tendencijom da ne pomenem i da ne individualizujem pitanje koje je bilo pokrenuto. </w:t>
      </w:r>
    </w:p>
    <w:p>
      <w:pPr>
        <w:pStyle w:val="Normal"/>
        <w:tabs>
          <w:tab w:val="clear" w:pos="720"/>
          <w:tab w:val="left" w:pos="1418" w:leader="none"/>
        </w:tabs>
        <w:jc w:val="both"/>
        <w:rPr/>
      </w:pPr>
      <w:r>
        <w:rPr>
          <w:sz w:val="26"/>
          <w:szCs w:val="26"/>
          <w:lang w:val="sr-CS"/>
        </w:rPr>
        <w:tab/>
        <w:t xml:space="preserve">PREDSEDNIK: Reč ima narodni poslanik Srđan Šajn. Povreda Poslovnika. </w:t>
      </w:r>
    </w:p>
    <w:p>
      <w:pPr>
        <w:pStyle w:val="Normal"/>
        <w:tabs>
          <w:tab w:val="clear" w:pos="720"/>
          <w:tab w:val="left" w:pos="1418" w:leader="none"/>
        </w:tabs>
        <w:jc w:val="both"/>
        <w:rPr>
          <w:sz w:val="26"/>
          <w:szCs w:val="26"/>
          <w:lang w:val="sr-CS"/>
        </w:rPr>
      </w:pPr>
      <w:r>
        <w:rPr>
          <w:sz w:val="26"/>
          <w:szCs w:val="26"/>
          <w:lang w:val="sr-CS"/>
        </w:rPr>
        <w:tab/>
        <w:t xml:space="preserve">SRĐAN ŠAJN: Hteo bih da govorim o članu 107. Poslovnika. Predsedniče, zaista nije u redu da se dozvoljava članovima drugih poslaničkih grupa da govore o Poslaničkoj grupi SNS, čiji sam i ja član, kao predstavnik Romske partije. Jednostavno, jednu stvar morate da shvatite: za razliku od onih poslaničkih grupa koje su u bivšem režimu podržavale Vladu, nisu bili organizovane, govorile su o svemu i svačemu, a nisu imale nikakvog uticaja na ono što se dešava u državi, mi smo se u tom smislu organizovali, ovde imate tridesetak poslanika. Zaista nije u redu da mislite da tu neodgovornost koju ste ranije imali svi imaju danas. Srbija je bitno drugačija. U odbrani svog amandmana govoriću o tome da Poslanička grupa SNS i te kako vodi računa o tome kako se ponaša izvršna vlast i da ćemo na vrlo jasan način danas da kritikujemo i ono što radi današnja vlast, pojedince koji dobro ne rade, ali da se u suštini borimo da država bude drugačija. </w:t>
      </w:r>
    </w:p>
    <w:p>
      <w:pPr>
        <w:pStyle w:val="Normal"/>
        <w:tabs>
          <w:tab w:val="clear" w:pos="720"/>
          <w:tab w:val="left" w:pos="1418" w:leader="none"/>
        </w:tabs>
        <w:jc w:val="both"/>
        <w:rPr/>
      </w:pPr>
      <w:r>
        <w:rPr>
          <w:sz w:val="26"/>
          <w:szCs w:val="26"/>
          <w:lang w:val="sr-CS"/>
        </w:rPr>
        <w:tab/>
        <w:t>Predsedniče, mislim da za takve stvari ne samo da treba opominjete, nego da ih ne dozvoljavate, kao što je svojevremeno poštovana gospođa Čomić isključivala mikrofone. Jednostavno, nema potrebe da to slušamo. Hvala.</w:t>
      </w:r>
    </w:p>
    <w:p>
      <w:pPr>
        <w:pStyle w:val="Normal"/>
        <w:tabs>
          <w:tab w:val="clear" w:pos="720"/>
          <w:tab w:val="left" w:pos="1418" w:leader="none"/>
        </w:tabs>
        <w:jc w:val="both"/>
        <w:rPr/>
      </w:pPr>
      <w:r>
        <w:rPr>
          <w:sz w:val="26"/>
          <w:szCs w:val="26"/>
          <w:lang w:val="sr-CS"/>
        </w:rPr>
        <w:tab/>
        <w:t xml:space="preserve">PREDSEDNIK: Narodni poslanik Janko Veselinović. Po kom osnovu se javljate? Replika, na čije izlaganje? </w:t>
      </w:r>
    </w:p>
    <w:p>
      <w:pPr>
        <w:pStyle w:val="Normal"/>
        <w:tabs>
          <w:tab w:val="clear" w:pos="720"/>
          <w:tab w:val="left" w:pos="1418" w:leader="none"/>
        </w:tabs>
        <w:jc w:val="both"/>
        <w:rPr/>
      </w:pPr>
      <w:r>
        <w:rPr>
          <w:sz w:val="26"/>
          <w:szCs w:val="26"/>
          <w:lang w:val="sr-CS"/>
        </w:rPr>
        <w:tab/>
        <w:t>JANKO VESELINOVIĆ: Replika na izlaganje prethodnog govornika.</w:t>
      </w:r>
    </w:p>
    <w:p>
      <w:pPr>
        <w:pStyle w:val="Normal"/>
        <w:tabs>
          <w:tab w:val="clear" w:pos="720"/>
          <w:tab w:val="left" w:pos="1418" w:leader="none"/>
        </w:tabs>
        <w:jc w:val="both"/>
        <w:rPr/>
      </w:pPr>
      <w:r>
        <w:rPr>
          <w:sz w:val="26"/>
          <w:szCs w:val="26"/>
          <w:lang w:val="sr-CS"/>
        </w:rPr>
        <w:tab/>
        <w:t xml:space="preserve">PREDSEDNIK: Ne možete u ime poslaničke grupe da se javite. </w:t>
      </w:r>
    </w:p>
    <w:p>
      <w:pPr>
        <w:pStyle w:val="Normal"/>
        <w:tabs>
          <w:tab w:val="clear" w:pos="720"/>
          <w:tab w:val="left" w:pos="1418" w:leader="none"/>
        </w:tabs>
        <w:jc w:val="both"/>
        <w:rPr/>
      </w:pPr>
      <w:r>
        <w:rPr>
          <w:sz w:val="26"/>
          <w:szCs w:val="26"/>
          <w:lang w:val="sr-CS"/>
        </w:rPr>
        <w:tab/>
        <w:t>JANKO VESELINOVIĆ: Javljam se kao ovlašćeni predstavnik i reagujem na prethodno izlaganje. Samo da se razjasnimo, posle ulaska još nekoliko poslanika, sada u poslaničkim klupama SNS ima petnaest poslanika, pripadnika Romske partije, Nove Srbije itd.; pripadnika Srpske napredne stranke, hajde da kažem, ima desetoro, čisto radi istine, od ukupnog broja poslanika. Hvala.</w:t>
      </w:r>
    </w:p>
    <w:p>
      <w:pPr>
        <w:pStyle w:val="Normal"/>
        <w:tabs>
          <w:tab w:val="clear" w:pos="720"/>
          <w:tab w:val="left" w:pos="1418" w:leader="none"/>
        </w:tabs>
        <w:jc w:val="both"/>
        <w:rPr/>
      </w:pPr>
      <w:r>
        <w:rPr>
          <w:sz w:val="26"/>
          <w:szCs w:val="26"/>
          <w:lang w:val="sr-CS"/>
        </w:rPr>
        <w:tab/>
        <w:t xml:space="preserve">PREDSEDNIK: Gospodine Veselinoviću, u ovom trenutku, ako ćemo zarad istine, osamnaest poslanika Srpske napredne stranke sedi u ovim klupama. Srpska napredna stranka ima pravo, naravno, da o tome razgovara, ali želim samo ovo da vam kažem – mislim da ovu raspravu treba da vratimo na temu, da ovde treba da govorimo o zakonu koji je na dnevnom redu, jer ako budemo prebrojavali koliko čijih poslanika u kom trenutku sedi i ako budemo vadili listinge prisustva po broju sati, siguran sam da mnogi neće biti zadovoljni time. Mislim da to treba da bude upozorenje za sve nas narodne poslanike da treba da čuvamo dostojanstvo Narodne skupštine i svojim prisustvom i aktivnostima tokom sednice. </w:t>
      </w:r>
    </w:p>
    <w:p>
      <w:pPr>
        <w:pStyle w:val="Normal"/>
        <w:tabs>
          <w:tab w:val="clear" w:pos="720"/>
          <w:tab w:val="left" w:pos="1418" w:leader="none"/>
        </w:tabs>
        <w:jc w:val="both"/>
        <w:rPr/>
      </w:pPr>
      <w:r>
        <w:rPr>
          <w:sz w:val="26"/>
          <w:szCs w:val="26"/>
          <w:lang w:val="sr-CS"/>
        </w:rPr>
        <w:tab/>
        <w:t xml:space="preserve">Narodni poslanici Donka Banović i Milica Vojić Marković zajedno su podnele amandman kojim predlažu da se iznad člana 3. doda naslov i novi član 3. </w:t>
      </w:r>
    </w:p>
    <w:p>
      <w:pPr>
        <w:pStyle w:val="Normal"/>
        <w:tabs>
          <w:tab w:val="clear" w:pos="720"/>
          <w:tab w:val="left" w:pos="1418" w:leader="none"/>
        </w:tabs>
        <w:jc w:val="both"/>
        <w:rPr/>
      </w:pPr>
      <w:r>
        <w:rPr>
          <w:sz w:val="26"/>
          <w:szCs w:val="26"/>
          <w:lang w:val="sr-CS"/>
        </w:rPr>
        <w:tab/>
        <w:t xml:space="preserve">Vlada i Odbor za odbranu i unutrašnje poslove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 Reč ima narodna poslanica Donka Banović.</w:t>
      </w:r>
    </w:p>
    <w:p>
      <w:pPr>
        <w:pStyle w:val="Normal"/>
        <w:tabs>
          <w:tab w:val="clear" w:pos="720"/>
          <w:tab w:val="left" w:pos="1418" w:leader="none"/>
        </w:tabs>
        <w:jc w:val="both"/>
        <w:rPr/>
      </w:pPr>
      <w:r>
        <w:rPr>
          <w:sz w:val="26"/>
          <w:szCs w:val="26"/>
          <w:lang w:val="sr-CS"/>
        </w:rPr>
        <w:tab/>
        <w:t xml:space="preserve">DONKA BANOVIĆ: Smatramo da je nedopustivo da jedan ovakav zakon u poglavlju gde su nabrojana neka načela ne sadrži načelo poštovanja ljudskih prava i nediskriminacije. Pročitaću kako glasi ovo načelo koje mi predlažemo da bude sastavni deo zakona: „Upravljanje migracijama sprovodi se uz poštovanje ljudskih prava, koja su garantovana Ustavom Republike Srbije i potvrđenim međunarodnim ugovorima. Prilikom primene zakona zabranjena je diskriminacija po osnovu rase, porekla, državljanstva, nacionalne pripadnosti, imovnog stanja, pola, starosti i invaliditeta.“ </w:t>
      </w:r>
    </w:p>
    <w:p>
      <w:pPr>
        <w:pStyle w:val="Normal"/>
        <w:tabs>
          <w:tab w:val="clear" w:pos="720"/>
          <w:tab w:val="left" w:pos="1418" w:leader="none"/>
        </w:tabs>
        <w:jc w:val="both"/>
        <w:rPr/>
      </w:pPr>
      <w:r>
        <w:rPr>
          <w:sz w:val="26"/>
          <w:szCs w:val="26"/>
          <w:lang w:val="sr-CS"/>
        </w:rPr>
        <w:tab/>
        <w:t xml:space="preserve">Zaista nam nije jasno zbog čega ste odbili da uvrstite i ovo načelo u ovaj predlog zakona, tim pre što se ovaj predlog zakona bavi nekim veoma osetljivim i ranjivim društvenim grupama, a to su izbeglice, raseljena lica, povratnici po Sporazumu o readmisiji i tražioci utočišta, odnosno azilanti. </w:t>
      </w:r>
    </w:p>
    <w:p>
      <w:pPr>
        <w:pStyle w:val="Normal"/>
        <w:tabs>
          <w:tab w:val="clear" w:pos="720"/>
          <w:tab w:val="left" w:pos="1418" w:leader="none"/>
        </w:tabs>
        <w:jc w:val="both"/>
        <w:rPr/>
      </w:pPr>
      <w:r>
        <w:rPr>
          <w:sz w:val="26"/>
          <w:szCs w:val="26"/>
          <w:lang w:val="sr-CS"/>
        </w:rPr>
        <w:tab/>
        <w:t xml:space="preserve">Vi opet odgovarate da niste uvrstili ovo načelo zbog toga što je u Ustavu navedeno da su građanima Srbije i svima koji borave u Srbiji zaštićena osnovna ljudska prava. Tačno je, u Ustavu ima preko 30 članova koji se bave ovom problematikom, međutim, smatramo da to nije dovoljno. Ako bismo se rukovodili time šta sve u našem Ustavu piše, to je jedan od najboljih i najmodernijih ustava danas u Evropi, onda ne bismo ni druge zakone usvajali; dakle, uvek bismo mogli da kažemo da se u tom i tom članu obrađuje ta i ta materija, tako da vam ovaj odgovor, pretpostavljam da je ovo odgovor iz Ministarstva unutrašnjih poslova, i odbijanje ovog amandmana nisu dobri. </w:t>
      </w:r>
    </w:p>
    <w:p>
      <w:pPr>
        <w:pStyle w:val="Normal"/>
        <w:tabs>
          <w:tab w:val="clear" w:pos="720"/>
          <w:tab w:val="left" w:pos="1418" w:leader="none"/>
        </w:tabs>
        <w:jc w:val="both"/>
        <w:rPr/>
      </w:pPr>
      <w:r>
        <w:rPr>
          <w:sz w:val="26"/>
          <w:szCs w:val="26"/>
          <w:lang w:val="sr-CS"/>
        </w:rPr>
        <w:tab/>
        <w:t>PREDSEDNIK: Reč ima gospođa Slavica Đukić Dejanović. Izvolite.</w:t>
      </w:r>
    </w:p>
    <w:p>
      <w:pPr>
        <w:pStyle w:val="Normal"/>
        <w:tabs>
          <w:tab w:val="clear" w:pos="720"/>
          <w:tab w:val="left" w:pos="1418" w:leader="none"/>
        </w:tabs>
        <w:jc w:val="both"/>
        <w:rPr/>
      </w:pPr>
      <w:r>
        <w:rPr>
          <w:sz w:val="26"/>
          <w:szCs w:val="26"/>
          <w:lang w:val="sr-CS"/>
        </w:rPr>
        <w:tab/>
        <w:t xml:space="preserve">SLAVICA ĐUKIĆ DEJANOVIĆ: Načela koja su utvrđena Ustavom, načela poštovanja ljudskih prava i zabrane diskriminacije su, kao što ste rekli, detaljno uređena. Nije Ministarstvo unutrašnjih poslova analiziralo ovaj amandman, već pravnici, dakle zakonodavstvo. Stav je da nešto što je definisano i detaljno uređeno u tom osnovnom pravnom aktu ne treba ponavljati. Oko vas su takođe vrlo kompetentni pravnici, tako da je ovo zapravo sugestija struke. </w:t>
      </w:r>
    </w:p>
    <w:p>
      <w:pPr>
        <w:pStyle w:val="Normal"/>
        <w:tabs>
          <w:tab w:val="clear" w:pos="720"/>
          <w:tab w:val="left" w:pos="1418" w:leader="none"/>
        </w:tabs>
        <w:jc w:val="both"/>
        <w:rPr/>
      </w:pPr>
      <w:r>
        <w:rPr>
          <w:sz w:val="26"/>
          <w:szCs w:val="26"/>
          <w:lang w:val="sr-CS"/>
        </w:rPr>
        <w:tab/>
        <w:t>PREDSEDNIK: Reč ima gospođa Banović.</w:t>
      </w:r>
    </w:p>
    <w:p>
      <w:pPr>
        <w:pStyle w:val="Normal"/>
        <w:tabs>
          <w:tab w:val="clear" w:pos="720"/>
          <w:tab w:val="left" w:pos="1418" w:leader="none"/>
        </w:tabs>
        <w:jc w:val="both"/>
        <w:rPr/>
      </w:pPr>
      <w:r>
        <w:rPr>
          <w:sz w:val="26"/>
          <w:szCs w:val="26"/>
          <w:lang w:val="sr-CS"/>
        </w:rPr>
        <w:tab/>
        <w:t xml:space="preserve">DONKA BANOVIĆ: Ne bih sada da širim diskusiju, ali Ustav govori i o zabrani diskriminacije (rekla sam da se čak u trideset i nešto članova govori o zabrani diskriminacije), pa to nije bio razlog da mi u prošlom mandatu ne usvojimo Zakon o zabrani diskriminacije. Dakle, moglo se isto tako reći – ne treba nama set antidiskriminatornih zakona, ne moramo da ih donosimo, ne moramo da imamo poverenika za zabranu diskriminacije i čitavu kancelariju zato što to Ustav uređuje. </w:t>
      </w:r>
    </w:p>
    <w:p>
      <w:pPr>
        <w:pStyle w:val="Normal"/>
        <w:tabs>
          <w:tab w:val="clear" w:pos="720"/>
          <w:tab w:val="left" w:pos="1418" w:leader="none"/>
        </w:tabs>
        <w:jc w:val="both"/>
        <w:rPr/>
      </w:pPr>
      <w:r>
        <w:rPr>
          <w:sz w:val="26"/>
          <w:szCs w:val="26"/>
          <w:lang w:val="sr-CS"/>
        </w:rPr>
        <w:tab/>
        <w:t>PREDSEDNIK: Reč ima gospođa Slavica Đukić Dejanović. Izvolite.</w:t>
      </w:r>
    </w:p>
    <w:p>
      <w:pPr>
        <w:pStyle w:val="Normal"/>
        <w:tabs>
          <w:tab w:val="clear" w:pos="720"/>
          <w:tab w:val="left" w:pos="1418" w:leader="none"/>
        </w:tabs>
        <w:jc w:val="both"/>
        <w:rPr/>
      </w:pPr>
      <w:r>
        <w:rPr>
          <w:sz w:val="26"/>
          <w:szCs w:val="26"/>
          <w:lang w:val="sr-CS"/>
        </w:rPr>
        <w:tab/>
        <w:t xml:space="preserve">SLAVICA ĐUKIĆ DEJANOVIĆ: Zakon o zabrani diskriminacije jedan je od zakona kojima se sigurno svi ponosimo. Ustav je dao načelne okvire za donošenje ovog zakona, a kompletna konkretizacija je i po imenu zakona već našla svoje mesto u ovom zakonu; tim pre, sadržaj i zabrane tog zakona iz Ustava ne treba ponovo elaborirati, kažu pravnici. </w:t>
      </w:r>
    </w:p>
    <w:p>
      <w:pPr>
        <w:pStyle w:val="Normal"/>
        <w:tabs>
          <w:tab w:val="clear" w:pos="720"/>
          <w:tab w:val="left" w:pos="1418" w:leader="none"/>
        </w:tabs>
        <w:jc w:val="both"/>
        <w:rPr/>
      </w:pPr>
      <w:r>
        <w:rPr>
          <w:sz w:val="26"/>
          <w:szCs w:val="26"/>
          <w:lang w:val="sr-CS"/>
        </w:rPr>
        <w:tab/>
        <w:t>PREDSEDNIK: Narodni poslanik Milica Vojić Marković. Izvolite.</w:t>
      </w:r>
    </w:p>
    <w:p>
      <w:pPr>
        <w:pStyle w:val="Normal"/>
        <w:tabs>
          <w:tab w:val="clear" w:pos="720"/>
          <w:tab w:val="left" w:pos="1418" w:leader="none"/>
        </w:tabs>
        <w:jc w:val="both"/>
        <w:rPr/>
      </w:pPr>
      <w:r>
        <w:rPr>
          <w:sz w:val="26"/>
          <w:szCs w:val="26"/>
          <w:lang w:val="sr-CS"/>
        </w:rPr>
        <w:tab/>
        <w:t xml:space="preserve">MILICA VOJIĆ MARKOVIĆ: Zahvaljujem, predsedniče. Gospođo ministarka, pravnici se neverovatno različito odnose prema istoj materiji u različito vreme. Recimo, kada pogledamo ceo prošli mandat, mi smo donosili zakone u kojima su se jasno izvodila načela koja su vrlo načelno data u Ustavu, a odnose se dalje na zakone. Sada pravnici drugačije razmišljaju. Verovatno je takva klima i ne želim da ulazim u to. </w:t>
      </w:r>
    </w:p>
    <w:p>
      <w:pPr>
        <w:pStyle w:val="Normal"/>
        <w:tabs>
          <w:tab w:val="clear" w:pos="720"/>
          <w:tab w:val="left" w:pos="1418" w:leader="none"/>
        </w:tabs>
        <w:jc w:val="both"/>
        <w:rPr>
          <w:sz w:val="26"/>
          <w:szCs w:val="26"/>
          <w:lang w:val="sr-CS"/>
        </w:rPr>
      </w:pPr>
      <w:r>
        <w:rPr>
          <w:sz w:val="26"/>
          <w:szCs w:val="26"/>
          <w:lang w:val="sr-CS"/>
        </w:rPr>
        <w:tab/>
        <w:t xml:space="preserve">Ali, hoću da shvatimo jednu stvar. Prvi srpski Ustav kaže u jednom članu – svaki rob koji se dokopa granica Srbije postaje slobodan čovek. To je nekada davno bilo ono što je Srbiju krasilo. Nadam se da bi trebalo da je i danas, u 21. veku, tako krasi. </w:t>
      </w:r>
    </w:p>
    <w:p>
      <w:pPr>
        <w:pStyle w:val="Normal"/>
        <w:tabs>
          <w:tab w:val="clear" w:pos="720"/>
          <w:tab w:val="left" w:pos="1418" w:leader="none"/>
        </w:tabs>
        <w:jc w:val="both"/>
        <w:rPr/>
      </w:pPr>
      <w:r>
        <w:rPr>
          <w:sz w:val="26"/>
          <w:szCs w:val="26"/>
          <w:lang w:val="sr-CS"/>
        </w:rPr>
        <w:tab/>
        <w:t xml:space="preserve">Zašto smo mi ovaj amandman ovako napisali? Upravo zbog ovoga što sam vam malopre rekla. Dolazim iz Valjeva, a blizu Valjeva je Bogovođa, to je čuveni prostor u kome se dešavalo sve ono što ne bi smelo da se dešava pod Komesarijatom za izbeglice: dešavalo se da ljudi nisu imali pravo na zdravstvenu zaštitu, da nisu lečeni; dešavalo se da su terani da rade; dešavalo se da žive i spavaju na livadi. Hajde da vas podsetim šta se dešavalo u Vrnjačkoj Banji. Dakle, iz tih razloga smo doneli ovo načelo. Ljudi moraju da poštuju ljudska prava i to se ne odnosi na svakog pojedinačno, nego na državu i njene institucije. Hvala vam. </w:t>
      </w:r>
    </w:p>
    <w:p>
      <w:pPr>
        <w:pStyle w:val="Normal"/>
        <w:tabs>
          <w:tab w:val="clear" w:pos="720"/>
          <w:tab w:val="left" w:pos="1418" w:leader="none"/>
        </w:tabs>
        <w:jc w:val="both"/>
        <w:rPr/>
      </w:pPr>
      <w:r>
        <w:rPr>
          <w:sz w:val="26"/>
          <w:szCs w:val="26"/>
          <w:lang w:val="sr-CS"/>
        </w:rPr>
        <w:tab/>
        <w:t>PREDSEDNIK: Reč ima narodni poslanik Ljiljana Lučić.</w:t>
      </w:r>
    </w:p>
    <w:p>
      <w:pPr>
        <w:pStyle w:val="Normal"/>
        <w:tabs>
          <w:tab w:val="clear" w:pos="720"/>
          <w:tab w:val="left" w:pos="1418" w:leader="none"/>
        </w:tabs>
        <w:jc w:val="both"/>
        <w:rPr>
          <w:sz w:val="26"/>
          <w:szCs w:val="26"/>
          <w:lang w:val="sr-CS"/>
        </w:rPr>
      </w:pPr>
      <w:r>
        <w:rPr>
          <w:sz w:val="26"/>
          <w:szCs w:val="26"/>
          <w:lang w:val="sr-CS"/>
        </w:rPr>
        <w:tab/>
        <w:t xml:space="preserve">LjILjANA LUČIĆ: Hvala, gospodine predsedniče. Podržavam amandman koleginica i ne mislim da se ovde radi o nerazumevanju ili razlikama između pravnika koji tumače da li treba posebno razrađivati u ovakvom tipu zakona nešto što se odnosi na ljudska prava. Mislim da je nesporazum mnogo dublji. </w:t>
      </w:r>
    </w:p>
    <w:p>
      <w:pPr>
        <w:pStyle w:val="Normal"/>
        <w:tabs>
          <w:tab w:val="clear" w:pos="720"/>
          <w:tab w:val="left" w:pos="1418" w:leader="none"/>
        </w:tabs>
        <w:jc w:val="both"/>
        <w:rPr>
          <w:sz w:val="26"/>
          <w:szCs w:val="26"/>
          <w:lang w:val="sr-CS"/>
        </w:rPr>
      </w:pPr>
      <w:r>
        <w:rPr>
          <w:sz w:val="26"/>
          <w:szCs w:val="26"/>
          <w:lang w:val="sr-CS"/>
        </w:rPr>
        <w:tab/>
        <w:t xml:space="preserve">Dakle, u ovom predlogu zakona imamo jedno razumevanje čitave tematike potpuno udaljeno od kompleksa ljudskih prava. To je glavni nedostatak ovog zakona. To se vidi u ideji gde je ministar policije ili… Nije ovo policijski zakon, ovo je zakon koji ima interresorni i multisektorski značaj. Dakle, ne može ministar policije biti odgovoran za temu migracija. </w:t>
      </w:r>
    </w:p>
    <w:p>
      <w:pPr>
        <w:pStyle w:val="Normal"/>
        <w:tabs>
          <w:tab w:val="clear" w:pos="720"/>
          <w:tab w:val="left" w:pos="1418" w:leader="none"/>
        </w:tabs>
        <w:jc w:val="both"/>
        <w:rPr/>
      </w:pPr>
      <w:r>
        <w:rPr>
          <w:sz w:val="26"/>
          <w:szCs w:val="26"/>
          <w:lang w:val="sr-CS"/>
        </w:rPr>
        <w:tab/>
        <w:t>Zato je jako važno da imamo i ovo načelo. Ono bi govorilo o tome da ovom pitanju, posebno migranata, ne pristupamo na jedan konzervativan način, što se vidi kroz neka rešenja u ovom zakonu gde je najvažnije obezbediti im nekakav kolektivan smeštaj. To je potpuno retrogradno pristupanje ovoj temi, nastavak politike koju smo imali prema izbeglim i raseljenim licima i zbog koje je ta izbeglička kriza u Srbiji ovako dugo i trajala, zato što se tom problemu nije pristupalo sa stanovišta ljudskih prava. Ti ljudi imaju prava da pristupe uslugama obrazovanja, zdravstva, zapošljavanja, stanovanja. U tome je suština insistiranja na ovom amandmanu koji su koleginice podnele i koji ja podržavam. Hvala.</w:t>
      </w:r>
    </w:p>
    <w:p>
      <w:pPr>
        <w:pStyle w:val="Normal"/>
        <w:tabs>
          <w:tab w:val="clear" w:pos="720"/>
          <w:tab w:val="left" w:pos="1418" w:leader="none"/>
        </w:tabs>
        <w:jc w:val="both"/>
        <w:rPr/>
      </w:pPr>
      <w:r>
        <w:rPr>
          <w:sz w:val="26"/>
          <w:szCs w:val="26"/>
          <w:lang w:val="sr-CS"/>
        </w:rPr>
        <w:tab/>
        <w:t>PREDSEDNIK: Reč ima ministar Slavica Đukić Dejanović.</w:t>
      </w:r>
    </w:p>
    <w:p>
      <w:pPr>
        <w:pStyle w:val="Normal"/>
        <w:tabs>
          <w:tab w:val="clear" w:pos="720"/>
          <w:tab w:val="left" w:pos="1418" w:leader="none"/>
        </w:tabs>
        <w:jc w:val="both"/>
        <w:rPr/>
      </w:pPr>
      <w:r>
        <w:rPr>
          <w:sz w:val="26"/>
          <w:szCs w:val="26"/>
          <w:lang w:val="sr-CS"/>
        </w:rPr>
        <w:tab/>
        <w:t>SLAVICA ĐUKIĆ DEJANOVIĆ: Drago mi je da Skupština može imati, i treba da ima, završnu reč, posebno kada je u pitanju jaka argumentacija što se tiče suštine. Ja sam ovde u obavezi da vam prenesem stav pravnih stručnjaka, odnosno zakonodavstva, ali poslanici uvek mogu izglasati... Prosto, pozivam na moć parlamenta u suštinskim odlukama, koje možda nekada treba još jednom analizirati.</w:t>
      </w:r>
    </w:p>
    <w:p>
      <w:pPr>
        <w:pStyle w:val="Normal"/>
        <w:tabs>
          <w:tab w:val="clear" w:pos="720"/>
          <w:tab w:val="left" w:pos="1418" w:leader="none"/>
        </w:tabs>
        <w:jc w:val="both"/>
        <w:rPr/>
      </w:pPr>
      <w:r>
        <w:rPr>
          <w:sz w:val="26"/>
          <w:szCs w:val="26"/>
          <w:lang w:val="sr-CS"/>
        </w:rPr>
        <w:tab/>
        <w:t>PREDSEDNIK: Narodni poslanici Laslo Varga, Balint Pastor i Elvira Kovač zajedno su podneli amandman kojim predlažu da se posle člana 3. dodaju naslov i novi član 3a.</w:t>
      </w:r>
    </w:p>
    <w:p>
      <w:pPr>
        <w:pStyle w:val="Normal"/>
        <w:tabs>
          <w:tab w:val="clear" w:pos="720"/>
          <w:tab w:val="left" w:pos="1418" w:leader="none"/>
        </w:tabs>
        <w:jc w:val="both"/>
        <w:rPr/>
      </w:pPr>
      <w:r>
        <w:rPr>
          <w:sz w:val="26"/>
          <w:szCs w:val="26"/>
          <w:lang w:val="sr-CS"/>
        </w:rPr>
        <w:tab/>
        <w:t>Vlada i Odbor za odbranu i unutrašnje poslove prihvatili su amandman,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jc w:val="both"/>
        <w:rPr/>
      </w:pPr>
      <w:r>
        <w:rPr>
          <w:sz w:val="26"/>
          <w:szCs w:val="26"/>
          <w:lang w:val="sr-CS"/>
        </w:rPr>
        <w:tab/>
        <w:t>Reč ima narodni poslanik Laslo Varga.</w:t>
      </w:r>
    </w:p>
    <w:p>
      <w:pPr>
        <w:pStyle w:val="Normal"/>
        <w:tabs>
          <w:tab w:val="clear" w:pos="720"/>
          <w:tab w:val="left" w:pos="1418" w:leader="none"/>
        </w:tabs>
        <w:jc w:val="both"/>
        <w:rPr/>
      </w:pPr>
      <w:r>
        <w:rPr>
          <w:sz w:val="26"/>
          <w:szCs w:val="26"/>
          <w:lang w:val="sr-CS"/>
        </w:rPr>
        <w:tab/>
        <w:t>LASLO VARGA: Gospodine predsedniče, migracioni tokovi, po logici stvari, dovode do menjanja sastava stanovništva na području sa kojih emigranti odlaze, odnosno na koja imigranti dolaze i to je jednostavno tako. Ustav Republike Srbije sadrži jednu jasnu zabranu, odnosno jasnu garanciju u odnosu na pripadnike manjinskih zajednica, i to u članu 78. koji govori o zabrani nasilne asimilacije i posebno o zabrani preduzimanja mera koje bi dovele do promene, odnosno koje bi prouzrokovale veštačko menjanje nacionalnog sastava stanovništva. To je jedna opšta zabrana koja se odnosi na sve oblasti u kojima Vlada i drugi državni organi mogu da preduzmu bilo kakve mere. Mi smo u našem amandmanu predložili da se to ustavno načelo razradi, ugradi u zakon o upravljanju migracijama, i to sa ciljem da se stvori nedvosmislena pravna situacija da se ovo ustavno načelo i u ovoj oblasti primenjuje. Zaista smo zahvalni predlagaču što je prihvatio ovaj naš amandman i mislim da je to dobar korak.</w:t>
      </w:r>
    </w:p>
    <w:p>
      <w:pPr>
        <w:pStyle w:val="Normal"/>
        <w:tabs>
          <w:tab w:val="clear" w:pos="720"/>
          <w:tab w:val="left" w:pos="1418" w:leader="none"/>
        </w:tabs>
        <w:jc w:val="both"/>
        <w:rPr/>
      </w:pPr>
      <w:r>
        <w:rPr>
          <w:sz w:val="26"/>
          <w:szCs w:val="26"/>
          <w:lang w:val="sr-CS"/>
        </w:rPr>
        <w:tab/>
        <w:t>S druge strane, imajući u vidu sve ono što se dešavalo tokom devedesetih godina i poljuljano poverenje između državnih organa i manjinskih zajednica, mislim da je sa tog aspekta dobro što je ovaj amandman prihvaćen. Sigurno je da ovo može doprineti ponovnoj izgradnji i jačanju tog poverenja. Mi ćemo sa naše strane, kao poslanici SVM, u tome učestvovati i pomagati.</w:t>
      </w:r>
    </w:p>
    <w:p>
      <w:pPr>
        <w:pStyle w:val="Normal"/>
        <w:tabs>
          <w:tab w:val="clear" w:pos="720"/>
          <w:tab w:val="left" w:pos="1418" w:leader="none"/>
        </w:tabs>
        <w:jc w:val="both"/>
        <w:rPr/>
      </w:pPr>
      <w:r>
        <w:rPr>
          <w:sz w:val="26"/>
          <w:szCs w:val="26"/>
          <w:lang w:val="sr-CS"/>
        </w:rPr>
        <w:tab/>
        <w:t>Na kraju želim da kažem da bi bilo zaista dobro još jednom razmotriti mogućnost prihvatanja prethodnog amandmana kolega iz Demokratske stranke Srbije, jer je obrazloženje kojim je taj amandman odbijen u značajnoj meri u suprotnosti sa obrazloženjem kojim je ovaj amandman prihvaćen, tako da bih se pridružio apelima onih poslanika koji podržavaju i onaj prethodni amandman. Hvala.</w:t>
      </w:r>
    </w:p>
    <w:p>
      <w:pPr>
        <w:pStyle w:val="Normal"/>
        <w:tabs>
          <w:tab w:val="clear" w:pos="720"/>
          <w:tab w:val="left" w:pos="1418" w:leader="none"/>
        </w:tabs>
        <w:jc w:val="both"/>
        <w:rPr/>
      </w:pPr>
      <w:r>
        <w:rPr>
          <w:sz w:val="26"/>
          <w:szCs w:val="26"/>
          <w:lang w:val="sr-CS"/>
        </w:rPr>
        <w:tab/>
        <w:t>PREDSEDAVAJUĆA (Vesna Kovač): Na član 4.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odbranu i unutrašnje poslove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Milica Vojić Marković.</w:t>
      </w:r>
    </w:p>
    <w:p>
      <w:pPr>
        <w:pStyle w:val="Normal"/>
        <w:tabs>
          <w:tab w:val="clear" w:pos="720"/>
          <w:tab w:val="left" w:pos="1418" w:leader="none"/>
        </w:tabs>
        <w:jc w:val="both"/>
        <w:rPr/>
      </w:pPr>
      <w:r>
        <w:rPr>
          <w:sz w:val="26"/>
          <w:szCs w:val="26"/>
          <w:lang w:val="sr-CS"/>
        </w:rPr>
        <w:tab/>
        <w:t>MILICA VOJIĆ MARKOVIĆ: Hvala, gospođo predsedavajuća. Gospođo ministre, dame i gospodo narodni poslanici, gledajući ovo prebrojavanje koje u sali traje jedan kratki period, moram da kažem da sam ja uložila prilično vremena da prebrojim sve strategije koje je država donela. Moram da vam kažem da je taj broj 139, i uopšte nisam sigurna da sam stigla da prebrojim i da pronađem sve ono što sam želela da prebrojim. Dakle, našla sam 139 različitih strategija iz potpuno različitih oblasti. Samo u ovoj oblasti na koju se odnosi zakon, a koji se kao normativni okvir prvi put donosi kao takav, pronašla sam šest različitih strategija, možda ni tu nisam sasvim sigurna, ali šest različitih strategija. Moram da kažem da je problem koordinacije između tih silnih strategija jako veliki. Kada imate toliko različitih strategija, naravno da se dešava da potpuno previdite suštinu jer pokušavate da uradite ono što je nemoguće, da uvedete red između šest različitih materija.</w:t>
      </w:r>
    </w:p>
    <w:p>
      <w:pPr>
        <w:pStyle w:val="Normal"/>
        <w:tabs>
          <w:tab w:val="clear" w:pos="720"/>
          <w:tab w:val="left" w:pos="1418" w:leader="none"/>
        </w:tabs>
        <w:jc w:val="both"/>
        <w:rPr>
          <w:sz w:val="26"/>
          <w:szCs w:val="26"/>
          <w:lang w:val="sr-CS"/>
        </w:rPr>
      </w:pPr>
      <w:r>
        <w:rPr>
          <w:sz w:val="26"/>
          <w:szCs w:val="26"/>
          <w:lang w:val="sr-CS"/>
        </w:rPr>
        <w:tab/>
        <w:t xml:space="preserve">Kako sve to izgleda u realnom životu, možete da zamislite. Kako izgleda u primeni zakona, to takođe svi mi znamo, jer kontrolnu funkciju Skupštine ne vršimo toliko često koliko bi trebalo. Kada bismo to radili, mogli bismo da vidimo sve i svašta, kako se zakoni tumače dalje. </w:t>
      </w:r>
    </w:p>
    <w:p>
      <w:pPr>
        <w:pStyle w:val="Normal"/>
        <w:tabs>
          <w:tab w:val="clear" w:pos="720"/>
          <w:tab w:val="left" w:pos="1418" w:leader="none"/>
        </w:tabs>
        <w:jc w:val="both"/>
        <w:rPr/>
      </w:pPr>
      <w:r>
        <w:rPr>
          <w:sz w:val="26"/>
          <w:szCs w:val="26"/>
          <w:lang w:val="sr-CS"/>
        </w:rPr>
        <w:tab/>
        <w:t>Zbog toga smo smatrali da, uvažavajući strategije, ovde treba uvesti jednu reč – uvažavajući strategiju. Valjda smo se dogovorili da tih šest strategija pokrivaju ovu oblast i da to posmatramo na taj način.</w:t>
      </w:r>
    </w:p>
    <w:p>
      <w:pPr>
        <w:pStyle w:val="Normal"/>
        <w:tabs>
          <w:tab w:val="clear" w:pos="720"/>
          <w:tab w:val="left" w:pos="1418" w:leader="none"/>
        </w:tabs>
        <w:jc w:val="both"/>
        <w:rPr>
          <w:sz w:val="26"/>
          <w:szCs w:val="26"/>
          <w:lang w:val="sr-CS"/>
        </w:rPr>
      </w:pPr>
      <w:r>
        <w:rPr>
          <w:sz w:val="26"/>
          <w:szCs w:val="26"/>
          <w:lang w:val="sr-CS"/>
        </w:rPr>
        <w:tab/>
        <w:t xml:space="preserve">Sada vi kažete – i politike ekonomskih razvoja. Znate šta, kada se tako postavi zakon i kada se tako definiše zakon, kada odete toliko široko i potpuno neprecizno i nejasno, onda ste izgubili suštinu zakona, jer nećete moći da ga primenjujete. Kakve su to „politike ekonomskih razvoja“? Država valjda ima jednu politiku ekonomskog razvoja, koja je okvir za sve one politike koje se nalaze u okviru toga; imate politiku energetike, politiku privrede, politiku poljoprivrede, ali to je sve jedan okvir, jedna politika ekonomskog razvoja. </w:t>
      </w:r>
    </w:p>
    <w:p>
      <w:pPr>
        <w:pStyle w:val="Normal"/>
        <w:tabs>
          <w:tab w:val="clear" w:pos="720"/>
          <w:tab w:val="left" w:pos="1418" w:leader="none"/>
        </w:tabs>
        <w:jc w:val="both"/>
        <w:rPr/>
      </w:pPr>
      <w:r>
        <w:rPr>
          <w:sz w:val="26"/>
          <w:szCs w:val="26"/>
          <w:lang w:val="sr-CS"/>
        </w:rPr>
        <w:tab/>
        <w:t>Znači, molim vas, svedite stvari na upotrebljive mere. Imam utisak da predlagač zakona namerno širi ovu temu na takav način kako bi i dalje mogao da radi ono što je do sada radio. Praktično, ovaj komesarijat, na koji je bilo puno pritužbi, jeste zapravo predlagač ovog zakona, a kako je on radio i kako je tumačio zakon najbolje se vidi u predlogu ovog zakona. Tako široko postavljeno ne može da se primenjuje.</w:t>
      </w:r>
    </w:p>
    <w:p>
      <w:pPr>
        <w:pStyle w:val="Normal"/>
        <w:tabs>
          <w:tab w:val="clear" w:pos="720"/>
          <w:tab w:val="left" w:pos="1418" w:leader="none"/>
        </w:tabs>
        <w:jc w:val="both"/>
        <w:rPr>
          <w:sz w:val="26"/>
          <w:szCs w:val="26"/>
          <w:lang w:val="sr-CS"/>
        </w:rPr>
      </w:pPr>
      <w:r>
        <w:rPr>
          <w:sz w:val="26"/>
          <w:szCs w:val="26"/>
          <w:lang w:val="sr-CS"/>
        </w:rPr>
        <w:tab/>
        <w:t xml:space="preserve">Mi smo želeli, pošto se ovaj zakon po prvi put donosi u ovoj oblasti, da stvari postavimo na zdrave osnove, na noge, da onaj ko čita ovaj zakon razume šta treba da se radi. Kada vi imate silne strategije na koje se pozivate, silne ekonomske politike na koje se pozivate, šta to znači? Na šta mi možemo da se oslonimo kao obični čitači zakona, i oni koji treba da ga primene ili oni koji treba da zaštite svoja prava uz pomoć ovog zakona? To je vrlo neprecizno, vrlo fluidno, vrlo nejasno. Molim vas da shvatite da mi ne možemo na ovakav način da donosimo zakone. </w:t>
      </w:r>
    </w:p>
    <w:p>
      <w:pPr>
        <w:pStyle w:val="Normal"/>
        <w:tabs>
          <w:tab w:val="clear" w:pos="720"/>
          <w:tab w:val="left" w:pos="1418" w:leader="none"/>
        </w:tabs>
        <w:jc w:val="both"/>
        <w:rPr/>
      </w:pPr>
      <w:r>
        <w:rPr>
          <w:sz w:val="26"/>
          <w:szCs w:val="26"/>
          <w:lang w:val="sr-CS"/>
        </w:rPr>
        <w:tab/>
        <w:t>Meni je potpuno jasno kada neko od ministarstava predloži zakon, oni su ljudi koji tu materiju rade. Ovo je prvi put da se dešava da imamo jedan deskriptivni zakon u kome treba da pokušamo da pronađemo ono što je suština, a suština je zaštita ljudskih prava. Mi sve to pronalazimo u nekim drugim zakonima, kao, piše u Ustavu, piše u Zakonu o azilu, piše u Zakonu o ličnoj karti, ali, izvinite, šta će nam onda zakon ako ćemo da se pozivamo na sve te zakone? Valjda to treba da vidimo u ovom zakonu, gospodo. Zbog toga je naš amandman išao u pravcu – dajte molim vas, stavite sve na zdrave osnove, pojednostavite stvari da možemo da pratimo gde se šta traži i gde šta možemo da primenimo. Hvala.</w:t>
      </w:r>
    </w:p>
    <w:p>
      <w:pPr>
        <w:pStyle w:val="Normal"/>
        <w:tabs>
          <w:tab w:val="clear" w:pos="720"/>
          <w:tab w:val="left" w:pos="1418" w:leader="none"/>
        </w:tabs>
        <w:jc w:val="both"/>
        <w:rPr/>
      </w:pPr>
      <w:r>
        <w:rPr>
          <w:sz w:val="26"/>
          <w:szCs w:val="26"/>
          <w:lang w:val="sr-CS"/>
        </w:rPr>
        <w:tab/>
        <w:t>PREDSEDAVAJUĆA: Narodne poslanice Donka Banović i Milica Vojić Marković zajedno su podnele amandman na naslov iznad člana 5.</w:t>
      </w:r>
    </w:p>
    <w:p>
      <w:pPr>
        <w:pStyle w:val="Normal"/>
        <w:tabs>
          <w:tab w:val="clear" w:pos="720"/>
          <w:tab w:val="left" w:pos="1418" w:leader="none"/>
        </w:tabs>
        <w:jc w:val="both"/>
        <w:rPr/>
      </w:pPr>
      <w:r>
        <w:rPr>
          <w:sz w:val="26"/>
          <w:szCs w:val="26"/>
          <w:lang w:val="sr-CS"/>
        </w:rPr>
        <w:tab/>
        <w:t>Vlada i Odbor za odbranu i unutrašnje poslove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Petar Petković.</w:t>
      </w:r>
    </w:p>
    <w:p>
      <w:pPr>
        <w:pStyle w:val="Normal"/>
        <w:tabs>
          <w:tab w:val="clear" w:pos="720"/>
          <w:tab w:val="left" w:pos="1418" w:leader="none"/>
        </w:tabs>
        <w:jc w:val="both"/>
        <w:rPr/>
      </w:pPr>
      <w:r>
        <w:rPr>
          <w:sz w:val="26"/>
          <w:szCs w:val="26"/>
          <w:lang w:val="sr-CS"/>
        </w:rPr>
        <w:tab/>
        <w:t>PETAR PETKOVIĆ: Ja sam potpisnik ovog amandmana, i to stoji u mišljenju Vlade, pa vas molim da to ispravite.</w:t>
      </w:r>
    </w:p>
    <w:p>
      <w:pPr>
        <w:pStyle w:val="Normal"/>
        <w:tabs>
          <w:tab w:val="clear" w:pos="720"/>
          <w:tab w:val="left" w:pos="1418" w:leader="none"/>
        </w:tabs>
        <w:jc w:val="both"/>
        <w:rPr/>
      </w:pPr>
      <w:r>
        <w:rPr>
          <w:sz w:val="26"/>
          <w:szCs w:val="26"/>
          <w:lang w:val="sr-CS"/>
        </w:rPr>
        <w:tab/>
        <w:t>Naime, podneo sam amandman na član 5. gde tražim da dođe do promene naslova iznad člana 5, koji bi glasio – načelo zaštite i saradnje sa dijasporom i Srbima u regionu. Smatramo da je mnogo primerenije da bude ovakav naslov, upravo zbog toga što će on na pravi način definisati i objasniti kakav treba da bude odnos između države Srbije i dijaspore. Ako je dijaspora najbrojniji deo migracija, odnosno spoljna migracija ili emigracija, kako stoji u Predlogu zakona, onda je vrlo bitno da na pravi način pokažemo i u ovom članu koji se tiče dijaspore kakav treba da bude odnos države Srbije prema dijaspori.</w:t>
      </w:r>
    </w:p>
    <w:p>
      <w:pPr>
        <w:pStyle w:val="Normal"/>
        <w:tabs>
          <w:tab w:val="clear" w:pos="720"/>
          <w:tab w:val="left" w:pos="1418" w:leader="none"/>
        </w:tabs>
        <w:jc w:val="both"/>
        <w:rPr/>
      </w:pPr>
      <w:r>
        <w:rPr>
          <w:sz w:val="26"/>
          <w:szCs w:val="26"/>
          <w:lang w:val="sr-CS"/>
        </w:rPr>
        <w:tab/>
        <w:t xml:space="preserve">Moram da kažem da u prethodnom naslovu, koji između ostalog govori o jačanju veza, stvari ne stoje tako i da pitanje jačanja veza ne odgovara istim, jer ne mogu veze da jačaju tamo gde ne postoje. Rekao bih da gotovo ne postoji veza između države Srbije i dijaspore na pravi način. </w:t>
      </w:r>
    </w:p>
    <w:p>
      <w:pPr>
        <w:pStyle w:val="Normal"/>
        <w:tabs>
          <w:tab w:val="clear" w:pos="720"/>
          <w:tab w:val="left" w:pos="1418" w:leader="none"/>
        </w:tabs>
        <w:jc w:val="both"/>
        <w:rPr/>
      </w:pPr>
      <w:r>
        <w:rPr>
          <w:sz w:val="26"/>
          <w:szCs w:val="26"/>
          <w:lang w:val="sr-CS"/>
        </w:rPr>
        <w:tab/>
        <w:t>Prošlo je sto dana rada Vlade, mi smo tek sada, odnosno Vlada je formirala Kancelariju za dijasporu. Još nije izvršen popis, ne zna se koliko Srba živi van Srbije. Svi dobro znamo kako je loša situacija, posebno kada je u pitanju srpski narod u regionu. Primer Hrvatske najbolje pokazuje potpunu diskriminaciju države Hrvatske prema Srbima koji tamo žive. Slično je i u Mađarskoj. Prošli put sam u raspravi u načelu pomenuo da je 2012. godine Mađarska donela Ustav po kome su iz Osnovnog zakona izbačene nacionalne manjine, pa Srbi, koji vekovima žive u Mađarskoj, sada nemaju pravo da se politički organizuju, da imaju svoga predstavnika u parlamentu Mađarske, već to mora da bude Mađar.</w:t>
      </w:r>
    </w:p>
    <w:p>
      <w:pPr>
        <w:pStyle w:val="Normal"/>
        <w:tabs>
          <w:tab w:val="clear" w:pos="720"/>
          <w:tab w:val="left" w:pos="1418" w:leader="none"/>
        </w:tabs>
        <w:jc w:val="both"/>
        <w:rPr/>
      </w:pPr>
      <w:r>
        <w:rPr>
          <w:sz w:val="26"/>
          <w:szCs w:val="26"/>
          <w:lang w:val="sr-CS"/>
        </w:rPr>
        <w:tab/>
        <w:t>To su vrlo ozbiljna i značajna pitanja. Država Srbija mora da se na pravi način posveti rešavanju tih pitanja. Zato je u naslovu pitanje zaštite i saradnje nešto što je jako bitno. Na prvi pogled, može da deluje kao da je u pitanju neka kozmetička izmena, ali ona je suštinska zbog toga što mi veze, prvo, gotovo da nemamo kada je u pitanju dijaspora, a drugo, ono što je potrebno Srbima jeste da iza njih stane država, da ih podrži, da u bilateralnim razgovorima ministara na agendi budu postavljena pitanja, naročito kada se sreću sa ministrima i zvaničnicima onih država gde Srbi imaju problem, da ta pitanja dođu na dnevni red, a ne da se tek nakon svih tih sastanaka, eventualno, ministri sreću i sa srpskom dijasporom u državi koju posećuju.</w:t>
      </w:r>
    </w:p>
    <w:p>
      <w:pPr>
        <w:pStyle w:val="Normal"/>
        <w:tabs>
          <w:tab w:val="clear" w:pos="720"/>
          <w:tab w:val="left" w:pos="1418" w:leader="none"/>
        </w:tabs>
        <w:jc w:val="both"/>
        <w:rPr/>
      </w:pPr>
      <w:r>
        <w:rPr>
          <w:sz w:val="26"/>
          <w:szCs w:val="26"/>
          <w:lang w:val="sr-CS"/>
        </w:rPr>
        <w:tab/>
        <w:t xml:space="preserve">Zato smatramo da je bilo bitno da u ovom članu, odnosno naslovu, dođe do ove izmene. Nažalost, Vlada nije prihvatila ovaj amandman i zbog toga nam je zaista žao. </w:t>
      </w:r>
    </w:p>
    <w:p>
      <w:pPr>
        <w:pStyle w:val="Normal"/>
        <w:tabs>
          <w:tab w:val="clear" w:pos="720"/>
          <w:tab w:val="left" w:pos="1418" w:leader="none"/>
        </w:tabs>
        <w:jc w:val="both"/>
        <w:rPr/>
      </w:pPr>
      <w:r>
        <w:rPr>
          <w:sz w:val="26"/>
          <w:szCs w:val="26"/>
          <w:lang w:val="sr-CS"/>
        </w:rPr>
        <w:tab/>
        <w:t>PREDSEDAVAJUĆA: Hvala. Reč ima ministarka Đukić Dejanović. Izvolite.</w:t>
      </w:r>
    </w:p>
    <w:p>
      <w:pPr>
        <w:pStyle w:val="Normal"/>
        <w:tabs>
          <w:tab w:val="clear" w:pos="720"/>
          <w:tab w:val="left" w:pos="1418" w:leader="none"/>
        </w:tabs>
        <w:jc w:val="both"/>
        <w:rPr/>
      </w:pPr>
      <w:r>
        <w:rPr>
          <w:sz w:val="26"/>
          <w:szCs w:val="26"/>
          <w:lang w:val="sr-CS"/>
        </w:rPr>
        <w:tab/>
        <w:t xml:space="preserve">SLAVICA ĐUKIĆ DEJANOVIĆ: Ideja o tome da se predvidi zaštita prava i saradnja sa dijasporom i Srbima u regionu je, po oceni Vlade, sadržana u članu 5, koji kaže da se „upravljanje migracijama ostvaruje poboljšanjem položaja i zaštitom prava i interesa pripadnika dijaspore i Srba u regionu, očuvanjem, jačanjem i ostvarivanjem veza pripadnika dijaspore i Srba u regionu sa Republikom Srbijom“, posebno nakon dodatog člana 5a, koji kaže da se „upravljanje migracijama zasniva na zaštiti prava lica u procesu migracija, uz uvažavanje, u najvećoj mogućoj meri, specifičnosti njihovih potreba i interesa, u skladu sa mogućnostima Republike Srbije“. Ocenjuje se da je načelo zaštite prava zapravo ugrađeno u ove sadržaje i da je tendencija o kojoj ste razmišljali zadovoljena kroz ova dva člana. </w:t>
      </w:r>
    </w:p>
    <w:p>
      <w:pPr>
        <w:pStyle w:val="Normal"/>
        <w:tabs>
          <w:tab w:val="clear" w:pos="720"/>
          <w:tab w:val="left" w:pos="1418" w:leader="none"/>
        </w:tabs>
        <w:jc w:val="both"/>
        <w:rPr/>
      </w:pPr>
      <w:r>
        <w:rPr>
          <w:sz w:val="26"/>
          <w:szCs w:val="26"/>
          <w:lang w:val="sr-CS"/>
        </w:rPr>
        <w:tab/>
        <w:t>PREDSEDAVAJUĆA: Hvala. Reč ima Petar Petković, replika. Izvolite.</w:t>
      </w:r>
    </w:p>
    <w:p>
      <w:pPr>
        <w:pStyle w:val="Normal"/>
        <w:tabs>
          <w:tab w:val="clear" w:pos="720"/>
          <w:tab w:val="left" w:pos="1418" w:leader="none"/>
        </w:tabs>
        <w:jc w:val="both"/>
        <w:rPr>
          <w:sz w:val="26"/>
          <w:szCs w:val="26"/>
          <w:lang w:val="sr-CS"/>
        </w:rPr>
      </w:pPr>
      <w:r>
        <w:rPr>
          <w:sz w:val="26"/>
          <w:szCs w:val="26"/>
          <w:lang w:val="sr-CS"/>
        </w:rPr>
        <w:tab/>
        <w:t xml:space="preserve">PETAR PETKOVIĆ: Gospođo ministarka, mislim da me niste razumeli. Ne radi se o rečima u ovom članu, već o tome da, između ostalog, i rečima poboljšamo odnos države Srbije prema dijaspori. Znate da postoji Zakon o dijaspori; znate da postoji strategija Vlade, kada je u pitanju dijaspora i Srbi u regionu; znate da je Vlada usvojila neku deklaraciju sa nekim zvučnim imenom o proglašavanju specijalnih odnosa, od najvažnijeg državnog značaja, između Srbije i dijaspore i Srba u regionu. Sve to postoji, a situacija je jako loša. Mislite da će ovim članom koji ste pročitali, stvari da budu promenjene? Ne. </w:t>
      </w:r>
    </w:p>
    <w:p>
      <w:pPr>
        <w:pStyle w:val="Normal"/>
        <w:tabs>
          <w:tab w:val="clear" w:pos="720"/>
          <w:tab w:val="left" w:pos="1418" w:leader="none"/>
        </w:tabs>
        <w:jc w:val="both"/>
        <w:rPr/>
      </w:pPr>
      <w:r>
        <w:rPr>
          <w:sz w:val="26"/>
          <w:szCs w:val="26"/>
          <w:lang w:val="sr-CS"/>
        </w:rPr>
        <w:tab/>
        <w:t xml:space="preserve">Ovde je ideja upravo bila da probamo, za početak, da terminologijom pokažemo da postoji spremnost Vlade da na ozbiljniji način uđe u suštinu problema, jer se prethodne četiri godine niko time nije bavio. </w:t>
      </w:r>
    </w:p>
    <w:p>
      <w:pPr>
        <w:pStyle w:val="Normal"/>
        <w:tabs>
          <w:tab w:val="clear" w:pos="720"/>
          <w:tab w:val="left" w:pos="1418" w:leader="none"/>
        </w:tabs>
        <w:jc w:val="both"/>
        <w:rPr/>
      </w:pPr>
      <w:r>
        <w:rPr>
          <w:sz w:val="26"/>
          <w:szCs w:val="26"/>
          <w:lang w:val="sr-CS"/>
        </w:rPr>
        <w:tab/>
        <w:t xml:space="preserve">Znamo da je formirana Skupština dijaspore. Prošli put sam rekao, usvojen je samo plan rada, dakle, Pravilnik o radu, i ništa više. Čemu služi onda ta dijaspora, ta skupština, taj zakon? Organizovani deo dijaspore gotovo da se uopšte ne informiše, ili se, s druge strane, ne poziva da da svoje mišljenje i stav o ključnim pitanjima, između ostalog i o ovom zakonu. O tome se radi. </w:t>
      </w:r>
    </w:p>
    <w:p>
      <w:pPr>
        <w:pStyle w:val="Normal"/>
        <w:tabs>
          <w:tab w:val="clear" w:pos="720"/>
          <w:tab w:val="left" w:pos="1418" w:leader="none"/>
        </w:tabs>
        <w:jc w:val="both"/>
        <w:rPr/>
      </w:pPr>
      <w:r>
        <w:rPr>
          <w:sz w:val="26"/>
          <w:szCs w:val="26"/>
          <w:lang w:val="sr-CS"/>
        </w:rPr>
        <w:tab/>
        <w:t>PREDSEDAVAJUĆA: Hvala. Reč ima narodni poslanik Janko Veselinović. Izvolite.</w:t>
      </w:r>
    </w:p>
    <w:p>
      <w:pPr>
        <w:pStyle w:val="Normal"/>
        <w:tabs>
          <w:tab w:val="clear" w:pos="720"/>
          <w:tab w:val="left" w:pos="1418" w:leader="none"/>
        </w:tabs>
        <w:jc w:val="both"/>
        <w:rPr>
          <w:sz w:val="26"/>
          <w:szCs w:val="26"/>
          <w:lang w:val="sr-CS"/>
        </w:rPr>
      </w:pPr>
      <w:r>
        <w:rPr>
          <w:sz w:val="26"/>
          <w:szCs w:val="26"/>
          <w:lang w:val="sr-CS"/>
        </w:rPr>
        <w:tab/>
        <w:t xml:space="preserve">JANKO VESELINOVIĆ: Hvala, predsedavajuća. Vezano za ovaj amandman, mogu da ponovim ono što sam rekao u raspravi u načelu, da je jako dobro što je Vlada u Predlog zakona unela, kako je ministarka Slavica Đukić Dejanović i citirala, odredbu kojom se ovo načelo definiše kao bitno načelo za postupanje u ovoj oblasti migracija, kako unutrašnjih, tako i spoljnih, tako da ne smatram da je sam naslov od presudne važnosti. Smatram da će biti važnije koliko će ova vlada činiti na realizaciji ovog načela. Dosadašnji rad Vlade, tokom dosadašnjih sto ili nešto više dana, pokazao je da se to načelo apsolutno ne poštuje i da je položaj dijaspore i Srba u regionu na marginama, da se doneti zakoni iz ove oblasti ne primenjuju, da se čak ne zna za njihovo postojanje. </w:t>
      </w:r>
    </w:p>
    <w:p>
      <w:pPr>
        <w:pStyle w:val="Normal"/>
        <w:tabs>
          <w:tab w:val="clear" w:pos="720"/>
          <w:tab w:val="left" w:pos="1418" w:leader="none"/>
        </w:tabs>
        <w:jc w:val="both"/>
        <w:rPr>
          <w:sz w:val="26"/>
          <w:szCs w:val="26"/>
          <w:lang w:val="sr-CS"/>
        </w:rPr>
      </w:pPr>
      <w:r>
        <w:rPr>
          <w:sz w:val="26"/>
          <w:szCs w:val="26"/>
          <w:lang w:val="sr-CS"/>
        </w:rPr>
        <w:tab/>
        <w:t xml:space="preserve">Raduje me jedino činjenica, i to moram da pohvalim... Ja sam prošli put, ako se sećate, u diskusiji postavio pitanje imenovanja direktora Kancelarije, prošlog četvrtka sam to postavio kao poslaničko pitanje, i u četvrtak ili petak je Vlada imenovala direktora Kancelarije. Međutim, pred njim je, odnosno pred njom, pošto se radi o osobi ženskog pola, ozbiljan zadatak da nadoknadi propušteno u ovom periodu. Ostala su neiskorišćena budžetska sredstva u tom periodu; ostalo je ovo što je kolega pomenuo, potreba da se ove godine sazove treća skupština dijaspore i Srba u regionu; ostalo je da se sprovede deo rezolucija, deklaracija iz ove oblasti koje su se usvajale, koje je usvojila prethodna vlada. Brojna pitanja iz ove oblasti, gotovo dnevna, otvorena su i zahtevaju reakciju Vlade, odnosno Kancelarije. </w:t>
      </w:r>
    </w:p>
    <w:p>
      <w:pPr>
        <w:pStyle w:val="Normal"/>
        <w:tabs>
          <w:tab w:val="clear" w:pos="720"/>
          <w:tab w:val="left" w:pos="1418" w:leader="none"/>
        </w:tabs>
        <w:jc w:val="both"/>
        <w:rPr/>
      </w:pPr>
      <w:r>
        <w:rPr>
          <w:sz w:val="26"/>
          <w:szCs w:val="26"/>
          <w:lang w:val="sr-CS"/>
        </w:rPr>
        <w:tab/>
        <w:t xml:space="preserve">Dakle, ne može se desiti da prava Srba u regionu pojedinim aktima Vlade ili pojedinim postupanjima državnih organa budu ugrožena, a da Vlada Republike Srbije, odnosno Kancelarija zadužena za to, a ponekad i predsednik Vlade i predsednik Republike, ne reaguju. Tih slučajeva kršenja osnovnih ljudskih prava Srba u regionu ima na pretek. </w:t>
      </w:r>
    </w:p>
    <w:p>
      <w:pPr>
        <w:pStyle w:val="Normal"/>
        <w:tabs>
          <w:tab w:val="clear" w:pos="720"/>
          <w:tab w:val="left" w:pos="1418" w:leader="none"/>
        </w:tabs>
        <w:jc w:val="both"/>
        <w:rPr/>
      </w:pPr>
      <w:r>
        <w:rPr>
          <w:sz w:val="26"/>
          <w:szCs w:val="26"/>
          <w:lang w:val="sr-CS"/>
        </w:rPr>
        <w:tab/>
        <w:t>Na kraju se zahvaljujem gospođi Dejanović na razjašnjenju pitanja odnosa prema prethodnoj vladi, da se njena jednina nije odnosila na prethodnu vladu gospodina Cvetkovića. Hvala.</w:t>
      </w:r>
    </w:p>
    <w:p>
      <w:pPr>
        <w:pStyle w:val="Normal"/>
        <w:tabs>
          <w:tab w:val="clear" w:pos="720"/>
          <w:tab w:val="left" w:pos="1418" w:leader="none"/>
        </w:tabs>
        <w:jc w:val="both"/>
        <w:rPr/>
      </w:pPr>
      <w:r>
        <w:rPr>
          <w:sz w:val="26"/>
          <w:szCs w:val="26"/>
          <w:lang w:val="sr-CS"/>
        </w:rPr>
        <w:tab/>
        <w:t>PREDSEDAVAJUĆA: Hvala. Narodni poslanik Srđan Šajn podneo je amandman, sa ispravkom, kojim predlaže da se posle člana 5. dodaju naslov i novi član 5a.</w:t>
      </w:r>
    </w:p>
    <w:p>
      <w:pPr>
        <w:pStyle w:val="Normal"/>
        <w:tabs>
          <w:tab w:val="clear" w:pos="720"/>
          <w:tab w:val="left" w:pos="1418" w:leader="none"/>
        </w:tabs>
        <w:jc w:val="both"/>
        <w:rPr/>
      </w:pPr>
      <w:r>
        <w:rPr>
          <w:sz w:val="26"/>
          <w:szCs w:val="26"/>
          <w:lang w:val="sr-CS"/>
        </w:rPr>
        <w:tab/>
        <w:t>Vlada je prihvatila amandman sa ispravkom. Odbor za odbranu i unutrašnje poslove nije prihvatio amandman u osnovnom tekstu, a o ispravci se nije izjasnio. Odbor za ustavna pitanja i zakonodavstvo smatra da je amandman u osnovnom tekstu u skladu sa Ustavom i pravnim sistemom, a o ispravci se nije izjasnio.</w:t>
      </w:r>
    </w:p>
    <w:p>
      <w:pPr>
        <w:pStyle w:val="Normal"/>
        <w:tabs>
          <w:tab w:val="clear" w:pos="720"/>
          <w:tab w:val="left" w:pos="1418" w:leader="none"/>
        </w:tabs>
        <w:jc w:val="both"/>
        <w:rPr/>
      </w:pPr>
      <w:r>
        <w:rPr>
          <w:sz w:val="26"/>
          <w:szCs w:val="26"/>
          <w:lang w:val="sr-CS"/>
        </w:rPr>
        <w:tab/>
        <w:t>Da li neko želi reč? Reč ima narodni poslanik Srđan Šajn. Izvolite.</w:t>
      </w:r>
    </w:p>
    <w:p>
      <w:pPr>
        <w:pStyle w:val="Normal"/>
        <w:tabs>
          <w:tab w:val="clear" w:pos="720"/>
          <w:tab w:val="left" w:pos="1418" w:leader="none"/>
        </w:tabs>
        <w:jc w:val="both"/>
        <w:rPr/>
      </w:pPr>
      <w:r>
        <w:rPr>
          <w:sz w:val="26"/>
          <w:szCs w:val="26"/>
          <w:lang w:val="sr-CS"/>
        </w:rPr>
        <w:tab/>
        <w:t>SRĐAN ŠAJN: Osnovna ideja ovog amandmana jeste upravo da se dovedu u balans dve stvari. Jedna stvar jeste da mi imamo, s jedne strane, interes države, koja zbog opšteg interesa vodi određenu politiku migracija. Međutim, s druge strane imamo interes tih konkretnih ljudi koji su deo tih migracija. Ukoliko ne budemo ostvarili balans između te dve stvari, mogu da nam se dese jako loša iskustva, i to su upravo iskustva o kojima su govorile kolege pre mene.</w:t>
      </w:r>
    </w:p>
    <w:p>
      <w:pPr>
        <w:pStyle w:val="Normal"/>
        <w:tabs>
          <w:tab w:val="clear" w:pos="720"/>
          <w:tab w:val="left" w:pos="1418" w:leader="none"/>
        </w:tabs>
        <w:jc w:val="both"/>
        <w:rPr/>
      </w:pPr>
      <w:r>
        <w:rPr>
          <w:sz w:val="26"/>
          <w:szCs w:val="26"/>
          <w:lang w:val="sr-CS"/>
        </w:rPr>
        <w:tab/>
        <w:t>S druge strane, ovde se otvara jedna nova dimenzija, jer mi ne govorimo samo o Srbima u regionu kroz ovaj amandman. Tu jasno Srbija govori o dve različite politike. Sigurno je da nam je jedan interes kada govorimo o Srbima u Republici Srpskoj ili o Srbima na nekim drugim teritorijama u okruženju, a da na jedan kvalitativno drugačiji način moramo da govorimo o Srbima u dijaspori koji se nalaze, na primer, u Austriji, Nemačkoj ili nekim drugim zemljama, a ima ih podosta. Po mojim informacijama, samo u Austriji živi preko 200.000 građana Srbije, pripadnika srpske nacionalne zajednice ili drugih nacionalnih zajednica. U tom pravcu moramo da vodimo jednu aktivnu politiku.</w:t>
      </w:r>
    </w:p>
    <w:p>
      <w:pPr>
        <w:pStyle w:val="Normal"/>
        <w:tabs>
          <w:tab w:val="clear" w:pos="720"/>
          <w:tab w:val="left" w:pos="1418" w:leader="none"/>
        </w:tabs>
        <w:jc w:val="both"/>
        <w:rPr/>
      </w:pPr>
      <w:r>
        <w:rPr>
          <w:sz w:val="26"/>
          <w:szCs w:val="26"/>
          <w:lang w:val="sr-CS"/>
        </w:rPr>
        <w:tab/>
        <w:t>Ovim amandmanom rešavamo i neke druge stvari. Rešavamo situaciju, o tome najbolje znaju ljudi iz Komesarijata – pre nekoliko godina uputili smo dvanaest miliona dinara ustanovi koja se zove Romski nacionalni savet; zbog marifetluka u toj organizaciji potrošena su dva miliona a deset miliona je povučeno nazad jer je donatoru bilo vrlo jasno gde je zloupotreba tih sredstava.</w:t>
      </w:r>
    </w:p>
    <w:p>
      <w:pPr>
        <w:pStyle w:val="Normal"/>
        <w:tabs>
          <w:tab w:val="clear" w:pos="720"/>
          <w:tab w:val="left" w:pos="1418" w:leader="none"/>
        </w:tabs>
        <w:jc w:val="both"/>
        <w:rPr/>
      </w:pPr>
      <w:r>
        <w:rPr>
          <w:sz w:val="26"/>
          <w:szCs w:val="26"/>
          <w:lang w:val="sr-CS"/>
        </w:rPr>
        <w:tab/>
        <w:t xml:space="preserve">Danas imamo situaciju da kompletna država ima ozbiljnih problema zbog toga što se pojedinci neodgovorno ponašaju u tome, i zbog tog neodgovornog ponašanja preti nam mogućnost da se ukine „beli šengen“. </w:t>
      </w:r>
    </w:p>
    <w:p>
      <w:pPr>
        <w:pStyle w:val="Normal"/>
        <w:tabs>
          <w:tab w:val="clear" w:pos="720"/>
          <w:tab w:val="left" w:pos="1418" w:leader="none"/>
        </w:tabs>
        <w:jc w:val="both"/>
        <w:rPr/>
      </w:pPr>
      <w:r>
        <w:rPr>
          <w:sz w:val="26"/>
          <w:szCs w:val="26"/>
          <w:lang w:val="sr-CS"/>
        </w:rPr>
        <w:tab/>
        <w:t xml:space="preserve">Sada ću da se složim sa kolegama iz Demokratske stranke, naročito sa onim što je Borko Stefanović juče govorio, da mi moramo drugačije da se ponašamo. Moramo da kritikujemo aktere današnje vlasti koji ne rade kako treba. Danas ću da iznesem jedan loš primer i zamolio bih ministarku da to prenese Vladi. Uputio sam 12. oktobra i poslaničko pitanje u tom smislu Vladi i do danas nisam dobio odgovor. </w:t>
      </w:r>
    </w:p>
    <w:p>
      <w:pPr>
        <w:pStyle w:val="Normal"/>
        <w:tabs>
          <w:tab w:val="clear" w:pos="720"/>
          <w:tab w:val="left" w:pos="1418" w:leader="none"/>
        </w:tabs>
        <w:jc w:val="both"/>
        <w:rPr/>
      </w:pPr>
      <w:r>
        <w:rPr>
          <w:sz w:val="26"/>
          <w:szCs w:val="26"/>
          <w:lang w:val="sr-CS"/>
        </w:rPr>
        <w:tab/>
        <w:t xml:space="preserve">Iako je, uz dobronamernost ministra finansija i parlamentarne većine, odvojeno 22.500.000 dinara za izradu baze podataka, između ostalog, za proces integracija Roma, što je jedna od suštinskih stvari za upravljanje migracijama jer svi danas slušamo da jedan od ključnih problema sa kojima Srbija mora da se suoči u procesu migracija jeste pitanje romske nacionalne zajednice, gle čuda, gospodin direktor Kancelarije za ljudska i manjinska prava kaže da to njega ne interesuje i da on to neće da sprovede, on će 22.500.000 da vrati u budžet Republike Srbije. </w:t>
      </w:r>
    </w:p>
    <w:p>
      <w:pPr>
        <w:pStyle w:val="Normal"/>
        <w:tabs>
          <w:tab w:val="clear" w:pos="720"/>
          <w:tab w:val="left" w:pos="1418" w:leader="none"/>
        </w:tabs>
        <w:jc w:val="both"/>
        <w:rPr/>
      </w:pPr>
      <w:r>
        <w:rPr>
          <w:sz w:val="26"/>
          <w:szCs w:val="26"/>
          <w:lang w:val="sr-CS"/>
        </w:rPr>
        <w:tab/>
        <w:t xml:space="preserve">Ne želim da niti ja kao poslanik Romske partije, niti da bilo ko iz većine snosi odgovornost za aktivnosti pojedinca. O tome moramo otvoreno da govorimo u parlamentu. </w:t>
      </w:r>
    </w:p>
    <w:p>
      <w:pPr>
        <w:pStyle w:val="Normal"/>
        <w:tabs>
          <w:tab w:val="clear" w:pos="720"/>
          <w:tab w:val="left" w:pos="1418" w:leader="none"/>
        </w:tabs>
        <w:jc w:val="both"/>
        <w:rPr/>
      </w:pPr>
      <w:r>
        <w:rPr>
          <w:sz w:val="26"/>
          <w:szCs w:val="26"/>
          <w:lang w:val="sr-CS"/>
        </w:rPr>
        <w:tab/>
        <w:t>Kolega sada telefonira, a nama govori da nismo tu. Voleo bih da čuje, pa da onda prokomentariše sa mnom ovu stvar.</w:t>
      </w:r>
    </w:p>
    <w:p>
      <w:pPr>
        <w:pStyle w:val="Normal"/>
        <w:tabs>
          <w:tab w:val="clear" w:pos="720"/>
          <w:tab w:val="left" w:pos="1418" w:leader="none"/>
        </w:tabs>
        <w:jc w:val="both"/>
        <w:rPr/>
      </w:pPr>
      <w:r>
        <w:rPr>
          <w:sz w:val="26"/>
          <w:szCs w:val="26"/>
          <w:lang w:val="sr-CS"/>
        </w:rPr>
        <w:tab/>
        <w:t xml:space="preserve">Dakle, moramo najozbiljnije da postavimo odgovornost direktora službe za ljudska i manjinska prava. Ne smemo da dozvolimo u ovom mandatu, kao što su ljudi dozvoljavali četiri godine u prošlom mandatu, da neko ima ekskluzivitet u rešavanju pitanja najugroženije grupe u Srbiji i da, na taj način, posle četiri godine ponovo delimo patike. </w:t>
      </w:r>
    </w:p>
    <w:p>
      <w:pPr>
        <w:pStyle w:val="Normal"/>
        <w:tabs>
          <w:tab w:val="clear" w:pos="720"/>
          <w:tab w:val="left" w:pos="1418" w:leader="none"/>
        </w:tabs>
        <w:jc w:val="both"/>
        <w:rPr/>
      </w:pPr>
      <w:r>
        <w:rPr>
          <w:sz w:val="26"/>
          <w:szCs w:val="26"/>
          <w:lang w:val="sr-CS"/>
        </w:rPr>
        <w:tab/>
        <w:t>Gledajte veće zlo, čovek koji je bio direktor Kancelarije za saradnju sa Hagom verovatno misli da sada treba tu zajednicu da pošaljemo u azil, pa će verovatno da nastavi svoj proces slanja građana Srbije na određena mesta.</w:t>
      </w:r>
    </w:p>
    <w:p>
      <w:pPr>
        <w:pStyle w:val="Normal"/>
        <w:tabs>
          <w:tab w:val="clear" w:pos="720"/>
          <w:tab w:val="left" w:pos="1418" w:leader="none"/>
        </w:tabs>
        <w:jc w:val="both"/>
        <w:rPr>
          <w:sz w:val="26"/>
          <w:szCs w:val="26"/>
          <w:lang w:val="sr-CS"/>
        </w:rPr>
      </w:pPr>
      <w:r>
        <w:rPr>
          <w:sz w:val="26"/>
          <w:szCs w:val="26"/>
          <w:lang w:val="sr-CS"/>
        </w:rPr>
        <w:tab/>
        <w:t xml:space="preserve">Mislim da je ovo mnogo ozbiljno pitanje. Predlažem ministarki da o tome obavesti Vladu. </w:t>
      </w:r>
    </w:p>
    <w:p>
      <w:pPr>
        <w:pStyle w:val="Normal"/>
        <w:tabs>
          <w:tab w:val="clear" w:pos="720"/>
          <w:tab w:val="left" w:pos="1418" w:leader="none"/>
        </w:tabs>
        <w:jc w:val="both"/>
        <w:rPr/>
      </w:pPr>
      <w:r>
        <w:rPr>
          <w:sz w:val="26"/>
          <w:szCs w:val="26"/>
          <w:lang w:val="sr-CS"/>
        </w:rPr>
        <w:tab/>
        <w:t xml:space="preserve">Ujedno obaveštavam predsedavajuću Skupštine i predsednika Skupštine da smo postigli dogovor sa gospođom Olenom Papugom kao nekim ko predsedava delom Odbora za međunacionalna pitanja i pitanja nacionalnih zajednica. Zabrinutost su pokazali i predstavnici OEBS-a, Saveta Evrope koji su zainteresovani da prisustvuju tom sastanku, da je ovo najgori primer neodgovornog ponašanja. </w:t>
      </w:r>
    </w:p>
    <w:p>
      <w:pPr>
        <w:pStyle w:val="Normal"/>
        <w:tabs>
          <w:tab w:val="clear" w:pos="720"/>
          <w:tab w:val="left" w:pos="1418" w:leader="none"/>
        </w:tabs>
        <w:jc w:val="both"/>
        <w:rPr/>
      </w:pPr>
      <w:r>
        <w:rPr>
          <w:sz w:val="26"/>
          <w:szCs w:val="26"/>
          <w:lang w:val="sr-CS"/>
        </w:rPr>
        <w:tab/>
        <w:t>Ovaj amandman upravo tera na odgovorno ponašanje predstavnike organa vlasti. Ovo samo pokazuje da moramo da zavedemo red u Srbiji, da je ova parlamentarna većina odgovorna, da nas ne interesuje ko je pripadnik koje političke stranke, da moramo da kažemo ko su neodgovorni ljudi i u našim redovima i da je to kvalitet Srbije danas u odnosu na neka prošla vremena.</w:t>
      </w:r>
    </w:p>
    <w:p>
      <w:pPr>
        <w:pStyle w:val="Normal"/>
        <w:tabs>
          <w:tab w:val="clear" w:pos="720"/>
          <w:tab w:val="left" w:pos="1418" w:leader="none"/>
        </w:tabs>
        <w:jc w:val="both"/>
        <w:rPr/>
      </w:pPr>
      <w:r>
        <w:rPr>
          <w:sz w:val="26"/>
          <w:szCs w:val="26"/>
          <w:lang w:val="sr-CS"/>
        </w:rPr>
        <w:tab/>
        <w:t>U tom smislu, očekujem, bez obzira na osiono ponašanje gospodina Dušana Ignjatovića, koji će morati da poštuje ovaj član o kome govorimo kada on postane sastavni deo zakona, da takvo osiono ponašanje Vlada najoštrije sankcioniše. Vlada, upravo posmatrajući aktivnosti pojedinaca u državnoj administraciji, mora da pokaže jasno opredeljenje da hoće na dobar način da upravlja migracijama, da hoće na dobar način da upravlja najranjivijim grupama, koje su obično predmet tih migracija o kojima govorimo.</w:t>
      </w:r>
    </w:p>
    <w:p>
      <w:pPr>
        <w:pStyle w:val="Normal"/>
        <w:tabs>
          <w:tab w:val="clear" w:pos="720"/>
          <w:tab w:val="left" w:pos="1418" w:leader="none"/>
        </w:tabs>
        <w:jc w:val="both"/>
        <w:rPr/>
      </w:pPr>
      <w:r>
        <w:rPr>
          <w:sz w:val="26"/>
          <w:szCs w:val="26"/>
          <w:lang w:val="sr-CS"/>
        </w:rPr>
        <w:tab/>
        <w:t>Ovaj amandman je na tragu ranijih diskusija u kojima ste govorili da zaista moramo da govorimo i o pravima ljudi pogođenih migracijama. U tom smislu iznosim zadovoljstvo Romske partije i građana sa kojima sam govorio zbog toga što je Vlada prihvatila ovaj amandman. Kako Odbor nije prihvatio, nadam se da će Odbor da održi sednicu i prihvati i, eventualno, da to bude sastavni deo zakona. Hvala.</w:t>
      </w:r>
    </w:p>
    <w:p>
      <w:pPr>
        <w:pStyle w:val="Normal"/>
        <w:tabs>
          <w:tab w:val="clear" w:pos="720"/>
          <w:tab w:val="left" w:pos="1418" w:leader="none"/>
        </w:tabs>
        <w:jc w:val="both"/>
        <w:rPr/>
      </w:pPr>
      <w:r>
        <w:rPr>
          <w:sz w:val="26"/>
          <w:szCs w:val="26"/>
          <w:lang w:val="sr-CS"/>
        </w:rPr>
        <w:tab/>
        <w:t>PREDSEDAVAJUĆA: Hvala. Reč ima narodni poslanik Janko Veselinović, replika. Izvolite.</w:t>
      </w:r>
    </w:p>
    <w:p>
      <w:pPr>
        <w:pStyle w:val="Normal"/>
        <w:tabs>
          <w:tab w:val="clear" w:pos="720"/>
          <w:tab w:val="left" w:pos="1418" w:leader="none"/>
        </w:tabs>
        <w:jc w:val="both"/>
        <w:rPr/>
      </w:pPr>
      <w:r>
        <w:rPr>
          <w:sz w:val="26"/>
          <w:szCs w:val="26"/>
          <w:lang w:val="sr-CS"/>
        </w:rPr>
        <w:tab/>
        <w:t xml:space="preserve">JANKO VESELINOVIĆ: Slažem se sa gospodinom Šajnom da je ova vlada neodgovorna u pojedinim elementima. Verovatno se njegov govor nije odnosio na celu Vladu. Rekao bih da je cela Vlada konfuznošću unela nemogućnost praćenja neke doslednosti. U tom smislu, mislim da je cela Vlada neodgovorna. Moguće je da je i u ovom pitanju o kome je govorio gospodin Šajn. </w:t>
      </w:r>
    </w:p>
    <w:p>
      <w:pPr>
        <w:pStyle w:val="Normal"/>
        <w:tabs>
          <w:tab w:val="clear" w:pos="720"/>
          <w:tab w:val="left" w:pos="1418" w:leader="none"/>
        </w:tabs>
        <w:jc w:val="both"/>
        <w:rPr/>
      </w:pPr>
      <w:r>
        <w:rPr>
          <w:sz w:val="26"/>
          <w:szCs w:val="26"/>
          <w:lang w:val="sr-CS"/>
        </w:rPr>
        <w:tab/>
        <w:t>Ne bih želeo da branim kancelariju za manjine koja je počela da radi, ali mislim da je gospodin Šajn uputio dosta teške reči na račun ove kancelarije koju je formirala Vlada, odnosno na račun najodgovornijih ljudi. Moguće je da ona ništa nije uradila, moguće je da ona na neki način deli sudbinu rada ove vlade, ali smatram da kvalifikacije mogućih aktivnosti direktora sigurno nisu opravdane.</w:t>
      </w:r>
    </w:p>
    <w:p>
      <w:pPr>
        <w:pStyle w:val="Normal"/>
        <w:tabs>
          <w:tab w:val="clear" w:pos="720"/>
          <w:tab w:val="left" w:pos="1418" w:leader="none"/>
        </w:tabs>
        <w:jc w:val="both"/>
        <w:rPr/>
      </w:pPr>
      <w:r>
        <w:rPr>
          <w:sz w:val="26"/>
          <w:szCs w:val="26"/>
          <w:lang w:val="sr-CS"/>
        </w:rPr>
        <w:tab/>
        <w:t>U svakom slučaju, smatram da je prethodna vlada, pošto je u tom smislu bilo intencija gospodina Šajna, kada su u pitanju ljudska i manjinska prava, učinila gotovo sve. Čak je i mimo evropskih standarda u pozitivnom smislu rešila normativno pojedina pitanja, utvrdila standarde, nacionalnim većima nacionalnih manjina dala manjinska prava koja im garantuju manjinsku autonomiju. U tom smislu, nema mogućnosti da iko ozbiljno stavi prigovor, sem međunarodne organizacije, koja je dala  najviše ocene po tom pitanju.</w:t>
      </w:r>
    </w:p>
    <w:p>
      <w:pPr>
        <w:pStyle w:val="Normal"/>
        <w:tabs>
          <w:tab w:val="clear" w:pos="720"/>
          <w:tab w:val="left" w:pos="1418" w:leader="none"/>
        </w:tabs>
        <w:jc w:val="both"/>
        <w:rPr/>
      </w:pPr>
      <w:r>
        <w:rPr>
          <w:sz w:val="26"/>
          <w:szCs w:val="26"/>
          <w:lang w:val="sr-CS"/>
        </w:rPr>
        <w:tab/>
        <w:t>Smatram da ova vlada (sada se pridružujem tome da treba da budemo konstruktivni u svojim kritikama) treba da eventualno vidi da li je nešto prethodna vlada propustila i da sprovede zakone. Mislim da će manjine onda moći da budu zadovoljne i radom prethodne vlade, ali i ove vlade. Hvala.</w:t>
      </w:r>
    </w:p>
    <w:p>
      <w:pPr>
        <w:pStyle w:val="Normal"/>
        <w:tabs>
          <w:tab w:val="clear" w:pos="720"/>
          <w:tab w:val="left" w:pos="1418" w:leader="none"/>
        </w:tabs>
        <w:jc w:val="both"/>
        <w:rPr>
          <w:sz w:val="26"/>
          <w:szCs w:val="26"/>
          <w:lang w:val="sr-CS"/>
        </w:rPr>
      </w:pPr>
      <w:r>
        <w:rPr>
          <w:sz w:val="26"/>
          <w:szCs w:val="26"/>
          <w:lang w:val="sr-CS"/>
        </w:rPr>
        <w:tab/>
        <w:t>PREDSEDAVAJUĆA: Hvala. Gospodin Šajn, replika. Izvolite.</w:t>
      </w:r>
    </w:p>
    <w:p>
      <w:pPr>
        <w:pStyle w:val="Normal"/>
        <w:tabs>
          <w:tab w:val="clear" w:pos="720"/>
          <w:tab w:val="left" w:pos="1418" w:leader="none"/>
        </w:tabs>
        <w:jc w:val="both"/>
        <w:rPr/>
      </w:pPr>
      <w:r>
        <w:rPr>
          <w:sz w:val="26"/>
          <w:szCs w:val="26"/>
          <w:lang w:val="sr-CS"/>
        </w:rPr>
        <w:tab/>
        <w:t>SRĐAN ŠAJN: Moram da iznesem nekoliko podataka i da neke stvari o kojima ste govorili demantujem. Nisu to, uopšte, teške kvalifikacije, to su samo kvalifikacije u skladu s aktuelnim trenutkom. Gospodin je u vreme vaše vlade bio šef Kancelarije za saradnju sa Hagom i možda stekao simpatije zbog nekih stvari i zbog toga ga možda branite. Zaista, nemam nikoga da branim, pa makar da je deo današnje administracije. Nisam govorio o Vladi, govorio sam o segmentima Vlade po dubini; ovo se odnosi na Kancelariju, ne na Vladu i članove Vlade.</w:t>
      </w:r>
    </w:p>
    <w:p>
      <w:pPr>
        <w:pStyle w:val="Normal"/>
        <w:tabs>
          <w:tab w:val="clear" w:pos="720"/>
          <w:tab w:val="left" w:pos="1418" w:leader="none"/>
        </w:tabs>
        <w:jc w:val="both"/>
        <w:rPr>
          <w:sz w:val="26"/>
          <w:szCs w:val="26"/>
          <w:lang w:val="sr-CS"/>
        </w:rPr>
      </w:pPr>
      <w:r>
        <w:rPr>
          <w:sz w:val="26"/>
          <w:szCs w:val="26"/>
          <w:lang w:val="sr-CS"/>
        </w:rPr>
        <w:tab/>
        <w:t xml:space="preserve">S druge strane, ne znam kako vi nazivate to što su u Bujanovcu predstavnici međunarodne zajednice na izborima za nacionalne savete, gde izlaze predstavnici albanske i romske nacionalne zajednice, na jednom izbornom mestu izbrojali da je sto ljudi izašlo, a u kutijama se nalazi 500 glasova pripadnika one liste koju ste vi podržali i koja se formirala u kancelarijama vaše Demokratske stranke, koju su podržavale institucije vaše partije u Novom Sadu, za koju sam podneo krivičnu prijavu sudu, za koju još uvek danas nemamo… Da li se to zove tutorstvo? Da li se to zove uplitanje u Nacionalni savet? </w:t>
      </w:r>
    </w:p>
    <w:p>
      <w:pPr>
        <w:pStyle w:val="Normal"/>
        <w:tabs>
          <w:tab w:val="clear" w:pos="720"/>
          <w:tab w:val="left" w:pos="1418" w:leader="none"/>
        </w:tabs>
        <w:jc w:val="both"/>
        <w:rPr/>
      </w:pPr>
      <w:r>
        <w:rPr>
          <w:sz w:val="26"/>
          <w:szCs w:val="26"/>
          <w:lang w:val="sr-CS"/>
        </w:rPr>
        <w:tab/>
        <w:t>Kako zovete činjenicu, za koju Srbija nije mogla da čuje zbog blokade medija, da je vaš visoki predstavnik na prvoj sednici Romskog nacionalnog saveta sedeo zajedno sa nezavisnim telom, da je kidnapovan čovek iz Požarevca na putu kad je dolazio da promeni predsednika Nacionalnog saveta i da je samo u jednom ministarstvu potrošeno devet miliona evra za proces integracije Roma, a da niko to nije video?</w:t>
      </w:r>
    </w:p>
    <w:p>
      <w:pPr>
        <w:pStyle w:val="Normal"/>
        <w:tabs>
          <w:tab w:val="clear" w:pos="720"/>
          <w:tab w:val="left" w:pos="1418" w:leader="none"/>
        </w:tabs>
        <w:jc w:val="both"/>
        <w:rPr/>
      </w:pPr>
      <w:r>
        <w:rPr>
          <w:sz w:val="26"/>
          <w:szCs w:val="26"/>
          <w:lang w:val="sr-CS"/>
        </w:rPr>
        <w:tab/>
        <w:t>Poštovani kolega, ova većina i mi kao deo ove većine zaista ne želimo to više da dozvolimo.</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Koristim vreme poslaničke grupe.</w:t>
      </w:r>
    </w:p>
    <w:p>
      <w:pPr>
        <w:pStyle w:val="Normal"/>
        <w:tabs>
          <w:tab w:val="clear" w:pos="720"/>
          <w:tab w:val="left" w:pos="1418" w:leader="none"/>
        </w:tabs>
        <w:jc w:val="both"/>
        <w:rPr/>
      </w:pPr>
      <w:r>
        <w:rPr>
          <w:sz w:val="26"/>
          <w:szCs w:val="26"/>
          <w:lang w:val="sr-CS"/>
        </w:rPr>
        <w:tab/>
        <w:t>(Predsedavajuća: Nemate pravo, dobili ste reč za repliku.)</w:t>
      </w:r>
    </w:p>
    <w:p>
      <w:pPr>
        <w:pStyle w:val="Normal"/>
        <w:tabs>
          <w:tab w:val="clear" w:pos="720"/>
          <w:tab w:val="left" w:pos="1418" w:leader="none"/>
        </w:tabs>
        <w:jc w:val="both"/>
        <w:rPr/>
      </w:pPr>
      <w:r>
        <w:rPr>
          <w:sz w:val="26"/>
          <w:szCs w:val="26"/>
          <w:lang w:val="sr-CS"/>
        </w:rPr>
        <w:tab/>
        <w:t>Završavam onda ovom rečenicom. Ne može se više tako. Možete vi da imate simpatije prema gospodinu Ignjatoviću koliko god hoćete; ako on krši prava 500.000 ljudi, građana ove države, izvinite, niko nije iznad prava tih građana. Dok se to ne bude izmenilo, zaista nećemo ni mi da se menjamo. Hvala.</w:t>
      </w:r>
    </w:p>
    <w:p>
      <w:pPr>
        <w:pStyle w:val="Normal"/>
        <w:tabs>
          <w:tab w:val="clear" w:pos="720"/>
          <w:tab w:val="left" w:pos="1418" w:leader="none"/>
        </w:tabs>
        <w:jc w:val="both"/>
        <w:rPr/>
      </w:pPr>
      <w:r>
        <w:rPr>
          <w:sz w:val="26"/>
          <w:szCs w:val="26"/>
          <w:lang w:val="sr-CS"/>
        </w:rPr>
        <w:tab/>
        <w:t>PREDSEDAVAJUĆA: Hvala. Gospodin Veselinović, replika.</w:t>
      </w:r>
    </w:p>
    <w:p>
      <w:pPr>
        <w:pStyle w:val="Normal"/>
        <w:tabs>
          <w:tab w:val="clear" w:pos="720"/>
          <w:tab w:val="left" w:pos="1418" w:leader="none"/>
        </w:tabs>
        <w:jc w:val="both"/>
        <w:rPr/>
      </w:pPr>
      <w:r>
        <w:rPr>
          <w:sz w:val="26"/>
          <w:szCs w:val="26"/>
          <w:lang w:val="sr-CS"/>
        </w:rPr>
        <w:tab/>
        <w:t>JANKO VESELINOVIĆ: Samo razjašnjenje. Prvi put sam danas čuo za ime i prezime direktora kancelarije koja se bavi manjinama. Zaista nisam imao nameru da branim njegov rad, nego su kvalifikacije bile teške i ne bih želeo da ih ponavljam. O njegovom radu ne želim da sudim, pretpostavljam da je ono što je gospodin Šajn rekao tačno, ali neću da ulazim u to pitanje.</w:t>
      </w:r>
    </w:p>
    <w:p>
      <w:pPr>
        <w:pStyle w:val="Normal"/>
        <w:tabs>
          <w:tab w:val="clear" w:pos="720"/>
          <w:tab w:val="left" w:pos="1418" w:leader="none"/>
        </w:tabs>
        <w:jc w:val="both"/>
        <w:rPr/>
      </w:pPr>
      <w:r>
        <w:rPr>
          <w:sz w:val="26"/>
          <w:szCs w:val="26"/>
          <w:lang w:val="sr-CS"/>
        </w:rPr>
        <w:tab/>
        <w:t>Samo da odgovorim, kada su u pitanju glasanje u Novom Sadu i posledice tog glasanja. Ta stranka, ta grupa građana koja je na taj način osvojila pet mandata i protiv koje ste vi podneli krivičnu prijavu, sada je u koaliciji sa, pogodite kim – SNS. Hvala.</w:t>
      </w:r>
    </w:p>
    <w:p>
      <w:pPr>
        <w:pStyle w:val="Normal"/>
        <w:tabs>
          <w:tab w:val="clear" w:pos="720"/>
          <w:tab w:val="left" w:pos="1418" w:leader="none"/>
        </w:tabs>
        <w:jc w:val="both"/>
        <w:rPr/>
      </w:pPr>
      <w:r>
        <w:rPr>
          <w:sz w:val="26"/>
          <w:szCs w:val="26"/>
          <w:lang w:val="sr-CS"/>
        </w:rPr>
        <w:tab/>
        <w:t>PREDSEDAVAJUĆA: Hvala. Gospodin Šajn, replika.</w:t>
      </w:r>
    </w:p>
    <w:p>
      <w:pPr>
        <w:pStyle w:val="Normal"/>
        <w:tabs>
          <w:tab w:val="clear" w:pos="720"/>
          <w:tab w:val="left" w:pos="1418" w:leader="none"/>
        </w:tabs>
        <w:jc w:val="both"/>
        <w:rPr/>
      </w:pPr>
      <w:r>
        <w:rPr>
          <w:sz w:val="26"/>
          <w:szCs w:val="26"/>
          <w:lang w:val="sr-CS"/>
        </w:rPr>
        <w:tab/>
        <w:t>SRĐAN ŠAJN: Izvinjavam se, pogrešno ste me razumeli. Govorio sam o izborima za Nacionalni savet. Razumem da ste ljude iz Nacionalnog saveta doveli u parlament kao nagradu zato što su vam u Nacionalnom savetu radili neke stvari. To je vaša navika. Razumem vašu naviku da poistovećujete izbore za Nacionalni savet sa izborima za opštine, gradove i republički parlament, međutim, ovo nisu bili izbori za gradske odbornike, ovo su bili izbori za Romski nacionalni savet. Razumem da vi to ne razlikujete. Razumem da je za vas to isto. Međutim, u ovoj državi postoje zakoni za izbor poslanika, zakoni za izbor predstavnika u lokalnim samoupravama i izbori za članove nacionalnih saveta, u kojima mogu da učestvuju isključivo pripadnici nacionalnih zajednica, a imam vrlo pouzdane podatke, kada se govori o Romskom nacionalnom savetu, da to nije bilo tako. Nemojte da postavljamo ta pitanja. Nemojte da postavljamo druge teze. Zaista je ovako kao što vam govorimo.</w:t>
      </w:r>
    </w:p>
    <w:p>
      <w:pPr>
        <w:pStyle w:val="Normal"/>
        <w:tabs>
          <w:tab w:val="clear" w:pos="720"/>
          <w:tab w:val="left" w:pos="1418" w:leader="none"/>
        </w:tabs>
        <w:jc w:val="both"/>
        <w:rPr/>
      </w:pPr>
      <w:r>
        <w:rPr>
          <w:sz w:val="26"/>
          <w:szCs w:val="26"/>
          <w:lang w:val="sr-CS"/>
        </w:rPr>
        <w:tab/>
        <w:t xml:space="preserve">PREDSEDAVAJUĆA: Hvala. Završili smo krug replika. Već sam rekla i moram da budem dosledna. Već osam minuta raspravljate. </w:t>
      </w:r>
    </w:p>
    <w:p>
      <w:pPr>
        <w:pStyle w:val="Normal"/>
        <w:tabs>
          <w:tab w:val="clear" w:pos="720"/>
          <w:tab w:val="left" w:pos="1418" w:leader="none"/>
        </w:tabs>
        <w:jc w:val="both"/>
        <w:rPr/>
      </w:pPr>
      <w:r>
        <w:rPr>
          <w:sz w:val="26"/>
          <w:szCs w:val="26"/>
          <w:lang w:val="sr-CS"/>
        </w:rPr>
        <w:tab/>
        <w:t>(Janko Veselinović, s mesta: Samo da odgovorim, neću se više javljati.)</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JANKO VESELINOVIĆ: Hvala vam, predsedavajuća, na razumevanju. Ne mogu a da ne odgovorim na neke kvalifikacije. Dakle, postoje zakoni koji se tiču izbora na republičkom nivou, na pokrajinskom i opštinskom; svakako da su to različite stvari, različiti nivoi vlasti i različiti problemi. Upravo ova vladajuća koalicija ne želi to da razume i ne želi to da vidi. Mogli ste da slušate sinoć predstavnika SPS-a iz Leskovca koji je u strahu govorio da mu je prećeno, da je uplašen i da je morao da podlegne pritiscima da bi napravio koaliciju sa SNS. O tome vam govorim.</w:t>
      </w:r>
    </w:p>
    <w:p>
      <w:pPr>
        <w:pStyle w:val="Normal"/>
        <w:tabs>
          <w:tab w:val="clear" w:pos="720"/>
          <w:tab w:val="left" w:pos="1418" w:leader="none"/>
        </w:tabs>
        <w:jc w:val="both"/>
        <w:rPr/>
      </w:pPr>
      <w:r>
        <w:rPr>
          <w:sz w:val="26"/>
          <w:szCs w:val="26"/>
          <w:lang w:val="sr-CS"/>
        </w:rPr>
        <w:tab/>
        <w:t>Dakle, gospodin Šajn ne razlikuje praksu od normative. Praksa ove vladajuće koalicije jeste sasvim nešto drugo u odnosu na ono za šta su se oni možda zalagali pred izbore. Sada su oni tu praksu pogazili. Više se neću javljati po ovom pitanju.</w:t>
      </w:r>
    </w:p>
    <w:p>
      <w:pPr>
        <w:pStyle w:val="Normal"/>
        <w:tabs>
          <w:tab w:val="clear" w:pos="720"/>
          <w:tab w:val="left" w:pos="1418" w:leader="none"/>
        </w:tabs>
        <w:jc w:val="both"/>
        <w:rPr/>
      </w:pPr>
      <w:r>
        <w:rPr>
          <w:sz w:val="26"/>
          <w:szCs w:val="26"/>
          <w:lang w:val="sr-CS"/>
        </w:rPr>
        <w:tab/>
        <w:t>PREDSEDAVAJUĆA: Hvala. Reč ima narodni poslanik Marko Atlagić. Izvolite.</w:t>
      </w:r>
    </w:p>
    <w:p>
      <w:pPr>
        <w:pStyle w:val="Normal"/>
        <w:tabs>
          <w:tab w:val="clear" w:pos="720"/>
          <w:tab w:val="left" w:pos="1418" w:leader="none"/>
        </w:tabs>
        <w:jc w:val="both"/>
        <w:rPr>
          <w:sz w:val="26"/>
          <w:szCs w:val="26"/>
          <w:lang w:val="sr-CS"/>
        </w:rPr>
      </w:pPr>
      <w:r>
        <w:rPr>
          <w:sz w:val="26"/>
          <w:szCs w:val="26"/>
          <w:lang w:val="sr-CS"/>
        </w:rPr>
        <w:tab/>
        <w:t xml:space="preserve">MARKO ATLAGIĆ: Poštovana predsedavajuća, poštovani predstavnici Vlade Republike Srbije, ovaj amandman gospodina Šajna je jako interesantan. Možda bi trebalo razmisliti o njemu, iako se u Predlogu zakona u pojedinim članovima govori o pravu migranata, a, ako hoćemo, čak i izbeglih i raseljenih lica. </w:t>
      </w:r>
    </w:p>
    <w:p>
      <w:pPr>
        <w:pStyle w:val="Normal"/>
        <w:tabs>
          <w:tab w:val="clear" w:pos="720"/>
          <w:tab w:val="left" w:pos="1418" w:leader="none"/>
        </w:tabs>
        <w:jc w:val="both"/>
        <w:rPr>
          <w:sz w:val="26"/>
          <w:szCs w:val="26"/>
          <w:lang w:val="sr-CS"/>
        </w:rPr>
      </w:pPr>
      <w:r>
        <w:rPr>
          <w:sz w:val="26"/>
          <w:szCs w:val="26"/>
          <w:lang w:val="sr-CS"/>
        </w:rPr>
        <w:tab/>
        <w:t xml:space="preserve">Dozvolite, radi istine i pravde, da kažem dve rečenice vezane za prethodne diskusije gospodina Veselinovića u kojima je izneo neistine, a to je sledeće. On je rekao da je prethodna vlada dobro učinila, vezano za migrante i izbegla lica, a da ova nije. Samo napominjem činjenično stanje. Ova vlada, na čelu sa gospodinom Dačićem, imenovala je direktora Kancelarije, kako ste čuli, za dijasporu. Dakle, u ova tri meseca, možda se njemu čini kasno, ali zbog važnosti dijaspore, izbeglih i raseljenih, pazilo se ko će da bude na čelu te kancelarije. Zatim, i ovaj zakon o migracijama dokaz je da će ova vlada zaista pružiti određenu pažnju itd. </w:t>
      </w:r>
    </w:p>
    <w:p>
      <w:pPr>
        <w:pStyle w:val="Normal"/>
        <w:tabs>
          <w:tab w:val="clear" w:pos="720"/>
          <w:tab w:val="left" w:pos="1418" w:leader="none"/>
        </w:tabs>
        <w:jc w:val="both"/>
        <w:rPr/>
      </w:pPr>
      <w:r>
        <w:rPr>
          <w:sz w:val="26"/>
          <w:szCs w:val="26"/>
          <w:lang w:val="sr-CS"/>
        </w:rPr>
        <w:tab/>
        <w:t>Radi istine i pravde, prethodna vlada gospodina Veselinovića, čija je stranka činila u najvećem delu prethodnu vladu, učinila je najveće zlo u istoriji migranata, kada su u pitanju izbegla i raseljena lica. Njeni predstavnici su potpisali sa Republikom Hrvatskom takav dogovor, sporazum da su se odrekli 42.000 stambenih jedinica raseljenih lica. Čini mi se, ako se ne varam, da je gospodin Veselinović bio zadužen za Republiku Hrvatsku, a nisam čuo da je za protekle četiri godine, u prošlom sazivu, rekao ijednu rečenicu. Ovo govorim radi istine i pravde. Neću govoriti, govorio sam u načelu, koja su prava migranata kršena, kada su u pitanju izbegla i raseljena lica, i šta prethodna vlada nije nikada činila.</w:t>
      </w:r>
    </w:p>
    <w:p>
      <w:pPr>
        <w:pStyle w:val="Normal"/>
        <w:tabs>
          <w:tab w:val="clear" w:pos="720"/>
          <w:tab w:val="left" w:pos="1418" w:leader="none"/>
        </w:tabs>
        <w:jc w:val="both"/>
        <w:rPr/>
      </w:pPr>
      <w:r>
        <w:rPr>
          <w:sz w:val="26"/>
          <w:szCs w:val="26"/>
          <w:lang w:val="sr-CS"/>
        </w:rPr>
        <w:tab/>
        <w:t>Apelujem na vas, gospođo Đukić Dejanović, a poznavajući gospodina Dačića verujem da će i on to učiniti, da se da u zadatak svakom ministru da prilikom posete zemljama iz kojih su migracije učinjene prva tačka dnevnog reda u pregovorima treba da bude upravo o pravima migranata. Ovo je bilo radi istine i pravde. Hvala.</w:t>
      </w:r>
    </w:p>
    <w:p>
      <w:pPr>
        <w:pStyle w:val="Normal"/>
        <w:tabs>
          <w:tab w:val="clear" w:pos="720"/>
          <w:tab w:val="left" w:pos="1418" w:leader="none"/>
        </w:tabs>
        <w:jc w:val="both"/>
        <w:rPr/>
      </w:pPr>
      <w:r>
        <w:rPr>
          <w:sz w:val="26"/>
          <w:szCs w:val="26"/>
          <w:lang w:val="sr-CS"/>
        </w:rPr>
        <w:tab/>
        <w:t>PREDSEDAVAJUĆA: Hvala. Gospodin Veselinović, replika.</w:t>
      </w:r>
    </w:p>
    <w:p>
      <w:pPr>
        <w:pStyle w:val="Normal"/>
        <w:tabs>
          <w:tab w:val="clear" w:pos="720"/>
          <w:tab w:val="left" w:pos="1418" w:leader="none"/>
        </w:tabs>
        <w:jc w:val="both"/>
        <w:rPr/>
      </w:pPr>
      <w:r>
        <w:rPr>
          <w:sz w:val="26"/>
          <w:szCs w:val="26"/>
          <w:lang w:val="sr-CS"/>
        </w:rPr>
        <w:tab/>
        <w:t>JANKO VESELINOVIĆ: Iz aviona je vidljivo da se radi o insinuacijama i neistinama. Na kraju krajeva, u prvom redu, odnosno u drugom redu sede predstavnici Komesarijata za izbeglice, koji su se bavili ovom problematikom i u prethodnom periodu. I ministar Dačić je bio u toj vladi. Nikakav sporazum sa Hrvatskom nije potpisan o bilo kakvim pravima Srba, da im se umanjuju. Nasuprot tome, i Komesarijat za izbeglice i Vlada su bili posvećeni tom pitanju. Uz njihovu pomoć i angažovanje bivšeg ministra spoljnih poslova, predsednika države, predsednika Vlade organizovana je donatorska konferencija kojom će se omogućiti zbrinjavanje najugroženijih porodica, 70.000 porodica u Srbiji, određeni broj izbeglica koje se vraćaju u Hrvatsku, Bosnu i Crnu Goru, tako da ovo apsolutno nije tačno.</w:t>
      </w:r>
    </w:p>
    <w:p>
      <w:pPr>
        <w:pStyle w:val="Normal"/>
        <w:tabs>
          <w:tab w:val="clear" w:pos="720"/>
          <w:tab w:val="left" w:pos="1418" w:leader="none"/>
        </w:tabs>
        <w:jc w:val="both"/>
        <w:rPr/>
      </w:pPr>
      <w:r>
        <w:rPr>
          <w:sz w:val="26"/>
          <w:szCs w:val="26"/>
          <w:lang w:val="sr-CS"/>
        </w:rPr>
        <w:tab/>
        <w:t>S druge strane, Vlada je odugovlačila oko imena direktora Kancelarije ne zbog razmišljanja o rešenjima, već zbog toga što nisu mogli da se dogovore. Tek kada je opozicija ukazala na taj problem brže-bolje su prihvatili rešenje koje je već bilo dva-tri meseca u opticaju. Pošto nisu imali bolje ili gore rešenje, dali su to rešenje. Nadam se da je to trajno i nadam se da je dobro rešenje. U tom smislu, ne radi se ni o kakvim dubinskim analizama po ovom pitanju. Svi ostali direktori kancelarija su bili imenovani desetak dana ili mesec dana posle formiranja Vlade. Hvala.</w:t>
      </w:r>
    </w:p>
    <w:p>
      <w:pPr>
        <w:pStyle w:val="Normal"/>
        <w:tabs>
          <w:tab w:val="clear" w:pos="720"/>
          <w:tab w:val="left" w:pos="1418" w:leader="none"/>
        </w:tabs>
        <w:jc w:val="both"/>
        <w:rPr/>
      </w:pPr>
      <w:r>
        <w:rPr>
          <w:sz w:val="26"/>
          <w:szCs w:val="26"/>
          <w:lang w:val="sr-CS"/>
        </w:rPr>
        <w:tab/>
        <w:t>PREDSEDAVAJUĆA: Hvala. Reč ima gospodin Atlagić, pravo na repliku. Izvolite.</w:t>
      </w:r>
    </w:p>
    <w:p>
      <w:pPr>
        <w:pStyle w:val="Normal"/>
        <w:tabs>
          <w:tab w:val="clear" w:pos="720"/>
          <w:tab w:val="left" w:pos="1418" w:leader="none"/>
        </w:tabs>
        <w:jc w:val="both"/>
        <w:rPr/>
      </w:pPr>
      <w:r>
        <w:rPr>
          <w:sz w:val="26"/>
          <w:szCs w:val="26"/>
          <w:lang w:val="sr-CS"/>
        </w:rPr>
        <w:tab/>
        <w:t>MARKO ATLAGIĆ: Radi istine i pravde, nije tačno to što je prethodni poslanik izneo kada su u pitanju stanarska prava. Tačno je da je Sarajevskim sporazumom bilo dogovoreno između četiri države da će se ona vratiti u pređašnje stanje. Ali, isto tako je tačno da su predstavnici bivše vlade, odnosno njihovi organi potpisali i dogovorili sa Republikom Hrvatskom tzv. socijalno zbrinjavanje, gde se ne vraćaju stanarska prava koja su bila u društvenom vlasništvu. To gospodin Veselinović vrlo dobro zna. Možda bi, gospodine Veselinoviću, bilo dobro ispitati vašu ulogu u tome, koliko ste kao predstavnik ranije pridoneli tom problemu. Hvala.</w:t>
      </w:r>
    </w:p>
    <w:p>
      <w:pPr>
        <w:pStyle w:val="Normal"/>
        <w:tabs>
          <w:tab w:val="clear" w:pos="720"/>
          <w:tab w:val="left" w:pos="1418" w:leader="none"/>
        </w:tabs>
        <w:jc w:val="both"/>
        <w:rPr/>
      </w:pPr>
      <w:r>
        <w:rPr>
          <w:sz w:val="26"/>
          <w:szCs w:val="26"/>
          <w:lang w:val="sr-CS"/>
        </w:rPr>
        <w:tab/>
        <w:t xml:space="preserve">PREDSEDAVAJUĆA: Nemojte se direktno obraćati poslaniku, molim vas. </w:t>
      </w:r>
    </w:p>
    <w:p>
      <w:pPr>
        <w:pStyle w:val="Normal"/>
        <w:tabs>
          <w:tab w:val="clear" w:pos="720"/>
          <w:tab w:val="left" w:pos="1418" w:leader="none"/>
        </w:tabs>
        <w:jc w:val="both"/>
        <w:rPr/>
      </w:pPr>
      <w:r>
        <w:rPr>
          <w:sz w:val="26"/>
          <w:szCs w:val="26"/>
          <w:lang w:val="sr-CS"/>
        </w:rPr>
        <w:tab/>
        <w:t xml:space="preserve">Gospodine Veselinoviću, izvolite. Zatvaramo krug replika posle vas. </w:t>
      </w:r>
    </w:p>
    <w:p>
      <w:pPr>
        <w:pStyle w:val="Normal"/>
        <w:tabs>
          <w:tab w:val="clear" w:pos="720"/>
          <w:tab w:val="left" w:pos="1418" w:leader="none"/>
        </w:tabs>
        <w:jc w:val="both"/>
        <w:rPr/>
      </w:pPr>
      <w:r>
        <w:rPr>
          <w:sz w:val="26"/>
          <w:szCs w:val="26"/>
          <w:lang w:val="sr-CS"/>
        </w:rPr>
        <w:tab/>
        <w:t xml:space="preserve">JANKO VESELINOVIĆ: Hvala. Ove termine koje koristi Atlagić koristi hrvatska vlada, to su njihovi termini – stambeno zbrinjavanje itd. Ne znam odakle mu da to imputira srpskoj vladi, pošto je srpska vlada bila protiv toga. Vidim da ste dosta dobro upoznati sa hrvatskim zakonodavstvom, koje jeste neravnopravno prema srpskim povratnicima i sa time se slažem, međutim, odakle vam ideja da je to deo bilo kakvog potpisanog sporazuma itd.? Nisam se bavio pitanjem stambenog zbrinjavanja, bavio sam se manjinskim pitanjima, pitanjima zaštite jezika, pisma, učenja srpskog jezika, ćiriličnog pisma itd. Pomešali ste lončiće, gospodine Atlagiću, kao i obično. </w:t>
      </w:r>
    </w:p>
    <w:p>
      <w:pPr>
        <w:pStyle w:val="Normal"/>
        <w:tabs>
          <w:tab w:val="clear" w:pos="720"/>
          <w:tab w:val="left" w:pos="1418" w:leader="none"/>
        </w:tabs>
        <w:jc w:val="both"/>
        <w:rPr/>
      </w:pPr>
      <w:r>
        <w:rPr>
          <w:sz w:val="26"/>
          <w:szCs w:val="26"/>
          <w:lang w:val="sr-CS"/>
        </w:rPr>
        <w:tab/>
        <w:t>(Marko Atlagić, s mesta: Molim vas, replika. To što je navedeno nije tačno.)</w:t>
      </w:r>
    </w:p>
    <w:p>
      <w:pPr>
        <w:pStyle w:val="Normal"/>
        <w:tabs>
          <w:tab w:val="clear" w:pos="720"/>
          <w:tab w:val="left" w:pos="1418" w:leader="none"/>
        </w:tabs>
        <w:jc w:val="both"/>
        <w:rPr/>
      </w:pPr>
      <w:r>
        <w:rPr>
          <w:sz w:val="26"/>
          <w:szCs w:val="26"/>
          <w:lang w:val="sr-CS"/>
        </w:rPr>
        <w:tab/>
        <w:t>PREDSEDAVAJUĆA: Dobro, daću vam sada reč, ali molim vas, stvarno zatvaramo krug replika. Izvolite, gospodine Atlagiću.</w:t>
      </w:r>
    </w:p>
    <w:p>
      <w:pPr>
        <w:pStyle w:val="Normal"/>
        <w:tabs>
          <w:tab w:val="clear" w:pos="720"/>
          <w:tab w:val="left" w:pos="1418" w:leader="none"/>
        </w:tabs>
        <w:jc w:val="both"/>
        <w:rPr/>
      </w:pPr>
      <w:r>
        <w:rPr>
          <w:sz w:val="26"/>
          <w:szCs w:val="26"/>
          <w:lang w:val="sr-CS"/>
        </w:rPr>
        <w:tab/>
        <w:t>MARKO ATLAGIĆ: Hvala vam, predsedavajuća. Samo radi istine, tačno je da je ovo hrvatska terminologija i da izučavam i hrvatsko zakonodavstvo kada su u pitanju naša izbegla i raseljena lica. Mislim da mi to nije minus, nego plus. Vama je minus, vama koji ste bili zaduženi, što ne poznajete te zakone kojima se krše prava naših migranata. Kada su u pitanju prava Srba iz Hrvatske, veće je kršenje nego igde, ne samo u Evropi nego i u svetu.</w:t>
      </w:r>
    </w:p>
    <w:p>
      <w:pPr>
        <w:pStyle w:val="Normal"/>
        <w:tabs>
          <w:tab w:val="clear" w:pos="720"/>
          <w:tab w:val="left" w:pos="1418" w:leader="none"/>
        </w:tabs>
        <w:jc w:val="both"/>
        <w:rPr/>
      </w:pPr>
      <w:r>
        <w:rPr>
          <w:sz w:val="26"/>
          <w:szCs w:val="26"/>
          <w:lang w:val="sr-CS"/>
        </w:rPr>
        <w:tab/>
        <w:t>Ako ste pratili i druga prava, u raspravi u načelu sam to izneo, kada su u pitanju jezik i pismo, gospodine Veselinoviću, vidimo kako ste to pratili, jer Srbi danas to ne smeju upotrebljavati, u skladu sa hrvatskim zakonima i hrvatskim ustavom, a ovde ste ćutali četiri godine, što je zaista žalosno. Hval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Janko Veselinović, sa mesta: Replika.)</w:t>
      </w:r>
    </w:p>
    <w:p>
      <w:pPr>
        <w:pStyle w:val="Normal"/>
        <w:tabs>
          <w:tab w:val="clear" w:pos="720"/>
          <w:tab w:val="left" w:pos="1418" w:leader="none"/>
        </w:tabs>
        <w:jc w:val="both"/>
        <w:rPr/>
      </w:pPr>
      <w:r>
        <w:rPr>
          <w:sz w:val="26"/>
          <w:szCs w:val="26"/>
          <w:lang w:val="sr-CS"/>
        </w:rPr>
        <w:tab/>
        <w:t xml:space="preserve">Zatvorila sam krug replika. </w:t>
      </w:r>
    </w:p>
    <w:p>
      <w:pPr>
        <w:pStyle w:val="Normal"/>
        <w:tabs>
          <w:tab w:val="clear" w:pos="720"/>
          <w:tab w:val="left" w:pos="1418" w:leader="none"/>
        </w:tabs>
        <w:jc w:val="both"/>
        <w:rPr/>
      </w:pPr>
      <w:r>
        <w:rPr>
          <w:sz w:val="26"/>
          <w:szCs w:val="26"/>
          <w:lang w:val="sr-CS"/>
        </w:rPr>
        <w:tab/>
        <w:t>(Janko Veselinović, sa mesta: Povreda Poslovnika.)</w:t>
      </w:r>
    </w:p>
    <w:p>
      <w:pPr>
        <w:pStyle w:val="Normal"/>
        <w:tabs>
          <w:tab w:val="clear" w:pos="720"/>
          <w:tab w:val="left" w:pos="1418" w:leader="none"/>
        </w:tabs>
        <w:jc w:val="both"/>
        <w:rPr/>
      </w:pPr>
      <w:r>
        <w:rPr>
          <w:sz w:val="26"/>
          <w:szCs w:val="26"/>
          <w:lang w:val="sr-CS"/>
        </w:rPr>
        <w:tab/>
        <w:t>Izvolite, povreda Poslovnika.</w:t>
      </w:r>
    </w:p>
    <w:p>
      <w:pPr>
        <w:pStyle w:val="Normal"/>
        <w:tabs>
          <w:tab w:val="clear" w:pos="720"/>
          <w:tab w:val="left" w:pos="1418" w:leader="none"/>
        </w:tabs>
        <w:jc w:val="both"/>
        <w:rPr/>
      </w:pPr>
      <w:r>
        <w:rPr>
          <w:sz w:val="26"/>
          <w:szCs w:val="26"/>
          <w:lang w:val="sr-CS"/>
        </w:rPr>
        <w:tab/>
        <w:t>JANKO VESELINOVIĆ: Povređen je Poslovnik, četiri puta. Gospodin Atlagić mi se lično obratio četiri puta i niste ga upozorili. Ako on nije pročitao Poslovnik, vi ste ga pročitali i čini mi se da ga dobro znate. Molim vas, da ne bismo ulazili u takav način, rekao bih, koji narušava ugled Skupštine, da gospodina Atlagića, ili bilo kog drugog poslanika, upozorite na vreme. Dakle, ne može se obraćati direktno meni, niti bilo kom drugom poslaniku, i uz to iznositi neistine, nepoznavanje činjenica o kojima govorim. Hvala.</w:t>
      </w:r>
    </w:p>
    <w:p>
      <w:pPr>
        <w:pStyle w:val="Normal"/>
        <w:tabs>
          <w:tab w:val="clear" w:pos="720"/>
          <w:tab w:val="left" w:pos="1418" w:leader="none"/>
        </w:tabs>
        <w:jc w:val="both"/>
        <w:rPr/>
      </w:pPr>
      <w:r>
        <w:rPr>
          <w:sz w:val="26"/>
          <w:szCs w:val="26"/>
          <w:lang w:val="sr-CS"/>
        </w:rPr>
        <w:tab/>
        <w:t>PREDSEDAVAJUĆA: Ne slažem se sa vama da sam prekršila Poslovnik, pošto sam gospodina Atlagića dok je izlagao opomenula da se ne obraća direktno vama.</w:t>
      </w:r>
    </w:p>
    <w:p>
      <w:pPr>
        <w:pStyle w:val="Normal"/>
        <w:tabs>
          <w:tab w:val="clear" w:pos="720"/>
          <w:tab w:val="left" w:pos="1418" w:leader="none"/>
        </w:tabs>
        <w:jc w:val="both"/>
        <w:rPr/>
      </w:pPr>
      <w:r>
        <w:rPr>
          <w:sz w:val="26"/>
          <w:szCs w:val="26"/>
          <w:lang w:val="sr-CS"/>
        </w:rPr>
        <w:tab/>
        <w:t xml:space="preserve">Narodni poslanici Donka Banović, Milica Vojić Marković i Petar Petković zajedno su podneli amandman kojim predlažu da se posle člana 5. doda naslov i novi član 6. </w:t>
      </w:r>
    </w:p>
    <w:p>
      <w:pPr>
        <w:pStyle w:val="Normal"/>
        <w:tabs>
          <w:tab w:val="clear" w:pos="720"/>
          <w:tab w:val="left" w:pos="1418" w:leader="none"/>
        </w:tabs>
        <w:jc w:val="both"/>
        <w:rPr/>
      </w:pPr>
      <w:r>
        <w:rPr>
          <w:sz w:val="26"/>
          <w:szCs w:val="26"/>
          <w:lang w:val="sr-CS"/>
        </w:rPr>
        <w:tab/>
        <w:t>Vlada i Odbor za odbranu i unutrašnje poslove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Petar Petković. Izvolite.</w:t>
      </w:r>
    </w:p>
    <w:p>
      <w:pPr>
        <w:pStyle w:val="Normal"/>
        <w:tabs>
          <w:tab w:val="clear" w:pos="720"/>
          <w:tab w:val="left" w:pos="1418" w:leader="none"/>
        </w:tabs>
        <w:jc w:val="both"/>
        <w:rPr/>
      </w:pPr>
      <w:r>
        <w:rPr>
          <w:sz w:val="26"/>
          <w:szCs w:val="26"/>
          <w:lang w:val="sr-CS"/>
        </w:rPr>
        <w:tab/>
        <w:t>PETAR PETKOVIĆ: Hvala vam, gospođo predsedavajuća. Dame i gospodo narodni poslanici, uvažena gospođo ministre, evo još jednog jako dobrog amandmana Poslaničke grupe DSS - Vojislav Koštunica, gde predlažemo da nakon člana 5. dođe član 6. sa naslovom „Načelo sigurnosti državne granice i bezbednosti građana“. Član 6: „Upravljanje migracijama sprovodi se tako da se obezbeđuje sigurnost i nepovredivost državne granice Republike Srbije, kao i sigurnost i bezbednost građana, u skladu sa Ustavom Republike Srbije i potvrđenim međunarodnim ugovorima“.</w:t>
      </w:r>
    </w:p>
    <w:p>
      <w:pPr>
        <w:pStyle w:val="Normal"/>
        <w:tabs>
          <w:tab w:val="clear" w:pos="720"/>
          <w:tab w:val="left" w:pos="1418" w:leader="none"/>
        </w:tabs>
        <w:jc w:val="both"/>
        <w:rPr/>
      </w:pPr>
      <w:r>
        <w:rPr>
          <w:sz w:val="26"/>
          <w:szCs w:val="26"/>
          <w:lang w:val="sr-CS"/>
        </w:rPr>
        <w:tab/>
        <w:t xml:space="preserve">Možda je baš na današnji dan ovaj naš amandman od posebne važnosti, s obzirom na to da govori o očuvanju i zaštiti državne granice Republike Srbije, jer predsednik Vlade danas u Briselu razgovara sa Hašimom Tačijem, između ostalog, i o integrisanom upravljanju granicom. </w:t>
      </w:r>
    </w:p>
    <w:p>
      <w:pPr>
        <w:pStyle w:val="Normal"/>
        <w:tabs>
          <w:tab w:val="clear" w:pos="720"/>
          <w:tab w:val="left" w:pos="1418" w:leader="none"/>
        </w:tabs>
        <w:jc w:val="both"/>
        <w:rPr/>
      </w:pPr>
      <w:r>
        <w:rPr>
          <w:sz w:val="26"/>
          <w:szCs w:val="26"/>
          <w:lang w:val="sr-CS"/>
        </w:rPr>
        <w:tab/>
        <w:t xml:space="preserve">Da podsetim, prethodna vlada je u Briselu prihvatila, dogovorila se o integrisanom upravljanjem granicom, odnosno stvaranju državne granice između Srbije i Srbije, odnosno Kosova i ostatka Srbije, jer upravo to znači – integrisano upravljanje granicom. Da podsetim još i na to da je pitanje migracione politike povezano sa IBM zato što jedan od osnovnih elemenata migracione politike, kako to stoji i u Strategiji o upravljanju migracijama Vlade Republike Srbije, jeste i režim integrisanog upravljanja granicom. Vrlo je bitno da u ovom predlogu zakona bude i ovaj član, jer je to mehanizam zaštite naše granice, pogotovo kada govorimo o migracionim tokovima, populacionoj politici, slobodi kretanja itd. </w:t>
      </w:r>
    </w:p>
    <w:p>
      <w:pPr>
        <w:pStyle w:val="Normal"/>
        <w:tabs>
          <w:tab w:val="clear" w:pos="720"/>
          <w:tab w:val="left" w:pos="1418" w:leader="none"/>
        </w:tabs>
        <w:jc w:val="both"/>
        <w:rPr/>
      </w:pPr>
      <w:r>
        <w:rPr>
          <w:sz w:val="26"/>
          <w:szCs w:val="26"/>
          <w:lang w:val="sr-CS"/>
        </w:rPr>
        <w:tab/>
        <w:t>Ministar unutrašnjih poslova je 2009. godine potpisao sporazum sa Evropskom agencijom za upravljanje operativnom saradnjom na spoljnim granicama. To je agencija koja se zove „Fronteks“, koja se posebno bavi pitanjima integrisanog upravljanja granicama kao državnim granicama, na kojima se nalaze granični policajci. U Strategiji o upravljanju migracijama iz 2009. godine se pominje upravo i taj potpisani sporazum između ministra unutrašnjih poslova i direktora te agencije, gde jasno stoji da je reč o spoljnoj granici, odnosno državnoj granici.</w:t>
      </w:r>
    </w:p>
    <w:p>
      <w:pPr>
        <w:pStyle w:val="Normal"/>
        <w:tabs>
          <w:tab w:val="clear" w:pos="720"/>
          <w:tab w:val="left" w:pos="1418" w:leader="none"/>
        </w:tabs>
        <w:jc w:val="both"/>
        <w:rPr/>
      </w:pPr>
      <w:r>
        <w:rPr>
          <w:sz w:val="26"/>
          <w:szCs w:val="26"/>
          <w:lang w:val="sr-CS"/>
        </w:rPr>
        <w:tab/>
        <w:t>U Lisabonskom ugovoru se pominje integrisano upravljanje granicom kao najviši oblik dobrosusedske saradnje između dve države. To upravo znači IBM. Ono što je u pregovorima danas u Briselu, ali i što je premijer najavio, da će sve ono što je dogovoreno u Briselu sprovoditi, to znači uspostavljanje granice između Kosova i Srbije.</w:t>
      </w:r>
    </w:p>
    <w:p>
      <w:pPr>
        <w:pStyle w:val="Normal"/>
        <w:tabs>
          <w:tab w:val="clear" w:pos="720"/>
          <w:tab w:val="left" w:pos="1418" w:leader="none"/>
        </w:tabs>
        <w:jc w:val="both"/>
        <w:rPr/>
      </w:pPr>
      <w:r>
        <w:rPr>
          <w:sz w:val="26"/>
          <w:szCs w:val="26"/>
          <w:lang w:val="sr-CS"/>
        </w:rPr>
        <w:tab/>
        <w:t xml:space="preserve">U obrazloženju zbog čega se odbija ovaj amandman stoji da se podrazumeva, po Ustavu, zaštita državne granice. Gospođo ministarka, da se Ustav podrazumeva, mnoge stvari ne bi bile rađene, a rađene su. Prvo, Ustav se kršio na sve strane u prethodne četiri godine: kada je u pitanju bivši predsednik Republike, kada je u pitanju činjenica da je donet antiustavni Statut Vojvodine, takođe, Zakon o informisanju itd. Na kraju krajeva, za sve ove uredbe koje je Vlada donela DSS je pokrenuo postupak ocene ustavnosti pred Ustavnim sudom. </w:t>
      </w:r>
    </w:p>
    <w:p>
      <w:pPr>
        <w:pStyle w:val="Normal"/>
        <w:tabs>
          <w:tab w:val="clear" w:pos="720"/>
          <w:tab w:val="left" w:pos="1418" w:leader="none"/>
        </w:tabs>
        <w:jc w:val="both"/>
        <w:rPr/>
      </w:pPr>
      <w:r>
        <w:rPr>
          <w:sz w:val="26"/>
          <w:szCs w:val="26"/>
          <w:lang w:val="sr-CS"/>
        </w:rPr>
        <w:tab/>
        <w:t xml:space="preserve">Da li uopšte ima smisla da predsednik Vlade danas u Briselu pregovara sa Hašimom Tačijem, a da se pri tom Ustavni sud još nije izjasnio o predlogu DSS-a koji se tiče ocene ustavnosti donetih uredaba, između ostalog i o kontroli prelaska granice? A prethodno zahtevamo da Ustavni sud, do donošenja konačne odluke, uvede privremene mere. Ustavni sud Srbije je prava adresa za rešavanje pitanja integrisanog upravljanja granicom. Skupština Srbije nije ovlastila predsednika Vlade da pregovara sa Hašimom Tačijem o tom pitanju, kao i drugim pitanjima. Platforma o Kosovu i Metohiji nije doneta, a treba da bude doneta u ovom parlamentu, pa da sa jasnom platformom, sa jasnim stavovima, poštujući Ustav Republike Srbije nastupimo u pregovorima, ali pod okriljem Saveta bezbednosti UN, a ne Evropske unije, koja traži od Srbije da prizna teritorijalni integritet Kosova i tokom prethodne četiri godine čini sve na stvaranju nezavisnog Kosova, tražeći od Srbije da saučestvuje u onome što je krajnji cilj EU. </w:t>
      </w:r>
    </w:p>
    <w:p>
      <w:pPr>
        <w:pStyle w:val="Normal"/>
        <w:tabs>
          <w:tab w:val="clear" w:pos="720"/>
          <w:tab w:val="left" w:pos="1418" w:leader="none"/>
        </w:tabs>
        <w:jc w:val="both"/>
        <w:rPr/>
      </w:pPr>
      <w:r>
        <w:rPr>
          <w:sz w:val="26"/>
          <w:szCs w:val="26"/>
          <w:lang w:val="sr-CS"/>
        </w:rPr>
        <w:tab/>
        <w:t>Zato je jako bitno, ponavljam, da se u ovom zakonu još jednom uspostavi mehanizam zaštite očuvanja državne granice onako kako je predvideo Ustav Srbije, jer postoji opasnost, kao što je ranije postojala opasnost i zbog toga je, iako se podrazumeva, u Ustav Srbije stavljena preambula da se naglasi ono što je opasnost. Tako je bitno da se i ovim zakonom naglasi ono što je opasnost, a opasnost je jer je Vlada jasno rekla da će sprovoditi integrisano upravljanje granicom, jer se time na najozbiljniji način krše i urušavaju državni i nacionalni interesi Srbije i naš ustavni poredak.</w:t>
      </w:r>
    </w:p>
    <w:p>
      <w:pPr>
        <w:pStyle w:val="Normal"/>
        <w:tabs>
          <w:tab w:val="clear" w:pos="720"/>
          <w:tab w:val="left" w:pos="1418" w:leader="none"/>
        </w:tabs>
        <w:jc w:val="both"/>
        <w:rPr/>
      </w:pPr>
      <w:r>
        <w:rPr>
          <w:sz w:val="26"/>
          <w:szCs w:val="26"/>
          <w:lang w:val="sr-CS"/>
        </w:rPr>
        <w:tab/>
        <w:t>PREDSEDAVAJUĆA: Hvala. Reč ima ministarka Đukić Dejanović. Izvolite.</w:t>
      </w:r>
    </w:p>
    <w:p>
      <w:pPr>
        <w:pStyle w:val="Normal"/>
        <w:tabs>
          <w:tab w:val="clear" w:pos="720"/>
          <w:tab w:val="left" w:pos="1418" w:leader="none"/>
        </w:tabs>
        <w:jc w:val="both"/>
        <w:rPr/>
      </w:pPr>
      <w:r>
        <w:rPr>
          <w:sz w:val="26"/>
          <w:szCs w:val="26"/>
          <w:lang w:val="sr-CS"/>
        </w:rPr>
        <w:tab/>
        <w:t>SLAVICA ĐUKIĆ DEJANOVIĆ: Upravo je, uvaženi gospodine poslaniče, ustavno načelo razrađeno u Zakonu o nadzoru državne granice i kompletan sadržaj o kojem ste govorili je predviđen, u detalje, ovim zakonom.</w:t>
      </w:r>
    </w:p>
    <w:p>
      <w:pPr>
        <w:pStyle w:val="Normal"/>
        <w:tabs>
          <w:tab w:val="clear" w:pos="720"/>
          <w:tab w:val="left" w:pos="1418" w:leader="none"/>
        </w:tabs>
        <w:jc w:val="both"/>
        <w:rPr/>
      </w:pPr>
      <w:r>
        <w:rPr>
          <w:sz w:val="26"/>
          <w:szCs w:val="26"/>
          <w:lang w:val="sr-CS"/>
        </w:rPr>
        <w:tab/>
        <w:t>PREDSEDAVAJUĆA: Hvala. Reč  ima narodni poslanik Petar Petković. Izvolite.</w:t>
      </w:r>
    </w:p>
    <w:p>
      <w:pPr>
        <w:pStyle w:val="Normal"/>
        <w:tabs>
          <w:tab w:val="clear" w:pos="720"/>
          <w:tab w:val="left" w:pos="1418" w:leader="none"/>
        </w:tabs>
        <w:jc w:val="both"/>
        <w:rPr>
          <w:sz w:val="26"/>
          <w:szCs w:val="26"/>
          <w:lang w:val="sr-CS"/>
        </w:rPr>
      </w:pPr>
      <w:r>
        <w:rPr>
          <w:sz w:val="26"/>
          <w:szCs w:val="26"/>
          <w:lang w:val="sr-CS"/>
        </w:rPr>
        <w:tab/>
        <w:t xml:space="preserve">PETAR PETKOVIĆ: Ako je predviđeno, pominjao sam šta znači režim integrisanog upravljanja granicom, da to više nije administrativna linija nego prava granica između Kosova i ostatka Srbije, zbog toga je jako bitno da se, uz poštovanje Ustava, ovaj član nađe u ovom predlogu zakona. Verujte, ako smatrate da je višak, neka je, od viška glava ne boli. </w:t>
      </w:r>
    </w:p>
    <w:p>
      <w:pPr>
        <w:pStyle w:val="Normal"/>
        <w:tabs>
          <w:tab w:val="clear" w:pos="720"/>
          <w:tab w:val="left" w:pos="1418" w:leader="none"/>
        </w:tabs>
        <w:jc w:val="both"/>
        <w:rPr/>
      </w:pPr>
      <w:r>
        <w:rPr>
          <w:sz w:val="26"/>
          <w:szCs w:val="26"/>
          <w:lang w:val="sr-CS"/>
        </w:rPr>
        <w:tab/>
        <w:t>Neko bi rekao da je preambula Ustava višak, ali se ispostavilo da se upravo taj Ustav, sa takvom preambulom, pokazao kao brana dezintegraciji države Srbije. Da nije bilo te preambule Vojislava Koštunice i Demokratske stranke Srbije, čijim zalaganjem je jednoglasno u ovom parlamentu usvojen Ustav Srbije 2006. godine, mnogima bi bile odvezane ruke da uspostave dobrosusedske odnose sa Kosovom. Zbog toga je vrlo bitno da se u ovom predlogu zakona nađe ovaj član, jer, verujte, vredi, pogotovo danas.</w:t>
      </w:r>
    </w:p>
    <w:p>
      <w:pPr>
        <w:pStyle w:val="Normal"/>
        <w:tabs>
          <w:tab w:val="clear" w:pos="720"/>
          <w:tab w:val="left" w:pos="1418" w:leader="none"/>
        </w:tabs>
        <w:jc w:val="both"/>
        <w:rPr/>
      </w:pPr>
      <w:r>
        <w:rPr>
          <w:sz w:val="26"/>
          <w:szCs w:val="26"/>
          <w:lang w:val="sr-CS"/>
        </w:rPr>
        <w:tab/>
        <w:t>PREDSEDAVAJUĆA: Hvala. Reč ima narodni poslanik Borislav Stefanović. Izvolite.</w:t>
      </w:r>
    </w:p>
    <w:p>
      <w:pPr>
        <w:pStyle w:val="Normal"/>
        <w:tabs>
          <w:tab w:val="clear" w:pos="720"/>
          <w:tab w:val="left" w:pos="1418" w:leader="none"/>
        </w:tabs>
        <w:jc w:val="both"/>
        <w:rPr/>
      </w:pPr>
      <w:r>
        <w:rPr>
          <w:sz w:val="26"/>
          <w:szCs w:val="26"/>
          <w:lang w:val="sr-CS"/>
        </w:rPr>
        <w:tab/>
        <w:t xml:space="preserve">BORISLAV STEFANOVIĆ: Smatram da amandman ne treba prihvatiti u ovom obliku. U svakom slučaju, neophodno je neke stvari pojasniti u cilju odbrane duha ovog predloga, koji je vrlo pozitivno motivisan, kao što smo mi iz Demokratske stranke ovde ranije rekli. </w:t>
      </w:r>
    </w:p>
    <w:p>
      <w:pPr>
        <w:pStyle w:val="Normal"/>
        <w:tabs>
          <w:tab w:val="clear" w:pos="720"/>
          <w:tab w:val="left" w:pos="1418" w:leader="none"/>
        </w:tabs>
        <w:jc w:val="both"/>
        <w:rPr/>
      </w:pPr>
      <w:r>
        <w:rPr>
          <w:sz w:val="26"/>
          <w:szCs w:val="26"/>
          <w:lang w:val="sr-CS"/>
        </w:rPr>
        <w:tab/>
        <w:t>Dakle, ovde se vrlo tendenciozno i smišljeno iznose viđenja koja su u suprotnosti sa materijalnim pravom a, ako hoćete, i sa logikom i zdravim razumom. Ako se neki propis odnosi na integrisano upravljanje granicama, on se odnosi na integrisano upravljanje granicama. Mi prema Kosovu i Metohiji nemamo granicu, niti ćemo je imati. Razumem da pojedini poslanici i partije imaju takvo viđenje, ali to je vaše viđenje i ne možete ovde predstavljati stvari kao da su gotove i kao da se podrazumevaju u nekom smislu. Ne podrazumevaju se.</w:t>
      </w:r>
    </w:p>
    <w:p>
      <w:pPr>
        <w:pStyle w:val="Normal"/>
        <w:tabs>
          <w:tab w:val="clear" w:pos="720"/>
          <w:tab w:val="left" w:pos="1418" w:leader="none"/>
        </w:tabs>
        <w:jc w:val="both"/>
        <w:rPr/>
      </w:pPr>
      <w:r>
        <w:rPr>
          <w:sz w:val="26"/>
          <w:szCs w:val="26"/>
          <w:lang w:val="sr-CS"/>
        </w:rPr>
        <w:tab/>
        <w:t xml:space="preserve">Na šta konkretno mislim? Državna granica je jasno definisana međunarodnim propisima i našim propisima. Ona ima vrlo jasne odlike državne granice. Integrisano upravljanje granicama postoji. Integrisano upravljanje granicama će imati Republika Srbija, u budućnosti, prema našim susedima. Kosovo nije naš sused. Granica znači da imate državnu zastavu, državni grb i državni granični kamen. Nijedan od ova tri elementa neće postojati u sistemu integrisanog, zajedničkog upravljanja administrativnim prelazom. </w:t>
      </w:r>
    </w:p>
    <w:p>
      <w:pPr>
        <w:pStyle w:val="Normal"/>
        <w:tabs>
          <w:tab w:val="clear" w:pos="720"/>
          <w:tab w:val="left" w:pos="1418" w:leader="none"/>
        </w:tabs>
        <w:jc w:val="both"/>
        <w:rPr>
          <w:sz w:val="26"/>
          <w:szCs w:val="26"/>
          <w:lang w:val="sr-CS"/>
        </w:rPr>
      </w:pPr>
      <w:r>
        <w:rPr>
          <w:sz w:val="26"/>
          <w:szCs w:val="26"/>
          <w:lang w:val="sr-CS"/>
        </w:rPr>
        <w:tab/>
        <w:t xml:space="preserve">Džaba pričati, džaba ponavljati. Jednostavno, neki ljudi ne žele da to čuju. Zašto? Zato što grade svoju političku platformu na neistini. Razumem, i neka se nadležni organi, pre svega Ustavni sud, bave time. Nemamo ništa protiv toga. </w:t>
      </w:r>
    </w:p>
    <w:p>
      <w:pPr>
        <w:pStyle w:val="Normal"/>
        <w:tabs>
          <w:tab w:val="clear" w:pos="720"/>
          <w:tab w:val="left" w:pos="1418" w:leader="none"/>
        </w:tabs>
        <w:jc w:val="both"/>
        <w:rPr>
          <w:sz w:val="26"/>
          <w:szCs w:val="26"/>
          <w:lang w:val="sr-CS"/>
        </w:rPr>
      </w:pPr>
      <w:r>
        <w:rPr>
          <w:sz w:val="26"/>
          <w:szCs w:val="26"/>
          <w:lang w:val="sr-CS"/>
        </w:rPr>
        <w:tab/>
        <w:t xml:space="preserve">Slažem se da je neophodno voditi pregovore, sa jasnom platformom koja je došla u parlament ili je, ako ništa drugo, došla u Vladu Srbije. Nijedan od tih uslova, nažalost, nije ispunjen. U tom smislu se slažem. Međutim, mislim da je jako pogrešno ovakve stvari stavljati u istu ravan zamenom teza, iznošenjem netačnih podataka kao datih, vaših ličnih viđenja, koja su, nažalost, vrlo uska. Nemojte se predstavljati kao ustavobranitelji, Ustav je zajednički donet. To dobro znate. Govorite ljudima i partijama koje su glasale za taj Ustav i zajednički ga pravile. Kao što ne treba da govorite o mnogim drugim stvarima iz prošlosti kao o vašim zaslugama. Jednostavno, Ustav je zajednički. Najviši pravni akt jedne zemlje, koji je zajednički donet. Mislim da je samo jedna stranka bila protiv toga Ustava u ovom parlamentu. Prema tome, nemojte sada, mi smo uneli preambulu, a vi ste uneli član 4. Kako ćemo to izmeriti? </w:t>
      </w:r>
    </w:p>
    <w:p>
      <w:pPr>
        <w:pStyle w:val="Normal"/>
        <w:tabs>
          <w:tab w:val="clear" w:pos="720"/>
          <w:tab w:val="left" w:pos="1418" w:leader="none"/>
        </w:tabs>
        <w:jc w:val="both"/>
        <w:rPr/>
      </w:pPr>
      <w:r>
        <w:rPr>
          <w:sz w:val="26"/>
          <w:szCs w:val="26"/>
          <w:lang w:val="sr-CS"/>
        </w:rPr>
        <w:tab/>
        <w:t>Mislim da je nekorektno zloupotrebljavati ovo zasedanje sa jednom potpuno desetom temom. Da ne govorim da se narušava Poslovnik, ali nisam hteo po tom osnovu da se javljam. Istine radi, nemojte da otvaramo raspravu o takvim stvarima. Uostalom, vi ste poznati legalisti, sačekajmo da nadležni organi daju svoj sud o tome. Zna se ko je nadležan organ u ovoj situaciji. Apsolutno je neprimereno razgovarati o migracijama i pričati o integrisanom upravljanju granicom prema Kosovu i Metohiji. Koliko je to granica, toliko ste vi, gospodo, Evropejci. Hvala.</w:t>
      </w:r>
    </w:p>
    <w:p>
      <w:pPr>
        <w:pStyle w:val="Normal"/>
        <w:tabs>
          <w:tab w:val="clear" w:pos="720"/>
          <w:tab w:val="left" w:pos="1418" w:leader="none"/>
        </w:tabs>
        <w:jc w:val="both"/>
        <w:rPr/>
      </w:pPr>
      <w:r>
        <w:rPr>
          <w:sz w:val="26"/>
          <w:szCs w:val="26"/>
          <w:lang w:val="sr-CS"/>
        </w:rPr>
        <w:tab/>
        <w:t>PREDSEDAVAJUĆA: Hvala. Gospodine Palaliću, da li se javljate po amandmanu ili za repliku? Izvolite.</w:t>
      </w:r>
    </w:p>
    <w:p>
      <w:pPr>
        <w:pStyle w:val="Normal"/>
        <w:tabs>
          <w:tab w:val="clear" w:pos="720"/>
          <w:tab w:val="left" w:pos="1418" w:leader="none"/>
        </w:tabs>
        <w:jc w:val="both"/>
        <w:rPr/>
      </w:pPr>
      <w:r>
        <w:rPr>
          <w:sz w:val="26"/>
          <w:szCs w:val="26"/>
          <w:lang w:val="sr-CS"/>
        </w:rPr>
        <w:tab/>
        <w:t xml:space="preserve">JOVAN PALALIĆ: Replika. Znate, kada se jasno ispolje razlike povodom ovako krupnog pitanja kao što je odnos prema nezavisnosti Kosova i Metohije, onda ne čudi činjenica da kolega Borko Stefanović definiše stanovište i protivljenje DSS-a kao usko stanovište. Znate, ako je naše usko stanovište to što nismo hteli da prihvatimo Euleks, koji je po Ahtisarijevom planu došao na Kosovo da pravi nezavisnu državu, onda je to naše usko stanovište. Ako nismo hteli da prihvatimo vaše predloge da onako široko postavimo pitanje Međunarodnom sudu pravde, pa da dobijemo odgovor gde je vaš predsednik stranke rekao da je to udarac u leđa, umesto da smo tužili neku državu zbog priznavanja nezavisnosti Kosova, prihvatamo da je to usko stanovište. Ako smo smatrali da Ujedinjene nacije treba da reše pitanje na skupštini, koja je bila zakazana u septembru 2010. godine, o nezavisnosti Kosova – umesto toga, vi pod pritiskom EU povlačite predlog pa dajete Evropskoj uniji da vodi pregovore, a ona je bila ključni inspirator nezavisnosti Kosova – prihvatamo da je naše stanovište usko. </w:t>
      </w:r>
    </w:p>
    <w:p>
      <w:pPr>
        <w:pStyle w:val="Normal"/>
        <w:tabs>
          <w:tab w:val="clear" w:pos="720"/>
          <w:tab w:val="left" w:pos="1418" w:leader="none"/>
        </w:tabs>
        <w:jc w:val="both"/>
        <w:rPr/>
      </w:pPr>
      <w:r>
        <w:rPr>
          <w:sz w:val="26"/>
          <w:szCs w:val="26"/>
          <w:lang w:val="sr-CS"/>
        </w:rPr>
        <w:tab/>
        <w:t>To vaše široko stanovište, gospodo, dovelo nas je dotle da danas sve u Srbiji boli glava od vaših dogovora, pregovora i viđenja načina kako treba voditi pregovore o Kosovu i Metohiji. Tako je danas ova Vlada Srbije, a mi smo ukazivali na to, došla pred svršen čin da ste uradili ceo posao oko nezavisnosti Kosova. To je vaše široko stanovište. A mi prihvatamo, sve ono što smatrate da je usko, u stvari je borba protiv nezavisnosti Kosova. Hvala.</w:t>
      </w:r>
    </w:p>
    <w:p>
      <w:pPr>
        <w:pStyle w:val="Normal"/>
        <w:tabs>
          <w:tab w:val="clear" w:pos="720"/>
          <w:tab w:val="left" w:pos="1418" w:leader="none"/>
        </w:tabs>
        <w:jc w:val="both"/>
        <w:rPr/>
      </w:pPr>
      <w:r>
        <w:rPr>
          <w:sz w:val="26"/>
          <w:szCs w:val="26"/>
          <w:lang w:val="sr-CS"/>
        </w:rPr>
        <w:tab/>
        <w:t>PREDSEDAVAJUĆA: Hvala. Gospodine Petkoviću, da li koristite vreme poslaničke grupe? Izvolite.</w:t>
      </w:r>
    </w:p>
    <w:p>
      <w:pPr>
        <w:pStyle w:val="Normal"/>
        <w:tabs>
          <w:tab w:val="clear" w:pos="720"/>
          <w:tab w:val="left" w:pos="1418" w:leader="none"/>
        </w:tabs>
        <w:jc w:val="both"/>
        <w:rPr/>
      </w:pPr>
      <w:r>
        <w:rPr>
          <w:sz w:val="26"/>
          <w:szCs w:val="26"/>
          <w:lang w:val="sr-CS"/>
        </w:rPr>
        <w:tab/>
        <w:t>PETAR PETKOVIĆ: Dakle, ovde bi mnogi želeli da se ne otvara pitanje Kosova i Metohije, kao što i nije činjeno u prethodne četiri godine u ovom parlamentu. Svuda se o tome razgovaralo, samo ne u ovom parlamentu. Bogami, DSS će otvarati to pitanje, pogotovo kada se govori o integrisanom upravljanju granicom. Zbog toga mnogi ne vole DSS, ali smo zato državotvorna stranka, koja će uvek biti na strani istine i očuvanja državnih i nacionalnih interesa.</w:t>
      </w:r>
    </w:p>
    <w:p>
      <w:pPr>
        <w:pStyle w:val="Normal"/>
        <w:tabs>
          <w:tab w:val="clear" w:pos="720"/>
          <w:tab w:val="left" w:pos="1418" w:leader="none"/>
        </w:tabs>
        <w:jc w:val="both"/>
        <w:rPr/>
      </w:pPr>
      <w:r>
        <w:rPr>
          <w:sz w:val="26"/>
          <w:szCs w:val="26"/>
          <w:lang w:val="sr-CS"/>
        </w:rPr>
        <w:tab/>
        <w:t xml:space="preserve">Gospodo, Hašim Tači je taj koji se zalaže za integrisano upravljanje granicom. To je najbolji pokazatelj da je to spoljna granica, odnosno državna granica. </w:t>
      </w:r>
    </w:p>
    <w:p>
      <w:pPr>
        <w:pStyle w:val="Normal"/>
        <w:tabs>
          <w:tab w:val="clear" w:pos="720"/>
          <w:tab w:val="left" w:pos="1418" w:leader="none"/>
        </w:tabs>
        <w:jc w:val="both"/>
        <w:rPr/>
      </w:pPr>
      <w:r>
        <w:rPr>
          <w:sz w:val="26"/>
          <w:szCs w:val="26"/>
          <w:lang w:val="sr-CS"/>
        </w:rPr>
        <w:tab/>
        <w:t xml:space="preserve">Drugo, navešću samo jedan mali primer kako su neki branili državne ili nacionalne interese, a zapravo je iza toga bila skrivena namera za uspostavljanjem dobrosusedskih odnosa sa Kosovom. Evo primera: dogovoreno je u Briselu da postoje vozačke tablice, tako što su one KS ili RKS, da Srbi uzmu tablice koje su KS i da na taj način pokažu da ne priznaju nezavisno Kosovo. Šta je bila skrivena namera? Skrivena namera je bila ta da, prihvatili jednu ili drugu registarsku tablicu, morate da imate jedino vozačku dozvolu iz Prištine. To je vozačka dozvola nezavisne države Kosova. Samim tim, sve ono o čemu je pregovarano nema nikakvog smisla, jer je krajnji ishod da imate vozačku dozvolu nezavisne republike Kosova, lažne države. Za to vam je potrebno da izvadite ličnu kartu lažne države Kosova, za to vam je potrebno da izvadite izvod iz državljanstva lažne države Kosova, tako da krajnja instanca jeste uspostavljanje dobrosusedskih odnosa sa Kosovom. Upravo o tome se radi. </w:t>
      </w:r>
    </w:p>
    <w:p>
      <w:pPr>
        <w:pStyle w:val="Normal"/>
        <w:tabs>
          <w:tab w:val="clear" w:pos="720"/>
          <w:tab w:val="left" w:pos="1418" w:leader="none"/>
        </w:tabs>
        <w:jc w:val="both"/>
        <w:rPr>
          <w:sz w:val="26"/>
          <w:szCs w:val="26"/>
          <w:lang w:val="sr-CS"/>
        </w:rPr>
      </w:pPr>
      <w:r>
        <w:rPr>
          <w:sz w:val="26"/>
          <w:szCs w:val="26"/>
          <w:lang w:val="sr-CS"/>
        </w:rPr>
        <w:tab/>
        <w:t xml:space="preserve">Režim integrisanog upravljanja granicom postoji, na primer, između Crne Gore i Albanije, ili Crne Gore i Hrvatske, pa nije u pitanju administrativna linija, nego pravi granični prelaz. </w:t>
      </w:r>
    </w:p>
    <w:p>
      <w:pPr>
        <w:pStyle w:val="Normal"/>
        <w:tabs>
          <w:tab w:val="clear" w:pos="720"/>
          <w:tab w:val="left" w:pos="1418" w:leader="none"/>
        </w:tabs>
        <w:jc w:val="both"/>
        <w:rPr/>
      </w:pPr>
      <w:r>
        <w:rPr>
          <w:sz w:val="26"/>
          <w:szCs w:val="26"/>
          <w:lang w:val="sr-CS"/>
        </w:rPr>
        <w:tab/>
        <w:t xml:space="preserve">Ako se uz sve to doda da EU, koja i traži uspostavljanje integrisanog upravljanja granicom, traži da Srbija prihvati teritorijalni integritet Kosova, jasno je o čemu se radi. </w:t>
      </w:r>
    </w:p>
    <w:p>
      <w:pPr>
        <w:pStyle w:val="Normal"/>
        <w:tabs>
          <w:tab w:val="clear" w:pos="720"/>
          <w:tab w:val="left" w:pos="1418" w:leader="none"/>
        </w:tabs>
        <w:jc w:val="both"/>
        <w:rPr/>
      </w:pPr>
      <w:r>
        <w:rPr>
          <w:sz w:val="26"/>
          <w:szCs w:val="26"/>
          <w:lang w:val="sr-CS"/>
        </w:rPr>
        <w:tab/>
        <w:t xml:space="preserve">Zbog toga ćemo otvoreno i sada i uvek govoriti. Uz to, čekamo odluku Ustavnog suda gde će se jasno videti da su zapravo uredbe koje su donete na osnovu dijaloga Beograda i Prištine protivustavne. Do donošenja te odluke, bilo bi dobro da se sačeka, da se ne srlja u Briselu sa razgovorima, da država Srbija prvo ovde uspostavi svoju platformu i odredi ciljeve kada je u pitanju razgovor sa predstavnicima Prištine. </w:t>
      </w:r>
    </w:p>
    <w:p>
      <w:pPr>
        <w:pStyle w:val="Normal"/>
        <w:tabs>
          <w:tab w:val="clear" w:pos="720"/>
          <w:tab w:val="left" w:pos="1418" w:leader="none"/>
        </w:tabs>
        <w:jc w:val="both"/>
        <w:rPr/>
      </w:pPr>
      <w:r>
        <w:rPr>
          <w:sz w:val="26"/>
          <w:szCs w:val="26"/>
          <w:lang w:val="sr-CS"/>
        </w:rPr>
        <w:tab/>
        <w:t xml:space="preserve">PREDSEDAVAJUĆA: Gospodine Stefanoviću, po kom osnovu se javljate? </w:t>
      </w:r>
    </w:p>
    <w:p>
      <w:pPr>
        <w:pStyle w:val="Normal"/>
        <w:tabs>
          <w:tab w:val="clear" w:pos="720"/>
          <w:tab w:val="left" w:pos="1418" w:leader="none"/>
        </w:tabs>
        <w:jc w:val="both"/>
        <w:rPr/>
      </w:pPr>
      <w:r>
        <w:rPr>
          <w:sz w:val="26"/>
          <w:szCs w:val="26"/>
          <w:lang w:val="sr-CS"/>
        </w:rPr>
        <w:tab/>
        <w:t>BORISLAV STEFANOVIĆ: Po osnovu replike.</w:t>
      </w:r>
    </w:p>
    <w:p>
      <w:pPr>
        <w:pStyle w:val="Normal"/>
        <w:tabs>
          <w:tab w:val="clear" w:pos="720"/>
          <w:tab w:val="left" w:pos="1418" w:leader="none"/>
        </w:tabs>
        <w:jc w:val="both"/>
        <w:rPr/>
      </w:pPr>
      <w:r>
        <w:rPr>
          <w:sz w:val="26"/>
          <w:szCs w:val="26"/>
          <w:lang w:val="sr-CS"/>
        </w:rPr>
        <w:tab/>
        <w:t xml:space="preserve">PREDSEDAVAJUĆA: Nemate pravo na repliku, niste pomenuti. Možete da koristite vreme poslaničke grupe. Izvolite. </w:t>
      </w:r>
    </w:p>
    <w:p>
      <w:pPr>
        <w:pStyle w:val="Normal"/>
        <w:tabs>
          <w:tab w:val="clear" w:pos="720"/>
          <w:tab w:val="left" w:pos="1418" w:leader="none"/>
        </w:tabs>
        <w:jc w:val="both"/>
        <w:rPr/>
      </w:pPr>
      <w:r>
        <w:rPr>
          <w:sz w:val="26"/>
          <w:szCs w:val="26"/>
          <w:lang w:val="sr-CS"/>
        </w:rPr>
        <w:tab/>
        <w:t xml:space="preserve">BORISLAV STEFANOVIĆ: Dakle, istine radi, a ne radi političkog prepucavanja ovde u Skupštini, potpuno mi je razumljivo i ne želim da ulazim u političke stavove Demokratske stranke Srbije. Vaši stavovi su poznati javnosti, oni su više puta izneti na raznim mestima, potpuno su legitimni. Ne vidim zašto se na ovoj sednici mora o tome razgovarati na ovaj način, bez argumenata, šta je prava namera i šta se krije iza nečega. Taj „čvorovićevski“ argument ovu zemlju vuče u ponor. </w:t>
      </w:r>
    </w:p>
    <w:p>
      <w:pPr>
        <w:pStyle w:val="Normal"/>
        <w:tabs>
          <w:tab w:val="clear" w:pos="720"/>
          <w:tab w:val="left" w:pos="1418" w:leader="none"/>
        </w:tabs>
        <w:jc w:val="both"/>
        <w:rPr>
          <w:sz w:val="26"/>
          <w:szCs w:val="26"/>
          <w:lang w:val="sr-CS"/>
        </w:rPr>
      </w:pPr>
      <w:r>
        <w:rPr>
          <w:sz w:val="26"/>
          <w:szCs w:val="26"/>
          <w:lang w:val="sr-CS"/>
        </w:rPr>
        <w:tab/>
        <w:t xml:space="preserve">Znači, ako je tema integrisano upravljanje granicama, a nije, slažem se da taj sistem, kao što sam rekao, a dobro ste me slušali, postoji između Crne Gore i Albanije, a postojaće i između Srbije i Hrvatske, postojaće između Srbije i Rumunije, postojaće između Srbije i Bugarske. To je najnormalnija stvar, kojom se štede vreme, sredstva i sve ostalo. Ali, nađite vi meni jedan integrisani granični prelaz koji nema tri elementa koja sam vam nabrojao. Zašto to uvek izbegavate da kažete? Nađite mi jedan od tih integrisanih da nema zastavu, grb i granični kamen. Nađite mi jedan od njih koji nema onu tzv. ničiju zemlju između. Da li postoje elementi na osnovu kojih se nešto možete nazvati granicom ili ne? Naravno da postoje. </w:t>
      </w:r>
    </w:p>
    <w:p>
      <w:pPr>
        <w:pStyle w:val="Normal"/>
        <w:tabs>
          <w:tab w:val="clear" w:pos="720"/>
          <w:tab w:val="left" w:pos="1418" w:leader="none"/>
        </w:tabs>
        <w:jc w:val="both"/>
        <w:rPr>
          <w:sz w:val="26"/>
          <w:szCs w:val="26"/>
          <w:lang w:val="sr-CS"/>
        </w:rPr>
      </w:pPr>
      <w:r>
        <w:rPr>
          <w:sz w:val="26"/>
          <w:szCs w:val="26"/>
          <w:lang w:val="sr-CS"/>
        </w:rPr>
        <w:tab/>
        <w:t xml:space="preserve">Šta se krije iza toga, šta su namere? To je, nažalost, taj vokabular koji je vrlo prepoznatljiv i nikome ništa dobro neće doneti. Postoje jasno napisane stvari i one se tumače, činjenice su jasne, uredbe i zaključci Vlade su jasni. Ova vlada je otišla korak dalje od nas zato što smo mi, ne priznajući nezavisnost Kosova, uradili veliku stvar. Sedam sporazuma smo napravili. Ova vlada ide dalje zato što ova vlada zna da je to jedini put kojim se može ići da bi se problemi rešili, a da se Kosovo ne prizna kao nezavisna država. Možete da se ne slažete sa tim, ali to je činjenica. </w:t>
      </w:r>
    </w:p>
    <w:p>
      <w:pPr>
        <w:pStyle w:val="Normal"/>
        <w:tabs>
          <w:tab w:val="clear" w:pos="720"/>
          <w:tab w:val="left" w:pos="1418" w:leader="none"/>
        </w:tabs>
        <w:jc w:val="both"/>
        <w:rPr/>
      </w:pPr>
      <w:r>
        <w:rPr>
          <w:sz w:val="26"/>
          <w:szCs w:val="26"/>
          <w:lang w:val="sr-CS"/>
        </w:rPr>
        <w:tab/>
        <w:t xml:space="preserve">Pokažite nam rezultate vaše vladavine. Pokažite nam rezultate vaše odbrane Kosova i Metohije. Pokažite nam zbog čega Ivica Dačić mora da pregovara o „Telekomu“ i energetici sada, zato što niste dali da se te firme registruju kod UNMIK-a, koji toliko volite. To je rezultat vaše politike. </w:t>
      </w:r>
    </w:p>
    <w:p>
      <w:pPr>
        <w:pStyle w:val="Normal"/>
        <w:tabs>
          <w:tab w:val="clear" w:pos="720"/>
          <w:tab w:val="left" w:pos="1418" w:leader="none"/>
        </w:tabs>
        <w:jc w:val="both"/>
        <w:rPr>
          <w:sz w:val="26"/>
          <w:szCs w:val="26"/>
          <w:lang w:val="sr-CS"/>
        </w:rPr>
      </w:pPr>
      <w:r>
        <w:rPr>
          <w:sz w:val="26"/>
          <w:szCs w:val="26"/>
          <w:lang w:val="sr-CS"/>
        </w:rPr>
        <w:tab/>
        <w:t>(Predsedavajuća: Gospodine Stefanoviću, molim vas da se vratite na temu. Hvala vam.)</w:t>
      </w:r>
    </w:p>
    <w:p>
      <w:pPr>
        <w:pStyle w:val="Normal"/>
        <w:tabs>
          <w:tab w:val="clear" w:pos="720"/>
          <w:tab w:val="left" w:pos="1418" w:leader="none"/>
        </w:tabs>
        <w:jc w:val="both"/>
        <w:rPr/>
      </w:pPr>
      <w:r>
        <w:rPr>
          <w:sz w:val="26"/>
          <w:szCs w:val="26"/>
          <w:lang w:val="sr-CS"/>
        </w:rPr>
        <w:tab/>
        <w:t xml:space="preserve">Dakle, mislim da pitanja migranata, pitanja kretanja stanovništva mogu da se efikasno sprovode kroz jasnu strategiju, kroz stvari koje su predstavljene donekle u ovom predlogu zakona. Ona ni na koji način ne zavise od toga da li će državna politika i državne odluke vezane za Kosovo i Metohiju imati uticaja na ovu problematiku, samim tim što je državna politika zasnovana (i ono što radi sadašnja vlada i što je radila prethodna) na jasnoj kontroli ljudi koji prolaze, roba koje prolaz. Dakle, uvodi se kontrola bez prejudiciranja statusnih pitanja. Ako neko ne želi kontrolu po pitanju migranata i po pitanju ekonomske razmene, ako hoćete i nelegalne trgovine, to već govori o onima koji su protiv toga, ali onda to tako treba reći. Migracija može da se kontroliše samo tako što postoji punkt na kojem vi možete utvrditi nečiji identitet. Neka mi neko kaže kako to može drugačije da se uradi. </w:t>
      </w:r>
    </w:p>
    <w:p>
      <w:pPr>
        <w:pStyle w:val="Normal"/>
        <w:tabs>
          <w:tab w:val="clear" w:pos="720"/>
          <w:tab w:val="left" w:pos="1418" w:leader="none"/>
        </w:tabs>
        <w:jc w:val="both"/>
        <w:rPr/>
      </w:pPr>
      <w:r>
        <w:rPr>
          <w:sz w:val="26"/>
          <w:szCs w:val="26"/>
          <w:lang w:val="sr-CS"/>
        </w:rPr>
        <w:tab/>
        <w:t xml:space="preserve">U svakom slučaju, mislim da je ovo iskorak i da treba stvari popraviti. Ova zemlja ne može biti kompatibilna sa evropskim kontinentom ako se i sama ne izbori sa problemima koji predstavljaju nešto što je savremeni trend, a to je vrlo, vrlo dinamično kretanje stanovništva, ako na to nije adekvatno odgovoreno. Mislim da ovo ministarstvo ipak čini značajne napore u tom pravcu. Zahvaljujem se. </w:t>
      </w:r>
    </w:p>
    <w:p>
      <w:pPr>
        <w:pStyle w:val="Normal"/>
        <w:tabs>
          <w:tab w:val="clear" w:pos="720"/>
          <w:tab w:val="left" w:pos="1418" w:leader="none"/>
        </w:tabs>
        <w:jc w:val="both"/>
        <w:rPr/>
      </w:pPr>
      <w:r>
        <w:rPr>
          <w:sz w:val="26"/>
          <w:szCs w:val="26"/>
          <w:lang w:val="sr-CS"/>
        </w:rPr>
        <w:tab/>
        <w:t>PREDSEDAVAJUĆA: Hvala vam. Gospodin Palalić, replika.</w:t>
      </w:r>
    </w:p>
    <w:p>
      <w:pPr>
        <w:pStyle w:val="Normal"/>
        <w:tabs>
          <w:tab w:val="clear" w:pos="720"/>
          <w:tab w:val="left" w:pos="1418" w:leader="none"/>
        </w:tabs>
        <w:jc w:val="both"/>
        <w:rPr/>
      </w:pPr>
      <w:r>
        <w:rPr>
          <w:sz w:val="26"/>
          <w:szCs w:val="26"/>
          <w:lang w:val="sr-CS"/>
        </w:rPr>
        <w:tab/>
        <w:t xml:space="preserve">JOVAN PALALIĆ: Gospodin Stefanović je govorio o pitanjima koja nisu rešena, navodno, za vreme dok je Demokratska stranka Srbija vodila Vladu, i o rezultatima. Sva pitanja koja ste pomenuli mi smo pokrenuli i razgovarali o njima u toku procesa pregovora od 2005. do 2007. godine, kada su odlukom zapadnih zemalja ti pregovori prekinuti. Sva pitanja smo hteli da stavimo na dnevni red, ali u okviru osnovnog zahteva tadašnje Vlade Republike Srbije da se pitanje Kosova i Metohije rešava na taj način da je Kosovo i Metohija sastavni deo Republike Srbije. Od kada je Kosovo i Metohija nezakonito i protivustavno proglasilo nezavisnost ne možemo na isti način pričati kao što ste vi krenuli da pričate, da su to statusno neutralna pitanja, da nas ne zanimaju pitanja statusa. I te kako nas zanimaju. To je prvo pitanje, prvo pitanje koje smo mi otvorili. Kosovo i Metohija... I sami dobro znate šta su bila osnovna polazišta tih pregovora 2005. i 2007. godine; između ostalog, i pitanje „Telekoma“, sve se to pokretalo, ali samo u okviru Republike Srbije. Vi ste izbegli, posle 2008. godine, pitanje statusa jer vam je to nametnula Evropska unija. </w:t>
      </w:r>
    </w:p>
    <w:p>
      <w:pPr>
        <w:pStyle w:val="Normal"/>
        <w:tabs>
          <w:tab w:val="clear" w:pos="720"/>
          <w:tab w:val="left" w:pos="1418" w:leader="none"/>
        </w:tabs>
        <w:jc w:val="both"/>
        <w:rPr/>
      </w:pPr>
      <w:r>
        <w:rPr>
          <w:sz w:val="26"/>
          <w:szCs w:val="26"/>
          <w:lang w:val="sr-CS"/>
        </w:rPr>
        <w:tab/>
        <w:t>O svemu možemo da pričamo, sva pitanja dotičemo, životna pitanja, ali pitanje statusa niste smeli da pokrenete jer ste stavili kao osnovnu maksimu vaše političko ubeđenje da Evropska unija nema alternativu, jer ste se plašili pritiska EU da će vam zato što pokrećete pitanje statusa i zato što u okviru rasprave o statusu otvarate i druga pitanja, životna pitanja, koja su takođe važna... njih ste izbegli. Tu politiku mi nismo želeli da prihvatimo, niti želimo da je ikad prihvatimo. Prvo pitanje statusa, a, naravno, i sva druga životna pitanja koja su u okviru toga.</w:t>
      </w:r>
    </w:p>
    <w:p>
      <w:pPr>
        <w:pStyle w:val="Normal"/>
        <w:tabs>
          <w:tab w:val="clear" w:pos="720"/>
          <w:tab w:val="left" w:pos="1418" w:leader="none"/>
        </w:tabs>
        <w:jc w:val="both"/>
        <w:rPr/>
      </w:pPr>
      <w:r>
        <w:rPr>
          <w:sz w:val="26"/>
          <w:szCs w:val="26"/>
          <w:lang w:val="sr-CS"/>
        </w:rPr>
        <w:tab/>
        <w:t xml:space="preserve">PREDSEDAVAJUĆA: Hvala. Gospodine Petkoviću, vi ste se ponovo javili, opet trošite vreme poslaničke grupe. Samo da vam kažem da vam je malo ostalo, tri i po minuta. </w:t>
      </w:r>
    </w:p>
    <w:p>
      <w:pPr>
        <w:pStyle w:val="Normal"/>
        <w:tabs>
          <w:tab w:val="clear" w:pos="720"/>
          <w:tab w:val="left" w:pos="1418" w:leader="none"/>
        </w:tabs>
        <w:jc w:val="both"/>
        <w:rPr/>
      </w:pPr>
      <w:r>
        <w:rPr>
          <w:sz w:val="26"/>
          <w:szCs w:val="26"/>
          <w:lang w:val="sr-CS"/>
        </w:rPr>
        <w:tab/>
        <w:t xml:space="preserve">PETAR PETKOVIĆ: Bilo bi dobro da se poslanici koji razgovaraju o ovoj temi upoznaju sa tematikom, problematikom migracija, a ne da prave greške kao što su ih ranije pravili. </w:t>
      </w:r>
    </w:p>
    <w:p>
      <w:pPr>
        <w:pStyle w:val="Normal"/>
        <w:tabs>
          <w:tab w:val="clear" w:pos="720"/>
          <w:tab w:val="left" w:pos="1418" w:leader="none"/>
        </w:tabs>
        <w:jc w:val="both"/>
        <w:rPr/>
      </w:pPr>
      <w:r>
        <w:rPr>
          <w:sz w:val="26"/>
          <w:szCs w:val="26"/>
          <w:lang w:val="sr-CS"/>
        </w:rPr>
        <w:tab/>
        <w:t xml:space="preserve">Suština je u sledećem: u samoj strategiji o upravljanju migracijama, uopšte u definiciji migracione politike, stoji da jedan od osnovnih elemenata migracione politike jeste režim integrisanog upravljanja granicom. Zbog opasnosti da na administrativnim linijama bude granični prelaz, ja sam otvorio ovo pitanje, mi smo napisali amandman i predložili Vladi. To su, dakle, činjenice. To je ono što mora da se kao takvo uvaži. </w:t>
      </w:r>
    </w:p>
    <w:p>
      <w:pPr>
        <w:pStyle w:val="Normal"/>
        <w:tabs>
          <w:tab w:val="clear" w:pos="720"/>
          <w:tab w:val="left" w:pos="1418" w:leader="none"/>
        </w:tabs>
        <w:jc w:val="both"/>
        <w:rPr>
          <w:sz w:val="26"/>
          <w:szCs w:val="26"/>
          <w:lang w:val="sr-CS"/>
        </w:rPr>
      </w:pPr>
      <w:r>
        <w:rPr>
          <w:sz w:val="26"/>
          <w:szCs w:val="26"/>
          <w:lang w:val="sr-CS"/>
        </w:rPr>
        <w:tab/>
        <w:t xml:space="preserve">Drugo, predsednik Evropskog parlamenta je otvoreno rekao da Srbija mora da prizna Kosovo ukoliko hoće da nastavi put ka EU, odnosno radi dobijanja tog uslovnog datuma ili tog patrljka od evropskih integracija. </w:t>
      </w:r>
    </w:p>
    <w:p>
      <w:pPr>
        <w:pStyle w:val="Normal"/>
        <w:tabs>
          <w:tab w:val="clear" w:pos="720"/>
          <w:tab w:val="left" w:pos="1418" w:leader="none"/>
        </w:tabs>
        <w:jc w:val="both"/>
        <w:rPr/>
      </w:pPr>
      <w:r>
        <w:rPr>
          <w:sz w:val="26"/>
          <w:szCs w:val="26"/>
          <w:lang w:val="sr-CS"/>
        </w:rPr>
        <w:tab/>
        <w:t>Dakle, o tome se radi. Mi i te kako jesmo u temi, a oni koji ne razumeju temu, bilo bi dobro da prvo iščitaju dokumenta i vide o čemu se radi, pogotovo kada je u pitanju dnevni red Skupštine Srbije, jer treba da čuvamo i branimo i dostojanstvo ovog parlamenta.</w:t>
      </w:r>
    </w:p>
    <w:p>
      <w:pPr>
        <w:pStyle w:val="Normal"/>
        <w:tabs>
          <w:tab w:val="clear" w:pos="720"/>
          <w:tab w:val="left" w:pos="1418" w:leader="none"/>
        </w:tabs>
        <w:jc w:val="both"/>
        <w:rPr/>
      </w:pPr>
      <w:r>
        <w:rPr>
          <w:sz w:val="26"/>
          <w:szCs w:val="26"/>
          <w:lang w:val="sr-CS"/>
        </w:rPr>
        <w:tab/>
        <w:t>PREDSEDAVAJUĆA: Gospodine Stefanoviću, replika, izvolite.</w:t>
      </w:r>
    </w:p>
    <w:p>
      <w:pPr>
        <w:pStyle w:val="Normal"/>
        <w:tabs>
          <w:tab w:val="clear" w:pos="720"/>
          <w:tab w:val="left" w:pos="1418" w:leader="none"/>
        </w:tabs>
        <w:jc w:val="both"/>
        <w:rPr/>
      </w:pPr>
      <w:r>
        <w:rPr>
          <w:sz w:val="26"/>
          <w:szCs w:val="26"/>
          <w:lang w:val="sr-CS"/>
        </w:rPr>
        <w:tab/>
        <w:t>BORISLAV STEFANOVIĆ: Pokušaću vrlo kratko. Vrlo dobro smo se mi razumeli. Slažem se i ponavljam treći put, integrisano upravljanje granicama postoji kao koncept, on je dobrodošao, on je opšteprihvaćen na evropskom kontinentu. To je budućnost koja olakšava život, olakšava funkcionisanje, smanjuje značaj državnih granica i državnih prelaza. Ponavljam, to se ne odnosi na administrativne prelaze. Ne odnosi se na Kosovo i Metohiju, pažljivo smo čitali, vrlo dobro znamo o čemu pričamo, ali vi menjate tezu, vi namećete temu koja apsolutno nema veze sa ovim predlogom.</w:t>
      </w:r>
    </w:p>
    <w:p>
      <w:pPr>
        <w:pStyle w:val="Normal"/>
        <w:tabs>
          <w:tab w:val="clear" w:pos="720"/>
          <w:tab w:val="left" w:pos="1418" w:leader="none"/>
        </w:tabs>
        <w:jc w:val="both"/>
        <w:rPr/>
      </w:pPr>
      <w:r>
        <w:rPr>
          <w:sz w:val="26"/>
          <w:szCs w:val="26"/>
          <w:lang w:val="sr-CS"/>
        </w:rPr>
        <w:tab/>
        <w:t>Ponavljam vam, imate moju reč protiv vaše reči, ali je suština šta piše tamo u tekstu. Tamo piše u tekstu da se odnosi na granične prelaze. Niste valjda vi jedini, možda uz Hašima Tačija, koji priznaju da je to državna granica? Ne bih želeo u to da verujem, zaista.</w:t>
      </w:r>
    </w:p>
    <w:p>
      <w:pPr>
        <w:pStyle w:val="Normal"/>
        <w:tabs>
          <w:tab w:val="clear" w:pos="720"/>
          <w:tab w:val="left" w:pos="1418" w:leader="none"/>
        </w:tabs>
        <w:jc w:val="both"/>
        <w:rPr/>
      </w:pPr>
      <w:r>
        <w:rPr>
          <w:sz w:val="26"/>
          <w:szCs w:val="26"/>
          <w:lang w:val="sr-CS"/>
        </w:rPr>
        <w:tab/>
        <w:t>Samo na kraju da kažem kratko – statusni pregovori su vođeni dugo, vođeni su neuspešno, više puta je i naša vlada pokretala, neuspešno, pitanje statusa. A ova vlada se igrala tom magičnom rečju, obmanjivala građane Srbije da će pregovarati o statusu.</w:t>
      </w:r>
    </w:p>
    <w:p>
      <w:pPr>
        <w:pStyle w:val="Normal"/>
        <w:tabs>
          <w:tab w:val="clear" w:pos="720"/>
          <w:tab w:val="left" w:pos="1418" w:leader="none"/>
        </w:tabs>
        <w:jc w:val="both"/>
        <w:rPr/>
      </w:pPr>
      <w:r>
        <w:rPr>
          <w:sz w:val="26"/>
          <w:szCs w:val="26"/>
          <w:lang w:val="sr-CS"/>
        </w:rPr>
        <w:tab/>
        <w:t>Demokratska stranka od početka govori da o statusu neće biti razgovora, ne zato što to nameće EU, već zbog toga što se pokazalo na modelu koji ste vi vodili da je o statusu nemoguće razgovarati zato što suprotna strana kaže – status je rešen, mi smo nezavisna država, a srpska strana kaže – status je rešen, vi ste deo Republike Srbije, kao što i kažemo. Onda vi meni recite šta ćemo posle tih minut i po razgovora, hoćete li opet da pišete saopštenja? Prema tome, budite realni i recite građanima istinu. Hvala.</w:t>
      </w:r>
    </w:p>
    <w:p>
      <w:pPr>
        <w:pStyle w:val="Normal"/>
        <w:tabs>
          <w:tab w:val="clear" w:pos="720"/>
          <w:tab w:val="left" w:pos="1418" w:leader="none"/>
        </w:tabs>
        <w:jc w:val="both"/>
        <w:rPr/>
      </w:pPr>
      <w:r>
        <w:rPr>
          <w:sz w:val="26"/>
          <w:szCs w:val="26"/>
          <w:lang w:val="sr-CS"/>
        </w:rPr>
        <w:tab/>
        <w:t xml:space="preserve">PREDSEDAVAJUĆA: Gospodine Palaliću, izvolite, ovim zatvaramo krug replika. </w:t>
      </w:r>
    </w:p>
    <w:p>
      <w:pPr>
        <w:pStyle w:val="Normal"/>
        <w:tabs>
          <w:tab w:val="clear" w:pos="720"/>
          <w:tab w:val="left" w:pos="1418" w:leader="none"/>
        </w:tabs>
        <w:jc w:val="both"/>
        <w:rPr/>
      </w:pPr>
      <w:r>
        <w:rPr>
          <w:sz w:val="26"/>
          <w:szCs w:val="26"/>
          <w:lang w:val="sr-CS"/>
        </w:rPr>
        <w:tab/>
        <w:t xml:space="preserve">JOVAN PALALIĆ: Vi ste uradili vrlo konkretnu stvar, odgovor na to pitanje vi ste dali – dobro, vi ste nezavisna država i mi sa vama razgovaramo o životnim problemima. To je bio vaš odgovor. Gde smo stigli? </w:t>
      </w:r>
    </w:p>
    <w:p>
      <w:pPr>
        <w:pStyle w:val="Normal"/>
        <w:tabs>
          <w:tab w:val="clear" w:pos="720"/>
          <w:tab w:val="left" w:pos="1418" w:leader="none"/>
        </w:tabs>
        <w:jc w:val="both"/>
        <w:rPr>
          <w:sz w:val="26"/>
          <w:szCs w:val="26"/>
          <w:lang w:val="sr-CS"/>
        </w:rPr>
      </w:pPr>
      <w:r>
        <w:rPr>
          <w:sz w:val="26"/>
          <w:szCs w:val="26"/>
          <w:lang w:val="sr-CS"/>
        </w:rPr>
        <w:tab/>
        <w:t xml:space="preserve">Gospodine, izjave koje su bile nakon pregovora koje ste vi vodili sa Editom Tahiri, vaše izjave, mediji su tako ovde preneli, jesu – postignut je sporazum o integrisanom upravljanju granicom. Gospodin ministar odbrane i potpredsednik Vlade je ovde rekao da imamo veliki problem i da ne može da spava jer je nasledio problem kako da se implementira integrisano upravljanje granicom, koje ste vi parafirali u Briselu. To su izjave koje su u medijima date. </w:t>
      </w:r>
    </w:p>
    <w:p>
      <w:pPr>
        <w:pStyle w:val="Normal"/>
        <w:tabs>
          <w:tab w:val="clear" w:pos="720"/>
          <w:tab w:val="left" w:pos="1418" w:leader="none"/>
        </w:tabs>
        <w:jc w:val="both"/>
        <w:rPr/>
      </w:pPr>
      <w:r>
        <w:rPr>
          <w:sz w:val="26"/>
          <w:szCs w:val="26"/>
          <w:lang w:val="sr-CS"/>
        </w:rPr>
        <w:tab/>
        <w:t>U tom smislu je podnet amandman Demokratske stranke Srbije, da se sva ta pitanja rasprave. To je stanje u koje ste nas vi doveli. Vaš odgovor na izjavu predstavnika separatista sa Kosova da su oni nezavisna država je bio – mi ćemo to da prećutimo, hajde da pričamo o životu na Kosovu, pa ćemo praviti duple aršine u odnosu na Srbe na Kosovu kada su u pitanju pasoši i registarske tablice; uterivaćemo ih u nezavisno Kosovo, samo zato da bismo dobili kandidaturu za evropske integracije, datum početka pregovora, da svetli evropski put koji ste vi zacrtali kao interes Srbije ne bi bio ugrožen.</w:t>
      </w:r>
    </w:p>
    <w:p>
      <w:pPr>
        <w:pStyle w:val="Normal"/>
        <w:tabs>
          <w:tab w:val="clear" w:pos="720"/>
          <w:tab w:val="left" w:pos="1418" w:leader="none"/>
        </w:tabs>
        <w:jc w:val="both"/>
        <w:rPr/>
      </w:pPr>
      <w:r>
        <w:rPr>
          <w:sz w:val="26"/>
          <w:szCs w:val="26"/>
          <w:lang w:val="sr-CS"/>
        </w:rPr>
        <w:tab/>
        <w:t xml:space="preserve">To je rezultat vaše politike. Sada sve u Srbiji zaista boli glava, kada se sagleda kakav je vaš odgovor bio posle 2008. godine kada smo mi rekli – nikada nećemo prihvatiti da Kosovo bude nezavisno, a te probleme rešavaćemo u okviru međunarodne zajednice, u okviru međunarodnog prava. Oni koji su vas posle toga podržali da nastavite pregovore na osnovu navodno rešenog statusnog pitanja, ti isti su 2007. godine prekinuli pregovore i podstakli separatiste da proglase nezavisnost 2008. godine. </w:t>
      </w:r>
    </w:p>
    <w:p>
      <w:pPr>
        <w:pStyle w:val="Normal"/>
        <w:tabs>
          <w:tab w:val="clear" w:pos="720"/>
          <w:tab w:val="left" w:pos="1418" w:leader="none"/>
        </w:tabs>
        <w:jc w:val="both"/>
        <w:rPr/>
      </w:pPr>
      <w:r>
        <w:rPr>
          <w:sz w:val="26"/>
          <w:szCs w:val="26"/>
          <w:lang w:val="sr-CS"/>
        </w:rPr>
        <w:tab/>
        <w:t>PREDSEDAVAJUĆA: Reč ima narodni poslanik Predrag Marković.</w:t>
      </w:r>
    </w:p>
    <w:p>
      <w:pPr>
        <w:pStyle w:val="Normal"/>
        <w:tabs>
          <w:tab w:val="clear" w:pos="720"/>
          <w:tab w:val="left" w:pos="1418" w:leader="none"/>
        </w:tabs>
        <w:jc w:val="both"/>
        <w:rPr/>
      </w:pPr>
      <w:r>
        <w:rPr>
          <w:sz w:val="26"/>
          <w:szCs w:val="26"/>
          <w:lang w:val="sr-CS"/>
        </w:rPr>
        <w:tab/>
        <w:t xml:space="preserve">PREDRAG MARKOVIĆ: Pretpostavljam da veliki broj poslanika ne zna da je u pitanju dodavanje naslova iznad člana 6, jer to je tema o kojoj govorimo. Naprosto, u ovoj lepoj diskusiji smo čuli mnogo toga što govori o tome da je 12 časova, da je gledanost velika, da je ovo dobra prilika da na različite načine novi poslanici nauče kako je moguće da povodom jednog amandmana pokrenete velike i opšte političke teme, za koje smo svi zainteresovani, a da, pri tome, na kraju polemike saznamo da svi koristimo činjenicu da je sa nama ministarka Đukić Dejanović, koja zna da ne mora amandmanima, jer ako hoćete da nekome omogućite da lakše zaspi, tu pomažu pilule, različite terapije, ne mora amandman. </w:t>
      </w:r>
    </w:p>
    <w:p>
      <w:pPr>
        <w:pStyle w:val="Normal"/>
        <w:tabs>
          <w:tab w:val="clear" w:pos="720"/>
          <w:tab w:val="left" w:pos="1418" w:leader="none"/>
        </w:tabs>
        <w:jc w:val="both"/>
        <w:rPr/>
      </w:pPr>
      <w:r>
        <w:rPr>
          <w:sz w:val="26"/>
          <w:szCs w:val="26"/>
          <w:lang w:val="sr-CS"/>
        </w:rPr>
        <w:tab/>
        <w:t xml:space="preserve">Amandman glasi... Potpuno razumem i motive i sadržaj, i sasvim je normalno da su ga predložile tako iskusne i kvalitetne poslanice kao što su gospođe Donka Banović i Milica Vojić Marković, ali, molim vas, u pitanju je amandman koji visoka, opšta načela, sadržana u našem Ustavu, u međunarodnim opšteprihvaćenim pravilima i međunarodnim ugovorima, dovodi u jedan tehnički zakon, i to posle člana 5. Dakle, naprosto, sa stanovišta pisanja zakona, ovde nije mesto za ponavljanje jednog takvog opšteg načela koje je već utvrđeno višim zakonskim aktima. </w:t>
      </w:r>
    </w:p>
    <w:p>
      <w:pPr>
        <w:pStyle w:val="Normal"/>
        <w:tabs>
          <w:tab w:val="clear" w:pos="720"/>
          <w:tab w:val="left" w:pos="1418" w:leader="none"/>
        </w:tabs>
        <w:jc w:val="both"/>
        <w:rPr/>
      </w:pPr>
      <w:r>
        <w:rPr>
          <w:sz w:val="26"/>
          <w:szCs w:val="26"/>
          <w:lang w:val="sr-CS"/>
        </w:rPr>
        <w:tab/>
        <w:t xml:space="preserve">Zbog čega ovo govorim? Zbog toga što pretpostavljam da je svim ozbiljnim poslanicima izuzetno važno da jedan ovakav (možda ne sa ovim definicijama, pa, tome služe amandmani, da probamo da drugačije definišemo neke termine koji se ovde pogrešno zovu pojmovima) problem koji naše društvo ima, a tiče se ne mogućnosti kontrolisanja migracija, to nije moguće, već potencijalnog upravljanja migracijama, sada definišemo sa stanovišta nosioca (jer to nismo imali do sada adekvatno definisano) i sa stanovišta efikasnosti. Srbija ima veliki problem sa lažnim azilantima koji stižu iz Srbije, ali još više, kao što znate, zbog toga što su naše granice na različitim nivoima propusne, jer su propusne i granice drugih zemalja. Mi imamo veliki problem – videli ste prošle godine kakav problem imaju naši građani u Loznici, u čitavim delovima – s jedne strane, da štitimo osnovna ljudska prava, a s druge strane da nalazimo način da obezbedimo sigurnost i humanost za naše građane, ali, naravno, i da izbegnemo čitav niz problema koji ugrožavaju neka načela koja se tiču svih građana, kao što je vizni režim. </w:t>
      </w:r>
    </w:p>
    <w:p>
      <w:pPr>
        <w:pStyle w:val="Normal"/>
        <w:tabs>
          <w:tab w:val="clear" w:pos="720"/>
          <w:tab w:val="left" w:pos="1418" w:leader="none"/>
        </w:tabs>
        <w:jc w:val="both"/>
        <w:rPr/>
      </w:pPr>
      <w:r>
        <w:rPr>
          <w:sz w:val="26"/>
          <w:szCs w:val="26"/>
          <w:lang w:val="sr-CS"/>
        </w:rPr>
        <w:tab/>
        <w:t>Mi pokušavamo samo kroz ovaj zakon, i ja se zahvaljujem svima koji pokušavaju da ga poprave, da nađemo tehnički način da lociramo ovu materiju, da sa stanovišta zakona odredimo barem onoga ko će za to biti odgovoran i osnovna načela koja možemo da utvrdimo. Inače, ovo nije nikakav sistemski zakon i u tom smislu ne možemo očekivati ni ovakav amandman. Hvala na razumevanju.</w:t>
      </w:r>
    </w:p>
    <w:p>
      <w:pPr>
        <w:pStyle w:val="Normal"/>
        <w:tabs>
          <w:tab w:val="clear" w:pos="720"/>
          <w:tab w:val="left" w:pos="1418" w:leader="none"/>
        </w:tabs>
        <w:jc w:val="both"/>
        <w:rPr/>
      </w:pPr>
      <w:r>
        <w:rPr>
          <w:sz w:val="26"/>
          <w:szCs w:val="26"/>
          <w:lang w:val="sr-CS"/>
        </w:rPr>
        <w:tab/>
        <w:t>PREDSEDAVAJUĆA: Na član 8. amandman je podnela narodni poslanik Milica Vojić Marković.</w:t>
      </w:r>
    </w:p>
    <w:p>
      <w:pPr>
        <w:pStyle w:val="Normal"/>
        <w:tabs>
          <w:tab w:val="clear" w:pos="720"/>
          <w:tab w:val="left" w:pos="1418" w:leader="none"/>
        </w:tabs>
        <w:jc w:val="both"/>
        <w:rPr/>
      </w:pPr>
      <w:r>
        <w:rPr>
          <w:sz w:val="26"/>
          <w:szCs w:val="26"/>
          <w:lang w:val="sr-CS"/>
        </w:rPr>
        <w:tab/>
        <w:t xml:space="preserve">Vlada i Odbor za odbranu i unutrašnje poslove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Milica Vojić Marković.</w:t>
      </w:r>
    </w:p>
    <w:p>
      <w:pPr>
        <w:pStyle w:val="Normal"/>
        <w:tabs>
          <w:tab w:val="clear" w:pos="720"/>
          <w:tab w:val="left" w:pos="1418" w:leader="none"/>
        </w:tabs>
        <w:jc w:val="both"/>
        <w:rPr/>
      </w:pPr>
      <w:r>
        <w:rPr>
          <w:sz w:val="26"/>
          <w:szCs w:val="26"/>
          <w:lang w:val="sr-CS"/>
        </w:rPr>
        <w:tab/>
        <w:t xml:space="preserve">MILICA VOJIĆ MARKOVIĆ: Gospođo ministre, dame i gospodo narodni poslanici, ovo je prilično veliki član, član 8, ima pet stavova. U prvom stavu smo pokušali samo da ponovo uvedemo onaj red jednine i množine, što vi koristite, da svedemo na ono što je razumljivo, ali ono što je nama bilo jako interesantno u ovom članu i na šta smo stavili akcenat jeste da se on bavi podnošenjem godišnjeg izveštaja Komesarijata, i vi predlažete da se taj godišnji izveštaj podnosi samo Vladi. Smatrali smo da je nadležni odbor parlamenta pravo mesto za podnošenje izveštaja, upravo zato što je vrlo važna kontrolna funkcija parlamenta i zato što je ovo vrlo osetljiv teren, koji se tiče ozbiljnog shvatanja ljudskih prava i zaštite ljudskih prava od strane države. Zbog toga je naša intencija bila da mi kao narodni poslanici imamo pravo da vidimo taj izveštaj. </w:t>
      </w:r>
    </w:p>
    <w:p>
      <w:pPr>
        <w:pStyle w:val="Normal"/>
        <w:tabs>
          <w:tab w:val="clear" w:pos="720"/>
          <w:tab w:val="left" w:pos="1418" w:leader="none"/>
        </w:tabs>
        <w:jc w:val="both"/>
        <w:rPr/>
      </w:pPr>
      <w:r>
        <w:rPr>
          <w:sz w:val="26"/>
          <w:szCs w:val="26"/>
          <w:lang w:val="sr-CS"/>
        </w:rPr>
        <w:tab/>
        <w:t xml:space="preserve">Mi smo više puta doživljavali, kao narodni poslanici, da se na našim odborima razmatraju izveštaji radnih tela, grupa, institucija, ustanova, i to je vrlo važno za narodne poslanike koji dolaze iz određenih lokalnih sredina. </w:t>
      </w:r>
    </w:p>
    <w:p>
      <w:pPr>
        <w:pStyle w:val="Normal"/>
        <w:tabs>
          <w:tab w:val="clear" w:pos="720"/>
          <w:tab w:val="left" w:pos="1418" w:leader="none"/>
        </w:tabs>
        <w:jc w:val="both"/>
        <w:rPr/>
      </w:pPr>
      <w:r>
        <w:rPr>
          <w:sz w:val="26"/>
          <w:szCs w:val="26"/>
          <w:lang w:val="sr-CS"/>
        </w:rPr>
        <w:tab/>
        <w:t>Malopre sam napravila grešku pa sam rekla – Vrnjačka Banja, pošto se bavim niklom. Naravno da se radi o Koviljači, ja sam permutovala. Tamo smo imali prošle godine jako mnogo problema. U Bogovađi smo imali mnogo problema. Da li narodni poslanici treba da se s tim upoznaju iz novina ili tako što ćemo imati izveštaj ispred sebe?</w:t>
      </w:r>
    </w:p>
    <w:p>
      <w:pPr>
        <w:pStyle w:val="Normal"/>
        <w:tabs>
          <w:tab w:val="clear" w:pos="720"/>
          <w:tab w:val="left" w:pos="1418" w:leader="none"/>
        </w:tabs>
        <w:jc w:val="both"/>
        <w:rPr/>
      </w:pPr>
      <w:r>
        <w:rPr>
          <w:sz w:val="26"/>
          <w:szCs w:val="26"/>
          <w:lang w:val="sr-CS"/>
        </w:rPr>
        <w:tab/>
        <w:t xml:space="preserve">Smatramo da vi treba da podnosite izveštaj i Vladi i Narodnoj skupštini, i zbog toga je naš amandman napisan na ovakav način. </w:t>
      </w:r>
    </w:p>
    <w:p>
      <w:pPr>
        <w:pStyle w:val="Normal"/>
        <w:tabs>
          <w:tab w:val="clear" w:pos="720"/>
          <w:tab w:val="left" w:pos="1418" w:leader="none"/>
        </w:tabs>
        <w:jc w:val="both"/>
        <w:rPr/>
      </w:pPr>
      <w:r>
        <w:rPr>
          <w:sz w:val="26"/>
          <w:szCs w:val="26"/>
          <w:lang w:val="sr-CS"/>
        </w:rPr>
        <w:tab/>
        <w:t>PREDSEDAVAJUĆA: Hvala. Reč ima ministarka Slavica Đukić Dejanović.</w:t>
      </w:r>
    </w:p>
    <w:p>
      <w:pPr>
        <w:pStyle w:val="Normal"/>
        <w:tabs>
          <w:tab w:val="clear" w:pos="720"/>
          <w:tab w:val="left" w:pos="1418" w:leader="none"/>
        </w:tabs>
        <w:jc w:val="both"/>
        <w:rPr/>
      </w:pPr>
      <w:r>
        <w:rPr>
          <w:sz w:val="26"/>
          <w:szCs w:val="26"/>
          <w:lang w:val="sr-CS"/>
        </w:rPr>
        <w:tab/>
        <w:t>SLAVICA ĐUKIĆ DEJANOVIĆ: Nadzorna funkcija je svakako jedna od najbitnijih funkcija Narodne skupštine i vaša ideja da na ovom pitanju ona bude realizovana je više nego umesna i potrebna. Međutim, Zakon o državnoj upravi u članu 3. predviđa da Narodna skupština nadzire rad organa državne uprave preko nadzora nad radom Vlade i članova Vlade, a odredba 78. stav 1. Poslovnika Vlade predviđa da Vlada usvaja godišnji izveštaj o svom radu, koji podnosi Narodnoj skupštini.</w:t>
      </w:r>
    </w:p>
    <w:p>
      <w:pPr>
        <w:pStyle w:val="Normal"/>
        <w:tabs>
          <w:tab w:val="clear" w:pos="720"/>
          <w:tab w:val="left" w:pos="1418" w:leader="none"/>
        </w:tabs>
        <w:jc w:val="both"/>
        <w:rPr/>
      </w:pPr>
      <w:r>
        <w:rPr>
          <w:sz w:val="26"/>
          <w:szCs w:val="26"/>
          <w:lang w:val="sr-CS"/>
        </w:rPr>
        <w:tab/>
        <w:t>Kao što znate, kada smo razgovarali u načelu o ovom zakonu, regulisano je već da je Komesarijat dužan da najmanje jednom godišnje, i kad god Vlada zatraži, dostavi izveštaj iz svih ovih tema o kojima govorimo. Član 78. ovog istog zakona kaže da Narodna skupština, kad god to zatraži od Vlade, dobija svaki izveštaj koji njoj pristiže.</w:t>
      </w:r>
    </w:p>
    <w:p>
      <w:pPr>
        <w:pStyle w:val="Normal"/>
        <w:tabs>
          <w:tab w:val="clear" w:pos="720"/>
          <w:tab w:val="left" w:pos="1418" w:leader="none"/>
        </w:tabs>
        <w:jc w:val="both"/>
        <w:rPr/>
      </w:pPr>
      <w:r>
        <w:rPr>
          <w:sz w:val="26"/>
          <w:szCs w:val="26"/>
          <w:lang w:val="sr-CS"/>
        </w:rPr>
        <w:tab/>
        <w:t>Prema tome, mislim da je ova materija potpuno regulisana, doduše, na način da Komesarijat podnosi jednom godišnje (a može i češće) Vladi izveštaj, a Narodna skupština zatraži taj izveštaj kad god ocenjuje da je potrebno da ga analizira.</w:t>
      </w:r>
    </w:p>
    <w:p>
      <w:pPr>
        <w:pStyle w:val="Normal"/>
        <w:tabs>
          <w:tab w:val="clear" w:pos="720"/>
          <w:tab w:val="left" w:pos="1418" w:leader="none"/>
        </w:tabs>
        <w:jc w:val="both"/>
        <w:rPr/>
      </w:pPr>
      <w:r>
        <w:rPr>
          <w:sz w:val="26"/>
          <w:szCs w:val="26"/>
          <w:lang w:val="sr-CS"/>
        </w:rPr>
        <w:tab/>
        <w:t>PREDSEDAVAJUĆA: Hvala. Gospođa Vojić Marković, replika. Izvolite.</w:t>
      </w:r>
    </w:p>
    <w:p>
      <w:pPr>
        <w:pStyle w:val="Normal"/>
        <w:tabs>
          <w:tab w:val="clear" w:pos="720"/>
          <w:tab w:val="left" w:pos="1418" w:leader="none"/>
        </w:tabs>
        <w:jc w:val="both"/>
        <w:rPr>
          <w:sz w:val="26"/>
          <w:szCs w:val="26"/>
          <w:lang w:val="sr-CS"/>
        </w:rPr>
      </w:pPr>
      <w:r>
        <w:rPr>
          <w:sz w:val="26"/>
          <w:szCs w:val="26"/>
          <w:lang w:val="sr-CS"/>
        </w:rPr>
        <w:tab/>
        <w:t>MILICA VOJIĆ MARKOVIĆ: Hvala, gospođo predsedavajuća. Hoćete li da mi kažete, gospođo ministre, da ja kao narodni poslanik ne mogu da dobijem na uvid svaki izveštaj koji je prirodno da dobijem jer se bavim ovom materijom i vrlo mi je važno da ga imam (ovo je velika oblast, važna za državu, važna za Narodnu skupštinu i narodne poslanike) i da, ako imam interesovanje, treba da tražim od nekog da mi taj izveštaj dostavi na uvid, ili eventualno da se obratim Rodoljubu Šabiću?</w:t>
      </w:r>
    </w:p>
    <w:p>
      <w:pPr>
        <w:pStyle w:val="Normal"/>
        <w:tabs>
          <w:tab w:val="clear" w:pos="720"/>
          <w:tab w:val="left" w:pos="1418" w:leader="none"/>
        </w:tabs>
        <w:jc w:val="both"/>
        <w:rPr/>
      </w:pPr>
      <w:r>
        <w:rPr>
          <w:sz w:val="26"/>
          <w:szCs w:val="26"/>
          <w:lang w:val="sr-CS"/>
        </w:rPr>
        <w:tab/>
        <w:t>Da li smatrate da je to prirodan put za nešto što se zove izveštaj o radu Komesarijata za izbeglice i upravljanje migracijama? Najprirodniji je put da to stiže ovde, u resorni Odbor za ljudska i manjinska prava i da se taj odbor tom temom ozbiljno bavi. Nema potrebe da traži od bilo koga bilo kakav drugi izveštaj. Smatram da je to prirodni put i smatram da nema prirodnijeg puta od ovog.</w:t>
      </w:r>
    </w:p>
    <w:p>
      <w:pPr>
        <w:pStyle w:val="Normal"/>
        <w:tabs>
          <w:tab w:val="clear" w:pos="720"/>
          <w:tab w:val="left" w:pos="1418" w:leader="none"/>
        </w:tabs>
        <w:jc w:val="both"/>
        <w:rPr/>
      </w:pPr>
      <w:r>
        <w:rPr>
          <w:sz w:val="26"/>
          <w:szCs w:val="26"/>
          <w:lang w:val="sr-CS"/>
        </w:rPr>
        <w:tab/>
        <w:t>PREDSEDAVAJUĆA: Hvala. Na član 8. amandman je podnela narodni poslanik Donka Banović.</w:t>
      </w:r>
    </w:p>
    <w:p>
      <w:pPr>
        <w:pStyle w:val="Normal"/>
        <w:tabs>
          <w:tab w:val="clear" w:pos="720"/>
          <w:tab w:val="left" w:pos="1418" w:leader="none"/>
        </w:tabs>
        <w:jc w:val="both"/>
        <w:rPr/>
      </w:pPr>
      <w:r>
        <w:rPr>
          <w:sz w:val="26"/>
          <w:szCs w:val="26"/>
          <w:lang w:val="sr-CS"/>
        </w:rPr>
        <w:tab/>
        <w:t>Vlada i Odbor za odbranu i unutrašnje poslove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Donka Banović.</w:t>
      </w:r>
    </w:p>
    <w:p>
      <w:pPr>
        <w:pStyle w:val="Normal"/>
        <w:tabs>
          <w:tab w:val="clear" w:pos="720"/>
          <w:tab w:val="left" w:pos="1418" w:leader="none"/>
        </w:tabs>
        <w:jc w:val="both"/>
        <w:rPr/>
      </w:pPr>
      <w:r>
        <w:rPr>
          <w:sz w:val="26"/>
          <w:szCs w:val="26"/>
          <w:lang w:val="sr-CS"/>
        </w:rPr>
        <w:tab/>
        <w:t>DONKA BANOVIĆ: Hoćete li mi reći koliko, kao ovlašćeni predstavnik, imam vremena?</w:t>
      </w:r>
    </w:p>
    <w:p>
      <w:pPr>
        <w:pStyle w:val="Normal"/>
        <w:tabs>
          <w:tab w:val="clear" w:pos="720"/>
          <w:tab w:val="left" w:pos="1418" w:leader="none"/>
        </w:tabs>
        <w:jc w:val="both"/>
        <w:rPr>
          <w:sz w:val="26"/>
          <w:szCs w:val="26"/>
          <w:lang w:val="sr-CS"/>
        </w:rPr>
      </w:pPr>
      <w:r>
        <w:rPr>
          <w:sz w:val="26"/>
          <w:szCs w:val="26"/>
          <w:lang w:val="sr-CS"/>
        </w:rPr>
        <w:tab/>
        <w:t>(Predsedavajuća: Petnaest minuta kao ovlašćeni predstavnik i plus ova dva kao predlagač.)</w:t>
      </w:r>
    </w:p>
    <w:p>
      <w:pPr>
        <w:pStyle w:val="Normal"/>
        <w:tabs>
          <w:tab w:val="clear" w:pos="720"/>
          <w:tab w:val="left" w:pos="1418" w:leader="none"/>
        </w:tabs>
        <w:jc w:val="both"/>
        <w:rPr/>
      </w:pPr>
      <w:r>
        <w:rPr>
          <w:sz w:val="26"/>
          <w:szCs w:val="26"/>
          <w:lang w:val="sr-CS"/>
        </w:rPr>
        <w:tab/>
        <w:t>Onda ste to uzimali od grupe kada sam govorila, jer sam govorila duže, ali nije važno.</w:t>
      </w:r>
    </w:p>
    <w:p>
      <w:pPr>
        <w:pStyle w:val="Normal"/>
        <w:tabs>
          <w:tab w:val="clear" w:pos="720"/>
          <w:tab w:val="left" w:pos="1418" w:leader="none"/>
        </w:tabs>
        <w:jc w:val="both"/>
        <w:rPr>
          <w:sz w:val="26"/>
          <w:szCs w:val="26"/>
          <w:lang w:val="sr-CS"/>
        </w:rPr>
      </w:pPr>
      <w:r>
        <w:rPr>
          <w:sz w:val="26"/>
          <w:szCs w:val="26"/>
          <w:lang w:val="sr-CS"/>
        </w:rPr>
        <w:tab/>
        <w:t xml:space="preserve">Iskreno sam se nadala da neću morati da obrazlažem ovaj amandman i da će Komesarijat i Ministarstvo unutrašnjih poslova ili ti pravnici koji su nam odgovarali na amandmane prosto videti zbog čega sam ovaj amandman podnela. To je stav 4, čini mi se. Jeste, stav 4. </w:t>
      </w:r>
    </w:p>
    <w:p>
      <w:pPr>
        <w:pStyle w:val="Normal"/>
        <w:tabs>
          <w:tab w:val="clear" w:pos="720"/>
          <w:tab w:val="left" w:pos="1418" w:leader="none"/>
        </w:tabs>
        <w:jc w:val="both"/>
        <w:rPr/>
      </w:pPr>
      <w:r>
        <w:rPr>
          <w:sz w:val="26"/>
          <w:szCs w:val="26"/>
          <w:lang w:val="sr-CS"/>
        </w:rPr>
        <w:tab/>
        <w:t>Inače, u ovom članu 8. su nabrojane sve nadležnosti – mnogo novih nadležnosti, a i stare koje je imao Komesarijat za izbeglice. Stav 4. govori o tome da Komesarijat obavlja stručne i administrativno-tehničke poslove za potrebe Komisije za nestala lica, da vodi jedinstvenu evidenciju nestalih lica u oružanim sukobima i u vezi sa oružanim sukobima na prostoru bivše SFRJ (dakle, sukobi od 1991. do 1995. godine i sukobi na teritoriji AP Kosova i Metohije od 1998. do 2000. godine).</w:t>
      </w:r>
    </w:p>
    <w:p>
      <w:pPr>
        <w:pStyle w:val="Normal"/>
        <w:tabs>
          <w:tab w:val="clear" w:pos="720"/>
          <w:tab w:val="left" w:pos="1418" w:leader="none"/>
        </w:tabs>
        <w:jc w:val="both"/>
        <w:rPr>
          <w:sz w:val="26"/>
          <w:szCs w:val="26"/>
          <w:lang w:val="sr-CS"/>
        </w:rPr>
      </w:pPr>
      <w:r>
        <w:rPr>
          <w:sz w:val="26"/>
          <w:szCs w:val="26"/>
          <w:lang w:val="sr-CS"/>
        </w:rPr>
        <w:tab/>
        <w:t xml:space="preserve">Prema poslednjim podacima Komisije za nestala lica, još se, nažalost, oko 13.300 lica vodi kao nestala, odnosno njihove porodice pokušavaju da saznaju šta se desilo sa njihovim članovima porodica. Dakle, taj broj je još uvek veliki. </w:t>
      </w:r>
    </w:p>
    <w:p>
      <w:pPr>
        <w:pStyle w:val="Normal"/>
        <w:tabs>
          <w:tab w:val="clear" w:pos="720"/>
          <w:tab w:val="left" w:pos="1418" w:leader="none"/>
        </w:tabs>
        <w:jc w:val="both"/>
        <w:rPr/>
      </w:pPr>
      <w:r>
        <w:rPr>
          <w:sz w:val="26"/>
          <w:szCs w:val="26"/>
          <w:lang w:val="sr-CS"/>
        </w:rPr>
        <w:tab/>
        <w:t>Gde sam intervenisala amandmanom? Dakle, ovde se govori o tome da je Komesarijat dužan da pruža sve usluge Komisiji za nestala lica, ali u ovom delu stava kasnije se govori i ko snosi troškove nekih radnji, vezano za pronalaženje nestalih lica. Dakle, Komesarijat, odnosno Vlada, vrši isplatu troškova ekshumacije, identifikacije, pogrebne opreme i prevoza posmrtnih ostataka identifikovanih lica do mesta sahrane u Republici Srbiji, odnosno do granice.</w:t>
      </w:r>
    </w:p>
    <w:p>
      <w:pPr>
        <w:pStyle w:val="Normal"/>
        <w:tabs>
          <w:tab w:val="clear" w:pos="720"/>
          <w:tab w:val="left" w:pos="1418" w:leader="none"/>
        </w:tabs>
        <w:jc w:val="both"/>
        <w:rPr>
          <w:sz w:val="26"/>
          <w:szCs w:val="26"/>
          <w:lang w:val="sr-CS"/>
        </w:rPr>
      </w:pPr>
      <w:r>
        <w:rPr>
          <w:sz w:val="26"/>
          <w:szCs w:val="26"/>
          <w:lang w:val="sr-CS"/>
        </w:rPr>
        <w:tab/>
        <w:t xml:space="preserve">Ono što mi predlažemo amandmanom jeste da se ovaj deo posle „do mesta sahrane u Republici Srbiji, do granice“ briše, odnosno da Komesarijat snosi troškove opreme i prevoza posmrtnih ostataka identifikovanih lica do mesta sahrane, tačka. </w:t>
      </w:r>
    </w:p>
    <w:p>
      <w:pPr>
        <w:pStyle w:val="Normal"/>
        <w:tabs>
          <w:tab w:val="clear" w:pos="720"/>
          <w:tab w:val="left" w:pos="1418" w:leader="none"/>
        </w:tabs>
        <w:jc w:val="both"/>
        <w:rPr/>
      </w:pPr>
      <w:r>
        <w:rPr>
          <w:sz w:val="26"/>
          <w:szCs w:val="26"/>
          <w:lang w:val="sr-CS"/>
        </w:rPr>
        <w:tab/>
        <w:t>Nažalost, znam dosta ljudi koji su okupljeni u koaliciji za nestala lica, ljudi koji traže svoje najmilije, a ta nestala lica su rođena npr. u raznim mestima u Crnoj Gori. Ako ne usvojite ovaj amandman, kada porodica pronađe nestalo lice, odnosno ostatke i hoće da sahrani člana porodice, na primer, u Bijelom Polju, a vi kažete da će ovaj komesarijat, odnosno da će Srbija snositi troškove prevoza do granice sa Crnom Gorom, na taj način tu porodicu dovodite u veoma neprijatan položaj jer će Srbija morati da snosi troškove do granice, a onda će oni morati da obavljaju i te administrativne poslove i da traže npr. od organa države Crne Gore da ona plaća troškove od granice sa Crnom Gorom do mesta sahrane.</w:t>
      </w:r>
    </w:p>
    <w:p>
      <w:pPr>
        <w:pStyle w:val="Normal"/>
        <w:tabs>
          <w:tab w:val="clear" w:pos="720"/>
          <w:tab w:val="left" w:pos="1418" w:leader="none"/>
        </w:tabs>
        <w:jc w:val="both"/>
        <w:rPr/>
      </w:pPr>
      <w:r>
        <w:rPr>
          <w:sz w:val="26"/>
          <w:szCs w:val="26"/>
          <w:lang w:val="sr-CS"/>
        </w:rPr>
        <w:tab/>
        <w:t>Zato sam mislila da neću morati ovo da objašnjavam, da oni koji su nam odgovarali na ove amandmane neće odgovoriti na taj način da kažu – znate, to je uobičajena međunarodna praksa zato što to piše u nekakvim međunarodnim dokumentima. Mislila sam da ćete imati razumevanja i da ovo neću morati da obrazlažem. Hvala.</w:t>
      </w:r>
    </w:p>
    <w:p>
      <w:pPr>
        <w:pStyle w:val="Normal"/>
        <w:tabs>
          <w:tab w:val="clear" w:pos="720"/>
          <w:tab w:val="left" w:pos="1418" w:leader="none"/>
        </w:tabs>
        <w:jc w:val="both"/>
        <w:rPr/>
      </w:pPr>
      <w:r>
        <w:rPr>
          <w:sz w:val="26"/>
          <w:szCs w:val="26"/>
          <w:lang w:val="sr-CS"/>
        </w:rPr>
        <w:tab/>
        <w:t>PREDSEDAVAJUĆA: Hvala. Reč ima ministarka Đukić Dejanović. Izvolite.</w:t>
      </w:r>
    </w:p>
    <w:p>
      <w:pPr>
        <w:pStyle w:val="Normal"/>
        <w:tabs>
          <w:tab w:val="clear" w:pos="720"/>
          <w:tab w:val="left" w:pos="1418" w:leader="none"/>
        </w:tabs>
        <w:jc w:val="both"/>
        <w:rPr>
          <w:sz w:val="26"/>
          <w:szCs w:val="26"/>
          <w:lang w:val="sr-CS"/>
        </w:rPr>
      </w:pPr>
      <w:r>
        <w:rPr>
          <w:sz w:val="26"/>
          <w:szCs w:val="26"/>
          <w:lang w:val="sr-CS"/>
        </w:rPr>
        <w:tab/>
        <w:t xml:space="preserve">SLAVICA ĐUKIĆ DEJANOVIĆ: Ono što jeste bitno, to je da porodica zapravo nikada nije te troškove platila. Mi smo kompletan stav međunarodnog sporazuma ugradili u ovaj zakon. Zbog toga Vlada ne prihvata vaš amandman. Naime, međunarodni sporazum je predvideo, kada su u pitanju nestala lica, da svaka država snosi troškove ekshumacije, identifikacije, pogrebne opreme i prevoza posmrtnih ostataka na svojoj teritoriji. To već tako funkcioniše, zaista, bez ikakvih problema. </w:t>
      </w:r>
    </w:p>
    <w:p>
      <w:pPr>
        <w:pStyle w:val="Normal"/>
        <w:tabs>
          <w:tab w:val="clear" w:pos="720"/>
          <w:tab w:val="left" w:pos="1418" w:leader="none"/>
        </w:tabs>
        <w:jc w:val="both"/>
        <w:rPr/>
      </w:pPr>
      <w:r>
        <w:rPr>
          <w:sz w:val="26"/>
          <w:szCs w:val="26"/>
          <w:lang w:val="sr-CS"/>
        </w:rPr>
        <w:tab/>
        <w:t>Ono što jeste suština, to je da porodica, koja je zaista unesrećena samim činom i događajem koji stoji u osnovi ove regulative koju pokušavamo da uredimo, nikada nije u prilici da se sama stara, u bilo kom segmentu koji se pominje.</w:t>
      </w:r>
    </w:p>
    <w:p>
      <w:pPr>
        <w:pStyle w:val="Normal"/>
        <w:tabs>
          <w:tab w:val="clear" w:pos="720"/>
          <w:tab w:val="left" w:pos="1418" w:leader="none"/>
        </w:tabs>
        <w:jc w:val="both"/>
        <w:rPr/>
      </w:pPr>
      <w:r>
        <w:rPr>
          <w:sz w:val="26"/>
          <w:szCs w:val="26"/>
          <w:lang w:val="sr-CS"/>
        </w:rPr>
        <w:tab/>
        <w:t>Vaša tendencija je potpuno na mestu, ali mislim da je međunarodni sporazum to rešio i da život to nije demantovao.</w:t>
      </w:r>
    </w:p>
    <w:p>
      <w:pPr>
        <w:pStyle w:val="Normal"/>
        <w:tabs>
          <w:tab w:val="clear" w:pos="720"/>
          <w:tab w:val="left" w:pos="1418" w:leader="none"/>
        </w:tabs>
        <w:jc w:val="both"/>
        <w:rPr/>
      </w:pPr>
      <w:r>
        <w:rPr>
          <w:sz w:val="26"/>
          <w:szCs w:val="26"/>
          <w:lang w:val="sr-CS"/>
        </w:rPr>
        <w:tab/>
        <w:t>PREDSEDAVAJUĆA: Hvala. Na član 9. amandman su zajedno podnele narodne poslanice Donka Banović i Milica Vojić Marković.</w:t>
      </w:r>
    </w:p>
    <w:p>
      <w:pPr>
        <w:pStyle w:val="Normal"/>
        <w:tabs>
          <w:tab w:val="clear" w:pos="720"/>
          <w:tab w:val="left" w:pos="1418" w:leader="none"/>
        </w:tabs>
        <w:jc w:val="both"/>
        <w:rPr/>
      </w:pPr>
      <w:r>
        <w:rPr>
          <w:sz w:val="26"/>
          <w:szCs w:val="26"/>
          <w:lang w:val="sr-CS"/>
        </w:rPr>
        <w:tab/>
        <w:t>Vlada i Odbor za odbranu i unutrašnje poslove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Reč ima narodna poslanica Donka Banović. Izvolite.</w:t>
      </w:r>
    </w:p>
    <w:p>
      <w:pPr>
        <w:pStyle w:val="Normal"/>
        <w:tabs>
          <w:tab w:val="clear" w:pos="720"/>
          <w:tab w:val="left" w:pos="1418" w:leader="none"/>
        </w:tabs>
        <w:jc w:val="both"/>
        <w:rPr/>
      </w:pPr>
      <w:r>
        <w:rPr>
          <w:sz w:val="26"/>
          <w:szCs w:val="26"/>
          <w:lang w:val="sr-CS"/>
        </w:rPr>
        <w:tab/>
        <w:t>DONKA BANOVIĆ: Član 9. U stavu 1. je navedeno da „za potrebe obavljanja poslova iz svog delokruga Komesarijat sarađuje sa organima državne uprave, organizacijama i ustanovama koje obavljaju delatnost socijalne zaštite, zdravstva, obrazovanja i nauke i udruženjima“.</w:t>
      </w:r>
    </w:p>
    <w:p>
      <w:pPr>
        <w:pStyle w:val="Normal"/>
        <w:tabs>
          <w:tab w:val="clear" w:pos="720"/>
          <w:tab w:val="left" w:pos="1418" w:leader="none"/>
        </w:tabs>
        <w:jc w:val="both"/>
        <w:rPr/>
      </w:pPr>
      <w:r>
        <w:rPr>
          <w:sz w:val="26"/>
          <w:szCs w:val="26"/>
          <w:lang w:val="sr-CS"/>
        </w:rPr>
        <w:tab/>
        <w:t>Šta je suština ovog amandmana? Kad ste već u ovom stavu nabrojali koje su to organizacije i ustanove i kojim se delatnostima bave, mi smo to proširili zato što smatramo da treba da sarađuje i sa državnim organima koji su nadležni za unutrašnje poslove i za dijasporu i Srbe u regionu, zato što je to prosto u skladu sa Predlogom zakona. Ne može biti da ne smatrate da je zaista potrebna saradnja svih ovih elemenata. Nije dovoljno da to bude samo socijalna zaštita i zdravstvo, dakle, potrebno je proširivanje ovog spiska. Hvala.</w:t>
      </w:r>
    </w:p>
    <w:p>
      <w:pPr>
        <w:pStyle w:val="Normal"/>
        <w:tabs>
          <w:tab w:val="clear" w:pos="720"/>
          <w:tab w:val="left" w:pos="1418" w:leader="none"/>
        </w:tabs>
        <w:jc w:val="both"/>
        <w:rPr/>
      </w:pPr>
      <w:r>
        <w:rPr>
          <w:sz w:val="26"/>
          <w:szCs w:val="26"/>
          <w:lang w:val="sr-CS"/>
        </w:rPr>
        <w:tab/>
        <w:t>PREDSEDAVAJUĆA: Hvala. Reč ima narodni poslanik Radoslav Milovanović. Izvolite.</w:t>
      </w:r>
    </w:p>
    <w:p>
      <w:pPr>
        <w:pStyle w:val="Normal"/>
        <w:tabs>
          <w:tab w:val="clear" w:pos="720"/>
          <w:tab w:val="left" w:pos="1418" w:leader="none"/>
        </w:tabs>
        <w:jc w:val="both"/>
        <w:rPr/>
      </w:pPr>
      <w:r>
        <w:rPr>
          <w:sz w:val="26"/>
          <w:szCs w:val="26"/>
          <w:lang w:val="sr-CS"/>
        </w:rPr>
        <w:tab/>
        <w:t>RADOSLAV MILOVANOVIĆ: Poštovana predsedavajuća, uvažena ministarko zdravlja i draga bivša predsednice Skupštine Srbije, koleginice i kolege narodni poslanici, podržavam amandman koleginica iz DSS-a zato što smatram da i Komesarijat a i komesar Cucić treba da imaju veća ovlašćenja i nadležnosti, jer se ovim amandmanom preciznije uređuje uloga Komesarijata za izbeglice u ovom zakonu. Mislim da ne postoji nijedan valjani razlog da se ne prihvati ovaj amandman. Podsećam da Komesarijat za izbeglice obavlja poslove utvrđivanja statusa izbeglica, zbrinjavanja izbeglica, pružanja pomoći izbeglicama, obezbeđivanja uslova za njihov povratak itd. Ovim amandmanom praktično bi se proširila ovlašćenja i precizirala uloga Komesarijata za izbeglice. Hvala.</w:t>
      </w:r>
    </w:p>
    <w:p>
      <w:pPr>
        <w:pStyle w:val="Normal"/>
        <w:tabs>
          <w:tab w:val="clear" w:pos="720"/>
          <w:tab w:val="left" w:pos="1418" w:leader="none"/>
        </w:tabs>
        <w:jc w:val="both"/>
        <w:rPr/>
      </w:pPr>
      <w:r>
        <w:rPr>
          <w:sz w:val="26"/>
          <w:szCs w:val="26"/>
          <w:lang w:val="sr-CS"/>
        </w:rPr>
        <w:tab/>
        <w:t>PREDSEDAVAJUĆA: Hvala. Na član 10. amandman je podnela narodna poslanica Milica Vojić Marković.</w:t>
      </w:r>
    </w:p>
    <w:p>
      <w:pPr>
        <w:pStyle w:val="Normal"/>
        <w:tabs>
          <w:tab w:val="clear" w:pos="720"/>
          <w:tab w:val="left" w:pos="1418" w:leader="none"/>
        </w:tabs>
        <w:jc w:val="both"/>
        <w:rPr/>
      </w:pPr>
      <w:r>
        <w:rPr>
          <w:sz w:val="26"/>
          <w:szCs w:val="26"/>
          <w:lang w:val="sr-CS"/>
        </w:rPr>
        <w:tab/>
        <w:t>Vlada i Odbor za odbranu i unutrašnje poslove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a poslanica Milica Vojić Marković.</w:t>
      </w:r>
    </w:p>
    <w:p>
      <w:pPr>
        <w:pStyle w:val="Normal"/>
        <w:tabs>
          <w:tab w:val="clear" w:pos="720"/>
          <w:tab w:val="left" w:pos="1418" w:leader="none"/>
        </w:tabs>
        <w:jc w:val="both"/>
        <w:rPr/>
      </w:pPr>
      <w:r>
        <w:rPr>
          <w:sz w:val="26"/>
          <w:szCs w:val="26"/>
          <w:lang w:val="sr-CS"/>
        </w:rPr>
        <w:tab/>
        <w:t xml:space="preserve">MILICA VOJIĆ MARKOVIĆ: Gospođo predsedavajuća, gospođo ministre, nije lako braniti amandmane posle kojih vam svaki put kažu – nije prihvaćen, nije prihvaćen. Mi smatramo da smo ih dobro uradili, da oni zaista imaju smisao, pa ih zato ovoliko branimo i trudimo se da vas ubedimo da ih prihvatite. </w:t>
      </w:r>
    </w:p>
    <w:p>
      <w:pPr>
        <w:pStyle w:val="Normal"/>
        <w:tabs>
          <w:tab w:val="clear" w:pos="720"/>
          <w:tab w:val="left" w:pos="1418" w:leader="none"/>
        </w:tabs>
        <w:jc w:val="both"/>
        <w:rPr/>
      </w:pPr>
      <w:r>
        <w:rPr>
          <w:sz w:val="26"/>
          <w:szCs w:val="26"/>
          <w:lang w:val="sr-CS"/>
        </w:rPr>
        <w:tab/>
        <w:t>Član 10. se odnosi na savet za migracije i na članove tog saveta. Ovde pominjete da imate savet za migracije koji se tiče pokrajine, pokrajinski savet, i savete za migracije lokalnih samouprava. Da odmah razjasnimo, mi smatramo da pokrajinskom zaista nema mesta ovde. Pre svega, ima mnogo administracije. Umnožavamo je ovim. Ako već svaka lokalna samouprava u Srbiji, time i u Vojvodini, ima svoj savet, onda zaista nema mesta umnožavanju nove administracije.</w:t>
      </w:r>
    </w:p>
    <w:p>
      <w:pPr>
        <w:pStyle w:val="Normal"/>
        <w:tabs>
          <w:tab w:val="clear" w:pos="720"/>
          <w:tab w:val="left" w:pos="1418" w:leader="none"/>
        </w:tabs>
        <w:jc w:val="both"/>
        <w:rPr/>
      </w:pPr>
      <w:r>
        <w:rPr>
          <w:sz w:val="26"/>
          <w:szCs w:val="26"/>
          <w:lang w:val="sr-CS"/>
        </w:rPr>
        <w:tab/>
        <w:t xml:space="preserve">Što se tiče lokalnog saveta, kažete da sastav tog saveta treba da bude uređen aktom o njegovom obrazovanju i da ga čine predstavnici izvršnih organa, pa kažete: predsednik opštine, odnosno gradonačelnik, predstavnici centra za socijalni rad, policijske uprave, službe za zapošljavanje, poverenik. Prvi put vidim da pominjete poverenika, ali o tome ću malo kasnije. Smatramo da u savet treba da uđu i predstavnici obrazovnih i zdravstvenih ustanova sa tog lokala. Prosto, smatramo da je to onda pokrivena tema. Imate stručnjake iz svih oblasti, imate jednu potpuno, što se članova i njihovog profesionalnog rada tiče, pokrivenu temu. </w:t>
      </w:r>
    </w:p>
    <w:p>
      <w:pPr>
        <w:pStyle w:val="Normal"/>
        <w:tabs>
          <w:tab w:val="clear" w:pos="720"/>
          <w:tab w:val="left" w:pos="1418" w:leader="none"/>
        </w:tabs>
        <w:jc w:val="both"/>
        <w:rPr/>
      </w:pPr>
      <w:r>
        <w:rPr>
          <w:sz w:val="26"/>
          <w:szCs w:val="26"/>
          <w:lang w:val="sr-CS"/>
        </w:rPr>
        <w:tab/>
        <w:t xml:space="preserve">Što se tiče ovog poverenika koga pominjete, ja ne vidim njegov status u ovom zakonu, naročito ne vidim njegov status u odnosu na ovaj savet koji ste naveli. On je član saveta. Da li on ostaje u lokalnoj samoupravi kao potpuno nezavisno telo? Koje su njegove ingerencije? Ko njega plaća? To su otvorena pitanja, ali to ostavljam za neku drugu priču. </w:t>
      </w:r>
    </w:p>
    <w:p>
      <w:pPr>
        <w:pStyle w:val="Normal"/>
        <w:tabs>
          <w:tab w:val="clear" w:pos="720"/>
          <w:tab w:val="left" w:pos="1418" w:leader="none"/>
        </w:tabs>
        <w:jc w:val="both"/>
        <w:rPr/>
      </w:pPr>
      <w:r>
        <w:rPr>
          <w:sz w:val="26"/>
          <w:szCs w:val="26"/>
          <w:lang w:val="sr-CS"/>
        </w:rPr>
        <w:tab/>
        <w:t xml:space="preserve">Volela bih da prihvatite ovaj naš amandman koji se tiče članova saveta. </w:t>
      </w:r>
    </w:p>
    <w:p>
      <w:pPr>
        <w:pStyle w:val="Normal"/>
        <w:tabs>
          <w:tab w:val="clear" w:pos="720"/>
          <w:tab w:val="left" w:pos="1418" w:leader="none"/>
        </w:tabs>
        <w:jc w:val="both"/>
        <w:rPr/>
      </w:pPr>
      <w:r>
        <w:rPr>
          <w:sz w:val="26"/>
          <w:szCs w:val="26"/>
          <w:lang w:val="sr-CS"/>
        </w:rPr>
        <w:tab/>
        <w:t>PREDSEDAVAJUĆA: Hvala. Na član 10. amandman je podnela narodna poslanica Donka Banović.</w:t>
      </w:r>
    </w:p>
    <w:p>
      <w:pPr>
        <w:pStyle w:val="Normal"/>
        <w:tabs>
          <w:tab w:val="clear" w:pos="720"/>
          <w:tab w:val="left" w:pos="1418" w:leader="none"/>
        </w:tabs>
        <w:jc w:val="both"/>
        <w:rPr/>
      </w:pPr>
      <w:r>
        <w:rPr>
          <w:sz w:val="26"/>
          <w:szCs w:val="26"/>
          <w:lang w:val="sr-CS"/>
        </w:rPr>
        <w:tab/>
        <w:t>Vlada i Odbor za odbranu i unutrašnje poslove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a poslanica Donka Banović.</w:t>
      </w:r>
    </w:p>
    <w:p>
      <w:pPr>
        <w:pStyle w:val="Normal"/>
        <w:tabs>
          <w:tab w:val="clear" w:pos="720"/>
          <w:tab w:val="left" w:pos="1418" w:leader="none"/>
        </w:tabs>
        <w:jc w:val="both"/>
        <w:rPr>
          <w:sz w:val="26"/>
          <w:szCs w:val="26"/>
          <w:lang w:val="sr-CS"/>
        </w:rPr>
      </w:pPr>
      <w:r>
        <w:rPr>
          <w:sz w:val="26"/>
          <w:szCs w:val="26"/>
          <w:lang w:val="sr-CS"/>
        </w:rPr>
        <w:tab/>
        <w:t xml:space="preserve">DONKA BANOVIĆ: Ova dva amandmana su, pošto se radi o istom članu, o st. 3. i 4, povezana i čine celinu. Međutim, u obrazloženju koje je dato za odbijanje konkretno ovog amandmana na stav 4. vidi se da predlagač zakona nije posmatrao celinu zato što oni odgovaraju predlagaču amandmana da je neophodno da u tom savetu za migracije budu članovi obrazovnih institucija, zdravstvenih institucija sa teritorije autonomne pokrajine ili lokalne samouprave. </w:t>
      </w:r>
    </w:p>
    <w:p>
      <w:pPr>
        <w:pStyle w:val="Normal"/>
        <w:tabs>
          <w:tab w:val="clear" w:pos="720"/>
          <w:tab w:val="left" w:pos="1418" w:leader="none"/>
        </w:tabs>
        <w:jc w:val="both"/>
        <w:rPr/>
      </w:pPr>
      <w:r>
        <w:rPr>
          <w:sz w:val="26"/>
          <w:szCs w:val="26"/>
          <w:lang w:val="sr-CS"/>
        </w:rPr>
        <w:tab/>
        <w:t xml:space="preserve">Ne, ovo je bilo samo usklađivanje, mi smo sa ova dva vezana amandmana ostavili mogućnost da to bude baš tako. Dakle, imajući u vidu ova dva amandmana, mi smatramo da članovi saveta moraju da budu i predstavnici obrazovnih i zdravstvenih ustanova sa teritorije te lokalne samouprave, a ne da ostane ovakva mogućnost, kako vi kažete – mogu odlučivati u radu saveta. Dakle, ne, mi ne ostavljamo mogućnost da to može, nego smatramo da zaista treba, ako ste već tu uvrstili predstavnike centra za socijalni rad, predstavnike službe za zapošljavanje, da tu budu i predstavnici obrazovnih i zdravstvenih ustanova. </w:t>
      </w:r>
    </w:p>
    <w:p>
      <w:pPr>
        <w:pStyle w:val="Normal"/>
        <w:tabs>
          <w:tab w:val="clear" w:pos="720"/>
          <w:tab w:val="left" w:pos="1418" w:leader="none"/>
        </w:tabs>
        <w:jc w:val="both"/>
        <w:rPr/>
      </w:pPr>
      <w:r>
        <w:rPr>
          <w:sz w:val="26"/>
          <w:szCs w:val="26"/>
          <w:lang w:val="sr-CS"/>
        </w:rPr>
        <w:tab/>
        <w:t>PREDSEDAVAJUĆA: Hvala. Reč ima ministarka Đukić Dejanović. Izvolite.</w:t>
      </w:r>
    </w:p>
    <w:p>
      <w:pPr>
        <w:pStyle w:val="Normal"/>
        <w:tabs>
          <w:tab w:val="clear" w:pos="720"/>
          <w:tab w:val="left" w:pos="1418" w:leader="none"/>
        </w:tabs>
        <w:jc w:val="both"/>
        <w:rPr/>
      </w:pPr>
      <w:r>
        <w:rPr>
          <w:sz w:val="26"/>
          <w:szCs w:val="26"/>
          <w:lang w:val="sr-CS"/>
        </w:rPr>
        <w:tab/>
        <w:t xml:space="preserve">SLAVICA ĐUKIĆ DEJANOVIĆ: Minimalna struktura saveta je data ovim članom predloga. Vaš amandman bi to proširio, ali se ne isključuje takva mogućnost tamo gde se ukazuje potreba da i obrazovanje, i zdravstvo, i sport i ostali segmenti života budu uključeni. Prosto, data je mogućnost da se dopuni, u zavisnosti od sredine i potrebe svake sredine, ali je određena minimalna struktura saveta. </w:t>
      </w:r>
    </w:p>
    <w:p>
      <w:pPr>
        <w:pStyle w:val="Normal"/>
        <w:tabs>
          <w:tab w:val="clear" w:pos="720"/>
          <w:tab w:val="left" w:pos="1418" w:leader="none"/>
        </w:tabs>
        <w:jc w:val="both"/>
        <w:rPr/>
      </w:pPr>
      <w:r>
        <w:rPr>
          <w:sz w:val="26"/>
          <w:szCs w:val="26"/>
          <w:lang w:val="sr-CS"/>
        </w:rPr>
        <w:tab/>
        <w:t>PREDSEDAVAJUĆA: Hvala. Reč ima narodna poslanica Milica Vojić Marković. Izvolite.</w:t>
      </w:r>
    </w:p>
    <w:p>
      <w:pPr>
        <w:pStyle w:val="Normal"/>
        <w:tabs>
          <w:tab w:val="clear" w:pos="720"/>
          <w:tab w:val="left" w:pos="1418" w:leader="none"/>
        </w:tabs>
        <w:jc w:val="both"/>
        <w:rPr/>
      </w:pPr>
      <w:r>
        <w:rPr>
          <w:sz w:val="26"/>
          <w:szCs w:val="26"/>
          <w:lang w:val="sr-CS"/>
        </w:rPr>
        <w:tab/>
        <w:t>MILICA VOJIĆ MARKOVIĆ: Moram da kažem, da li vi kao ministar zdravlja smatrate da zdravstvo ne treba da učestvuje u ovom savetu? U to ne mogu da verujem, to je obaveza, to je jedno od osnovnih ljudskih prava.</w:t>
      </w:r>
    </w:p>
    <w:p>
      <w:pPr>
        <w:pStyle w:val="Normal"/>
        <w:tabs>
          <w:tab w:val="clear" w:pos="720"/>
          <w:tab w:val="left" w:pos="1418" w:leader="none"/>
        </w:tabs>
        <w:jc w:val="both"/>
        <w:rPr/>
      </w:pPr>
      <w:r>
        <w:rPr>
          <w:sz w:val="26"/>
          <w:szCs w:val="26"/>
          <w:lang w:val="sr-CS"/>
        </w:rPr>
        <w:tab/>
        <w:t>PREDSEDAVAJUĆA: Reč ima ministarka Đukić Dejanović. Izvolite.</w:t>
      </w:r>
    </w:p>
    <w:p>
      <w:pPr>
        <w:pStyle w:val="Normal"/>
        <w:tabs>
          <w:tab w:val="clear" w:pos="720"/>
          <w:tab w:val="left" w:pos="1418" w:leader="none"/>
        </w:tabs>
        <w:jc w:val="both"/>
        <w:rPr/>
      </w:pPr>
      <w:r>
        <w:rPr>
          <w:sz w:val="26"/>
          <w:szCs w:val="26"/>
          <w:lang w:val="sr-CS"/>
        </w:rPr>
        <w:tab/>
        <w:t>SLAVICA ĐUKIĆ DEJANOVIĆ: Ima opština gde nema ni jednog jedinog migranta, ali će neko proći kroz tu opštinu, pa i ona treba da ima savet neke minimalne strukture. Tamo gde postoji problem, zdravstveni problem, ili ima više migranata, uverena sam da će član saveta biti i predstavnik zdravstva. Dakle, prosto je malo različita situacija i zbog toga je predlogom određen minimum.</w:t>
      </w:r>
    </w:p>
    <w:p>
      <w:pPr>
        <w:pStyle w:val="Normal"/>
        <w:tabs>
          <w:tab w:val="clear" w:pos="720"/>
          <w:tab w:val="left" w:pos="1418" w:leader="none"/>
        </w:tabs>
        <w:jc w:val="both"/>
        <w:rPr/>
      </w:pPr>
      <w:r>
        <w:rPr>
          <w:sz w:val="26"/>
          <w:szCs w:val="26"/>
          <w:lang w:val="sr-CS"/>
        </w:rPr>
        <w:tab/>
        <w:t>Kao ministar zdravlja, mislim da gde god ima potrebe, naravno, zdravstvo treba da bude uključeno.</w:t>
      </w:r>
    </w:p>
    <w:p>
      <w:pPr>
        <w:pStyle w:val="Normal"/>
        <w:tabs>
          <w:tab w:val="clear" w:pos="720"/>
          <w:tab w:val="left" w:pos="1418" w:leader="none"/>
        </w:tabs>
        <w:jc w:val="both"/>
        <w:rPr/>
      </w:pPr>
      <w:r>
        <w:rPr>
          <w:sz w:val="26"/>
          <w:szCs w:val="26"/>
          <w:lang w:val="sr-CS"/>
        </w:rPr>
        <w:tab/>
        <w:t>PREDSEDAVAJUĆA: Hvala. Na član 12. amandman su zajedno podneli narodni poslanici Bojan Đurić, Kenan Hajdarević i Judita Popović.</w:t>
      </w:r>
    </w:p>
    <w:p>
      <w:pPr>
        <w:pStyle w:val="Normal"/>
        <w:tabs>
          <w:tab w:val="clear" w:pos="720"/>
          <w:tab w:val="left" w:pos="1418" w:leader="none"/>
        </w:tabs>
        <w:jc w:val="both"/>
        <w:rPr/>
      </w:pPr>
      <w:r>
        <w:rPr>
          <w:sz w:val="26"/>
          <w:szCs w:val="26"/>
          <w:lang w:val="sr-CS"/>
        </w:rPr>
        <w:tab/>
        <w:t>Vlada i Odbor za odbranu i unutrašnje poslove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a poslanica Judita Popović.</w:t>
      </w:r>
    </w:p>
    <w:p>
      <w:pPr>
        <w:pStyle w:val="Normal"/>
        <w:tabs>
          <w:tab w:val="clear" w:pos="720"/>
          <w:tab w:val="left" w:pos="1418" w:leader="none"/>
        </w:tabs>
        <w:jc w:val="both"/>
        <w:rPr/>
      </w:pPr>
      <w:r>
        <w:rPr>
          <w:sz w:val="26"/>
          <w:szCs w:val="26"/>
          <w:lang w:val="sr-CS"/>
        </w:rPr>
        <w:tab/>
        <w:t>JUDITA POPOVIĆ: Poštovana gospođo predsedavajuća, poštovano predsedništvo, poštovana gospođo ministarko, dame i gospodo narodni poslanici, Srbija zaista ima ogromno iskustvo sa emigracijom, izbeglicama, privremeno raseljenim licima, sa azilantima, lažnim ili ekonomskim, svejedno, a ima iskustvo i sa funkcionisanjem Komesarijata, odnosno kolektivnog smeštaja za prihvat izbeglica. Međutim, uprkos tom velikom iskustvu, očigledno da se nije nešto naučilo. Nisu se neke pouke shvatile i nije se shvatilo u kojoj meri migracija utiče na ekonomski razvoj i koliko je migracija od značaja za preporod, odnosno za dalje urnisanje ekonomije Srbije.</w:t>
      </w:r>
    </w:p>
    <w:p>
      <w:pPr>
        <w:pStyle w:val="Normal"/>
        <w:tabs>
          <w:tab w:val="clear" w:pos="720"/>
          <w:tab w:val="left" w:pos="1418" w:leader="none"/>
        </w:tabs>
        <w:jc w:val="both"/>
        <w:rPr/>
      </w:pPr>
      <w:r>
        <w:rPr>
          <w:sz w:val="26"/>
          <w:szCs w:val="26"/>
          <w:lang w:val="sr-CS"/>
        </w:rPr>
        <w:tab/>
        <w:t>Pre svega, nije se vodilo računa o tome da se do kraja shvati i da se raspravlja o politici koja je uzrokovala tu silnu migraciju. S druge strane, kada se već desio odlazak velikog broja mladih, obrazovanih ljudi iz zemlje i dolazak velikog broja ratom unesrećenih građana iz bivših republika SFRJ, nije se preduzelo sve ono što je potrebno da bi se rešilo pitanje tih ljudi koji su dolazili u Srbiju, nije se rešilo pitanje njihovog smeštaja po kolektivnim centrima i pitanje funkcionisanja Komesarijata.</w:t>
      </w:r>
    </w:p>
    <w:p>
      <w:pPr>
        <w:pStyle w:val="Normal"/>
        <w:tabs>
          <w:tab w:val="clear" w:pos="720"/>
          <w:tab w:val="left" w:pos="1418" w:leader="none"/>
        </w:tabs>
        <w:jc w:val="both"/>
        <w:rPr/>
      </w:pPr>
      <w:r>
        <w:rPr>
          <w:sz w:val="26"/>
          <w:szCs w:val="26"/>
          <w:lang w:val="sr-CS"/>
        </w:rPr>
        <w:tab/>
        <w:t xml:space="preserve">Nažalost, kolektivni centri postoje i dalje, i posle deset godina. Nažalost, mnogo građana ove države i dalje živi po tim kolektivnim centrima zato što nemaju mogućnosti da iste napuste i da sebi obezbede neku egzistenciju, bar minimalnog kvaliteta, kako bi preživeli sve one strahote kroz koje su prolazili. </w:t>
      </w:r>
    </w:p>
    <w:p>
      <w:pPr>
        <w:pStyle w:val="Normal"/>
        <w:tabs>
          <w:tab w:val="clear" w:pos="720"/>
          <w:tab w:val="left" w:pos="1418" w:leader="none"/>
        </w:tabs>
        <w:jc w:val="both"/>
        <w:rPr/>
      </w:pPr>
      <w:r>
        <w:rPr>
          <w:sz w:val="26"/>
          <w:szCs w:val="26"/>
          <w:lang w:val="sr-CS"/>
        </w:rPr>
        <w:tab/>
        <w:t>Eto, ni ovo rešenje u predloženom zakonu ne daje neku nadu da se do kraja shvatilo koliko je potrebno da se ovom novom problemu ekonomskih azilanata pristupi ispravno. Ako ništa drugo, ukoliko se već ne stvara klima ekonomskog razvoja i privrednog rasta, da se ljudima omogući da u Srbiji pronađu svoju egzistenciju, bar da im se pomogne kada se prinudno vraćaju po nekom sporazumu o readmisiji iz država EU, i to da im se pomogne tako što će im se obezbediti odeća, obuća ili slično od strane Komesarijata, ili da im se omogući da neko razumno vreme provedu u kolektivnom centru. Dozvolićete, to je zaista najmanje što ova država može da učini, i u sopstvenom interesu i u interesu tih ljudi koji se vraćaju iz EU.</w:t>
      </w:r>
    </w:p>
    <w:p>
      <w:pPr>
        <w:pStyle w:val="Normal"/>
        <w:tabs>
          <w:tab w:val="clear" w:pos="720"/>
          <w:tab w:val="left" w:pos="1418" w:leader="none"/>
        </w:tabs>
        <w:jc w:val="both"/>
        <w:rPr/>
      </w:pPr>
      <w:r>
        <w:rPr>
          <w:sz w:val="26"/>
          <w:szCs w:val="26"/>
          <w:lang w:val="sr-CS"/>
        </w:rPr>
        <w:tab/>
        <w:t>Svi smo svesni toga koliko je „beli šengen“ u opasnosti, upravo zato što nemamo adekvatan odgovor na to šta učiniti da se smanji broj ekonomskih azilanata koji odlaze iz Srbije. Nemamo čak ni odgovor šta učiniti kada se ti ljudi vrate u Srbiju i kada napuste te kolektivne centre, gde petnaest dana borave i u tom vremenskom periodu ni na koji način ne mogu da se snađu ili da se obezbede. Onda će ponovo da pokušaju da pronađu svoju egzistenciju u državama EU, pa ćemo da pokrenemo novi talas ekonomskih azilanata, i tako ukrug.</w:t>
      </w:r>
    </w:p>
    <w:p>
      <w:pPr>
        <w:pStyle w:val="Normal"/>
        <w:tabs>
          <w:tab w:val="clear" w:pos="720"/>
          <w:tab w:val="left" w:pos="1418" w:leader="none"/>
        </w:tabs>
        <w:jc w:val="both"/>
        <w:rPr>
          <w:sz w:val="26"/>
          <w:szCs w:val="26"/>
          <w:lang w:val="sr-CS"/>
        </w:rPr>
      </w:pPr>
      <w:r>
        <w:rPr>
          <w:sz w:val="26"/>
          <w:szCs w:val="26"/>
          <w:lang w:val="sr-CS"/>
        </w:rPr>
        <w:tab/>
        <w:t xml:space="preserve">Ovaj zakon je bio potreban, međutim, očigledno je da ne daje prave odgovore i prava rešenja, pa ćemo verovatno u skorom vremenskom periodu imati prilike da ponovo ovaj zakon imamo na dnevnom redu i da raspravljamo o nekim izmenama i dopunama. Ovaj zakon je stigao na dnevni red Skupštine posle dvadeset godina od kada su sve te migracije započele u ovakvom obimu i prouzrokovale i ove današnje posledice koje ne umemo da rešimo. Ako se toliko dugo čekalo na zakon, moglo se još malo čekati pa pristupiti nekom razumnijem načinu kreiranja zakona za tako ozbiljnu materiju kao što su migracije. </w:t>
      </w:r>
    </w:p>
    <w:p>
      <w:pPr>
        <w:pStyle w:val="Normal"/>
        <w:tabs>
          <w:tab w:val="clear" w:pos="720"/>
          <w:tab w:val="left" w:pos="1418" w:leader="none"/>
        </w:tabs>
        <w:jc w:val="both"/>
        <w:rPr/>
      </w:pPr>
      <w:r>
        <w:rPr>
          <w:sz w:val="26"/>
          <w:szCs w:val="26"/>
          <w:lang w:val="sr-CS"/>
        </w:rPr>
        <w:tab/>
        <w:t>Migracije, na neki način, dotiču i pitanje ljudskih prava, a u velikoj meri dotiču i neka ekonomska prava koja bi trebalo da imaju svi građani Srbije. Nažalost, ukoliko ne budemo na pravi način pristupili rešavanju pitanja ovih ekonomskih, odnosno lažnih azilanata, kako se to u javnosti predstavlja, bićemo u prilici da kršimo ljudska prava zato što ljudska prava predviđaju, između ostalog, slobodno kretanje u okviru države čiji su državljani a i slobodan prelazak granice.</w:t>
      </w:r>
    </w:p>
    <w:p>
      <w:pPr>
        <w:pStyle w:val="Normal"/>
        <w:tabs>
          <w:tab w:val="clear" w:pos="720"/>
          <w:tab w:val="left" w:pos="1418" w:leader="none"/>
        </w:tabs>
        <w:jc w:val="both"/>
        <w:rPr/>
      </w:pPr>
      <w:r>
        <w:rPr>
          <w:sz w:val="26"/>
          <w:szCs w:val="26"/>
          <w:lang w:val="sr-CS"/>
        </w:rPr>
        <w:tab/>
        <w:t>Dakle, bilo koji način da izaberemo da bismo rešili to veliko pitanje odlaska ljudi iz ove države da bi pronašli neku ekonomsku budućnost, moramo da vodimo računa da se harmonizuju potrebe države za evroatlantskim integracijama i potrebe građana koji žive u Srbiji da pronađu ovde svoju egzistenciju, a pri tom, da nijedna od tih potreba ne bude okidač za kršenje osnovnih ljudskih prava.</w:t>
      </w:r>
    </w:p>
    <w:p>
      <w:pPr>
        <w:pStyle w:val="Normal"/>
        <w:tabs>
          <w:tab w:val="clear" w:pos="720"/>
          <w:tab w:val="left" w:pos="1418" w:leader="none"/>
        </w:tabs>
        <w:jc w:val="both"/>
        <w:rPr/>
      </w:pPr>
      <w:r>
        <w:rPr>
          <w:sz w:val="26"/>
          <w:szCs w:val="26"/>
          <w:lang w:val="sr-CS"/>
        </w:rPr>
        <w:tab/>
        <w:t>Sve ovo zahteva daleko ozbiljniji pristup od onog koji je prezentovan ovim zakonskim predlogom. Prema tome, naš amandman se odnosi samo na jedan segment tog pristupa našim građanima koji su prinuđeni da se vrate u Srbiju nakon što im je zahtev za azil odbijen u jednoj od evropskih zemalja. Iz tog razloga, ne vidim zašto se odbio amandman, jer se zaista odnosi samo na jedan mali i sitan vid pokazivanja saosećanja prema svim tim građanima Srbije. Dakle, odnosi se samo na odeću i obuću, koja je i te kako potrebna kada neko ne zna na koji način će preživeti dan u kojem se nalazi.</w:t>
      </w:r>
    </w:p>
    <w:p>
      <w:pPr>
        <w:pStyle w:val="Normal"/>
        <w:tabs>
          <w:tab w:val="clear" w:pos="720"/>
          <w:tab w:val="left" w:pos="1418" w:leader="none"/>
        </w:tabs>
        <w:jc w:val="both"/>
        <w:rPr/>
      </w:pPr>
      <w:r>
        <w:rPr>
          <w:sz w:val="26"/>
          <w:szCs w:val="26"/>
          <w:lang w:val="sr-CS"/>
        </w:rPr>
        <w:tab/>
        <w:t>Mislim da Srbija napokon mora da reši dve stvari. Jedno je to da svoju prošlost prostudira, da je do kraja razume i da pronađe način kako dalje. Koji god zakon da donosimo u ovom parlamentu, stalno se vrtimo oko toga da li znamo gde smo bili, šta smo radili, kuda idemo i šta hoćemo. Prema tome, ma koliko mali ovaj amandman bio, ipak se kroz njega prelama celokupna politika ove vlasti u pogledu vođenja države.</w:t>
      </w:r>
    </w:p>
    <w:p>
      <w:pPr>
        <w:pStyle w:val="Normal"/>
        <w:tabs>
          <w:tab w:val="clear" w:pos="720"/>
          <w:tab w:val="left" w:pos="1418" w:leader="none"/>
        </w:tabs>
        <w:jc w:val="both"/>
        <w:rPr/>
      </w:pPr>
      <w:r>
        <w:rPr>
          <w:sz w:val="26"/>
          <w:szCs w:val="26"/>
          <w:lang w:val="sr-CS"/>
        </w:rPr>
        <w:tab/>
        <w:t>PREDSEDAVAJUĆA: Hvala. Reč ima ministarka Slavica Đukić Dejanović.</w:t>
      </w:r>
    </w:p>
    <w:p>
      <w:pPr>
        <w:pStyle w:val="Normal"/>
        <w:tabs>
          <w:tab w:val="clear" w:pos="720"/>
          <w:tab w:val="left" w:pos="1418" w:leader="none"/>
        </w:tabs>
        <w:jc w:val="both"/>
        <w:rPr/>
      </w:pPr>
      <w:r>
        <w:rPr>
          <w:sz w:val="26"/>
          <w:szCs w:val="26"/>
          <w:lang w:val="sr-CS"/>
        </w:rPr>
        <w:tab/>
        <w:t>SLAVICA ĐUKIĆ DEJANOVIĆ: Tendencija zakonodavca je zapravo nešto što je i tendencija svakoga od nas, da onaj ko se nađe u kolektivnom centru provede tamo što manje vremena i da mu se učini maksimum u pogledu dokumenata, zdravstvene, socijalne, bilo koje potrebe.</w:t>
      </w:r>
    </w:p>
    <w:p>
      <w:pPr>
        <w:pStyle w:val="Normal"/>
        <w:tabs>
          <w:tab w:val="clear" w:pos="720"/>
          <w:tab w:val="left" w:pos="1418" w:leader="none"/>
        </w:tabs>
        <w:jc w:val="both"/>
        <w:rPr/>
      </w:pPr>
      <w:r>
        <w:rPr>
          <w:sz w:val="26"/>
          <w:szCs w:val="26"/>
          <w:lang w:val="sr-CS"/>
        </w:rPr>
        <w:tab/>
        <w:t>Imamo statistiku, koja je još uvek tužna za ljude koji žive u dvadeset postojećih kolektivnih centara, ali koja zaslužuje da posebno zahvalimo entuzijazmu ljudi koji rade već godinama u Komesarijatu, jer smo imali nekada sedamsto kolektivnih centara. Zbog toga je važno da Komesarijat bude i dalje odgovoran i da sa istom tendencijom rešava probleme tranzitnih članova kolektivnih centara na što efikasniji i bolji način, ali će mu nekada za to rešavanje biti potreban Crveni krst, nekada centar za socijalni rad, nekada neka zdravstvena usluga. Zbog toga je zakonodavac na ovaj način formulisao ovaj stav. To je ujedno i razlog zbog čega Vlada nije prihvatila vaš amandman.</w:t>
      </w:r>
    </w:p>
    <w:p>
      <w:pPr>
        <w:pStyle w:val="Normal"/>
        <w:tabs>
          <w:tab w:val="clear" w:pos="720"/>
          <w:tab w:val="left" w:pos="1418" w:leader="none"/>
        </w:tabs>
        <w:jc w:val="both"/>
        <w:rPr/>
      </w:pPr>
      <w:r>
        <w:rPr>
          <w:sz w:val="26"/>
          <w:szCs w:val="26"/>
          <w:lang w:val="sr-CS"/>
        </w:rPr>
        <w:tab/>
        <w:t>PREDSEDAVAJUĆA: Hvala. Na član 12. amandman su zajedno podnele narodne poslanice Donka Banović i Milica Vojić Marković.</w:t>
      </w:r>
    </w:p>
    <w:p>
      <w:pPr>
        <w:pStyle w:val="Normal"/>
        <w:tabs>
          <w:tab w:val="clear" w:pos="720"/>
          <w:tab w:val="left" w:pos="1418" w:leader="none"/>
        </w:tabs>
        <w:jc w:val="both"/>
        <w:rPr/>
      </w:pPr>
      <w:r>
        <w:rPr>
          <w:sz w:val="26"/>
          <w:szCs w:val="26"/>
          <w:lang w:val="sr-CS"/>
        </w:rPr>
        <w:tab/>
        <w:t>Vlada i Odbor za odbranu i unutrašnje poslove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Milica Vojić Marković.</w:t>
      </w:r>
    </w:p>
    <w:p>
      <w:pPr>
        <w:pStyle w:val="Normal"/>
        <w:tabs>
          <w:tab w:val="clear" w:pos="720"/>
          <w:tab w:val="left" w:pos="1418" w:leader="none"/>
        </w:tabs>
        <w:jc w:val="both"/>
        <w:rPr/>
      </w:pPr>
      <w:r>
        <w:rPr>
          <w:sz w:val="26"/>
          <w:szCs w:val="26"/>
          <w:lang w:val="sr-CS"/>
        </w:rPr>
        <w:tab/>
        <w:t>MILICA VOJIĆ MARKOVIĆ: Hvala. Dame i gospodo narodni poslanici, ovo je jedan od odbijenih amandmana, kao i prethodni. Ne znam koliko smo podnele, nema veze.</w:t>
      </w:r>
    </w:p>
    <w:p>
      <w:pPr>
        <w:pStyle w:val="Normal"/>
        <w:tabs>
          <w:tab w:val="clear" w:pos="720"/>
          <w:tab w:val="left" w:pos="1418" w:leader="none"/>
        </w:tabs>
        <w:jc w:val="both"/>
        <w:rPr/>
      </w:pPr>
      <w:r>
        <w:rPr>
          <w:sz w:val="26"/>
          <w:szCs w:val="26"/>
          <w:lang w:val="sr-CS"/>
        </w:rPr>
        <w:tab/>
        <w:t>Meni sada postaje potpuno jasno, iz načina na koji branite ove amandmane, da zapravo predlagač zakona jeste Komesarijat za izbeglice. On je pregledao naše amandmane. On je sam sebi dao prevelike nadležnosti i nema potrebe da ga Skupština kontroliše. Meni je sada sve kristalno jasno.</w:t>
      </w:r>
    </w:p>
    <w:p>
      <w:pPr>
        <w:pStyle w:val="Normal"/>
        <w:tabs>
          <w:tab w:val="clear" w:pos="720"/>
          <w:tab w:val="left" w:pos="1418" w:leader="none"/>
        </w:tabs>
        <w:jc w:val="both"/>
        <w:rPr/>
      </w:pPr>
      <w:r>
        <w:rPr>
          <w:sz w:val="26"/>
          <w:szCs w:val="26"/>
          <w:lang w:val="sr-CS"/>
        </w:rPr>
        <w:tab/>
        <w:t xml:space="preserve">Onu nadležnost koju je komesar dao sam sebi ne bih mogla da prihvatim – da on sam donosi odluke o tome da li će da zatvara i otvara kolektivne centre. Smatram da to zaista nije u redu. To su prevelika ovlašćenja za bilo kog čoveka u ovoj vladi, za mnogo višeg funkcionera nego što je komesar. Smatram, to smo napisali u amandmanu, da komesar može samo da predloži Vladi šta treba da se uradi po ovom pitanju, da se otvore ili zatvore kolektivni centri, a da Vlada treba da donosi odluku o svemu tome. Naravno, ni ovde komesar ne podnosi takav predlog, nego Komesarijat. Ovde govorimo, valjda, o nekim institucijama, ne govorimo o ljudima koji imaju takva i takva prava da urade takvu i takvu stvar. Imamo instituciju; ovde Komesarijat predlaže Vladi, Vlada donosi odluku. To je ono što mi smatramo da je normalan put. </w:t>
      </w:r>
    </w:p>
    <w:p>
      <w:pPr>
        <w:pStyle w:val="Normal"/>
        <w:tabs>
          <w:tab w:val="clear" w:pos="720"/>
          <w:tab w:val="left" w:pos="1418" w:leader="none"/>
        </w:tabs>
        <w:jc w:val="both"/>
        <w:rPr/>
      </w:pPr>
      <w:r>
        <w:rPr>
          <w:sz w:val="26"/>
          <w:szCs w:val="26"/>
          <w:lang w:val="sr-CS"/>
        </w:rPr>
        <w:tab/>
        <w:t>Inače, u vezi s ovim što ste maločas rekli, Srbija jeste opterećeno područje, sa većim brojem tražilaca azila, jer se nalazimo na putu između afričkih zemalja, bliskoistočnih zemalja, koji prelaze ovo područje preko Bugarske, Rumunije, Grčke i dalje prema EU, Mađarskoj i zemljama EU. Zbog toga smatramo da tek u takvim okolnostima nećemo ništa uraditi u ovoj državi ako jedan čovek donosi sve odluke a nikog ništa ne pita i niko ga ne kontroliše. Hvala.</w:t>
      </w:r>
    </w:p>
    <w:p>
      <w:pPr>
        <w:pStyle w:val="Normal"/>
        <w:tabs>
          <w:tab w:val="clear" w:pos="720"/>
          <w:tab w:val="left" w:pos="1418" w:leader="none"/>
        </w:tabs>
        <w:jc w:val="both"/>
        <w:rPr/>
      </w:pPr>
      <w:r>
        <w:rPr>
          <w:sz w:val="26"/>
          <w:szCs w:val="26"/>
          <w:lang w:val="sr-CS"/>
        </w:rPr>
        <w:tab/>
        <w:t>PREDSEDAVAJUĆA: Hvala. Izvolite, gospođo Đukić Dejanović.</w:t>
      </w:r>
    </w:p>
    <w:p>
      <w:pPr>
        <w:pStyle w:val="Normal"/>
        <w:tabs>
          <w:tab w:val="clear" w:pos="720"/>
          <w:tab w:val="left" w:pos="1418" w:leader="none"/>
        </w:tabs>
        <w:jc w:val="both"/>
        <w:rPr/>
      </w:pPr>
      <w:r>
        <w:rPr>
          <w:sz w:val="26"/>
          <w:szCs w:val="26"/>
          <w:lang w:val="sr-CS"/>
        </w:rPr>
        <w:tab/>
        <w:t>SLAVICA ĐUKIĆ DEJANOVIĆ: Samo radi informacije, centre za azil otvara Vlada; to je potpuno druga materija i drugi sadržaj, a ovu problematiku reguliše i drugi zakon.</w:t>
      </w:r>
    </w:p>
    <w:p>
      <w:pPr>
        <w:pStyle w:val="Normal"/>
        <w:tabs>
          <w:tab w:val="clear" w:pos="720"/>
          <w:tab w:val="left" w:pos="1418" w:leader="none"/>
        </w:tabs>
        <w:jc w:val="both"/>
        <w:rPr/>
      </w:pPr>
      <w:r>
        <w:rPr>
          <w:sz w:val="26"/>
          <w:szCs w:val="26"/>
          <w:lang w:val="sr-CS"/>
        </w:rPr>
        <w:tab/>
        <w:t>Gospođa Sanda Rašković, koja se bavila ovim pitanjem, verovatno pravi distinkciju, razliku između jednog i drugog. Može biti da je ona u vreme kada je bila najodgovornija davala odgovarajuća rešenja i slala odgovarajuće poruke, tako da se može napraviti jedna komparacija. Mislim da je ovaj zakon zaista jedan korak napred.</w:t>
      </w:r>
    </w:p>
    <w:p>
      <w:pPr>
        <w:pStyle w:val="Normal"/>
        <w:tabs>
          <w:tab w:val="clear" w:pos="720"/>
          <w:tab w:val="left" w:pos="1418" w:leader="none"/>
        </w:tabs>
        <w:jc w:val="both"/>
        <w:rPr/>
      </w:pPr>
      <w:r>
        <w:rPr>
          <w:sz w:val="26"/>
          <w:szCs w:val="26"/>
          <w:lang w:val="sr-CS"/>
        </w:rPr>
        <w:tab/>
        <w:t>PREDSEDAVAJUĆA: Gospođa Vojić Marković, replika.</w:t>
      </w:r>
    </w:p>
    <w:p>
      <w:pPr>
        <w:pStyle w:val="Normal"/>
        <w:tabs>
          <w:tab w:val="clear" w:pos="720"/>
          <w:tab w:val="left" w:pos="1418" w:leader="none"/>
        </w:tabs>
        <w:jc w:val="both"/>
        <w:rPr/>
      </w:pPr>
      <w:r>
        <w:rPr>
          <w:sz w:val="26"/>
          <w:szCs w:val="26"/>
          <w:lang w:val="sr-CS"/>
        </w:rPr>
        <w:tab/>
        <w:t>MILICA VOJIĆ MARKOVIĆ: Hvala. Ako me upućujete na to da sa gospođom Sandom Rašković Ivić popričam o tome, to sam već uradila. Ona takođe smatra da to što sebi dajete preterana ovlašćenja nije nešto što se radi u demokratskim zemljama.</w:t>
      </w:r>
    </w:p>
    <w:p>
      <w:pPr>
        <w:pStyle w:val="Normal"/>
        <w:tabs>
          <w:tab w:val="clear" w:pos="720"/>
          <w:tab w:val="left" w:pos="1418" w:leader="none"/>
        </w:tabs>
        <w:jc w:val="both"/>
        <w:rPr/>
      </w:pPr>
      <w:r>
        <w:rPr>
          <w:sz w:val="26"/>
          <w:szCs w:val="26"/>
          <w:lang w:val="sr-CS"/>
        </w:rPr>
        <w:tab/>
        <w:t>Pomenula sam azilante, a naravno da se odnosi na kolektivne centre, ali zašto bi me začudilo ako komesar sutra bude tražio da i takve centra otvara i zatvara? Ako mu dajete sva prava, mislim da to nije u redu. Apsolutno ne držim da vaš odgovor ide u prilog onome što piše ovde, nego onome što sam rekla.</w:t>
      </w:r>
    </w:p>
    <w:p>
      <w:pPr>
        <w:pStyle w:val="Normal"/>
        <w:tabs>
          <w:tab w:val="clear" w:pos="720"/>
          <w:tab w:val="left" w:pos="1418" w:leader="none"/>
        </w:tabs>
        <w:jc w:val="both"/>
        <w:rPr/>
      </w:pPr>
      <w:r>
        <w:rPr>
          <w:sz w:val="26"/>
          <w:szCs w:val="26"/>
          <w:lang w:val="sr-CS"/>
        </w:rPr>
        <w:tab/>
        <w:t>PREDSEDAVAJUĆA: Hvala. Na član 14. amandman su zajedno podnele narodne poslanice Donka Banović i Milica Vojić Marković.</w:t>
      </w:r>
    </w:p>
    <w:p>
      <w:pPr>
        <w:pStyle w:val="Normal"/>
        <w:tabs>
          <w:tab w:val="clear" w:pos="720"/>
          <w:tab w:val="left" w:pos="1418" w:leader="none"/>
        </w:tabs>
        <w:jc w:val="both"/>
        <w:rPr/>
      </w:pPr>
      <w:r>
        <w:rPr>
          <w:sz w:val="26"/>
          <w:szCs w:val="26"/>
          <w:lang w:val="sr-CS"/>
        </w:rPr>
        <w:tab/>
        <w:t xml:space="preserve">Vlada i Odbor za odbranu i unutrašnje poslove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 Narodna poslanica Donka Banović. Izvolite.</w:t>
      </w:r>
    </w:p>
    <w:p>
      <w:pPr>
        <w:pStyle w:val="Normal"/>
        <w:tabs>
          <w:tab w:val="clear" w:pos="720"/>
          <w:tab w:val="left" w:pos="1418" w:leader="none"/>
        </w:tabs>
        <w:jc w:val="both"/>
        <w:rPr/>
      </w:pPr>
      <w:r>
        <w:rPr>
          <w:sz w:val="26"/>
          <w:szCs w:val="26"/>
          <w:lang w:val="sr-CS"/>
        </w:rPr>
        <w:tab/>
        <w:t xml:space="preserve">DONKA BANOVIĆ: Član 14. govori o integraciji lica kojima je priznato pravo na utočište. Ovde u tom članu 14. imamo dva stava, međutim, u tom članu se ne govori o već usvojenim strategijama, strategijama koje je ova država usvojila, gde je dosta tih stvari regulisano, a kasnije razrađeno kroz akcione planove. </w:t>
      </w:r>
    </w:p>
    <w:p>
      <w:pPr>
        <w:pStyle w:val="Normal"/>
        <w:tabs>
          <w:tab w:val="clear" w:pos="720"/>
          <w:tab w:val="left" w:pos="1418" w:leader="none"/>
        </w:tabs>
        <w:jc w:val="both"/>
        <w:rPr/>
      </w:pPr>
      <w:r>
        <w:rPr>
          <w:sz w:val="26"/>
          <w:szCs w:val="26"/>
          <w:lang w:val="sr-CS"/>
        </w:rPr>
        <w:tab/>
        <w:t xml:space="preserve">Smatram da ni u nekom zakonu koji je ovako uopšten ne treba da stoji rečenica: „Licu kojem je priznato pravo na utočište obezbeđuje se uključivanje u društveni, kulturni i privredni život, u skladu sa mogućnostima Republike Srbije“. I za ovako uopšten zakon je malo previše. </w:t>
      </w:r>
    </w:p>
    <w:p>
      <w:pPr>
        <w:pStyle w:val="Normal"/>
        <w:tabs>
          <w:tab w:val="clear" w:pos="720"/>
          <w:tab w:val="left" w:pos="1418" w:leader="none"/>
        </w:tabs>
        <w:jc w:val="both"/>
        <w:rPr/>
      </w:pPr>
      <w:r>
        <w:rPr>
          <w:sz w:val="26"/>
          <w:szCs w:val="26"/>
          <w:lang w:val="sr-CS"/>
        </w:rPr>
        <w:tab/>
        <w:t>Šta smo ovim amandmanom hteli? Hteli smo da podsetimo predlagača, a to stoji i u zakonu, da će Republika Srbija u okviru svojih mogućnosti, a u skladu sa Strategijom za upravljanje migracijama i drugim strategijama, obezbediti uslove za uključivanje. Hoćemo da vam ukažemo da postoje vrlo važna dokumenta koja regulišu ovu oblast.</w:t>
      </w:r>
    </w:p>
    <w:p>
      <w:pPr>
        <w:pStyle w:val="Normal"/>
        <w:tabs>
          <w:tab w:val="clear" w:pos="720"/>
          <w:tab w:val="left" w:pos="1418" w:leader="none"/>
        </w:tabs>
        <w:jc w:val="both"/>
        <w:rPr/>
      </w:pPr>
      <w:r>
        <w:rPr>
          <w:sz w:val="26"/>
          <w:szCs w:val="26"/>
          <w:lang w:val="sr-CS"/>
        </w:rPr>
        <w:tab/>
        <w:t>PREDSEDAVAJUĆA: Hvala. Na član 15. amandman su zajedno podnele narodne poslanice Donka Banović i Milica Vojić Marković.</w:t>
      </w:r>
    </w:p>
    <w:p>
      <w:pPr>
        <w:pStyle w:val="Normal"/>
        <w:tabs>
          <w:tab w:val="clear" w:pos="720"/>
          <w:tab w:val="left" w:pos="1418" w:leader="none"/>
        </w:tabs>
        <w:jc w:val="both"/>
        <w:rPr/>
      </w:pPr>
      <w:r>
        <w:rPr>
          <w:sz w:val="26"/>
          <w:szCs w:val="26"/>
          <w:lang w:val="sr-CS"/>
        </w:rPr>
        <w:tab/>
        <w:t xml:space="preserve">Vlada i Odbor za odbranu i unutrašnje poslove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6. amandman su zajedno podnele narodne poslanice Donka Banović i Milica Vojić Marković.</w:t>
      </w:r>
    </w:p>
    <w:p>
      <w:pPr>
        <w:pStyle w:val="Normal"/>
        <w:tabs>
          <w:tab w:val="clear" w:pos="720"/>
          <w:tab w:val="left" w:pos="1418" w:leader="none"/>
        </w:tabs>
        <w:jc w:val="both"/>
        <w:rPr/>
      </w:pPr>
      <w:r>
        <w:rPr>
          <w:sz w:val="26"/>
          <w:szCs w:val="26"/>
          <w:lang w:val="sr-CS"/>
        </w:rPr>
        <w:tab/>
        <w:t xml:space="preserve">Vlada i Odbor za odbranu i unutrašnje poslove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 Reč ima narodna poslanica Donka Banović. Izvolite.</w:t>
      </w:r>
    </w:p>
    <w:p>
      <w:pPr>
        <w:pStyle w:val="Normal"/>
        <w:tabs>
          <w:tab w:val="clear" w:pos="720"/>
          <w:tab w:val="left" w:pos="1418" w:leader="none"/>
        </w:tabs>
        <w:jc w:val="both"/>
        <w:rPr/>
      </w:pPr>
      <w:r>
        <w:rPr>
          <w:sz w:val="26"/>
          <w:szCs w:val="26"/>
          <w:lang w:val="sr-CS"/>
        </w:rPr>
        <w:tab/>
        <w:t>DONKA BANOVIĆ: Sada smo prešli na glavu zakona gde se govori o tome da će Komesarijat, kako sam shvatila iz rasprave u načelu, voditi jedinstven sistem prikupljanja, organizovanja i razmene podataka ili, jednostavnije rečeno, da će Komesarijat voditi jedinstvenu bazu podataka kada je u pitanju upravljanje migracijama.</w:t>
      </w:r>
    </w:p>
    <w:p>
      <w:pPr>
        <w:pStyle w:val="Normal"/>
        <w:tabs>
          <w:tab w:val="clear" w:pos="720"/>
          <w:tab w:val="left" w:pos="1418" w:leader="none"/>
        </w:tabs>
        <w:jc w:val="both"/>
        <w:rPr/>
      </w:pPr>
      <w:r>
        <w:rPr>
          <w:sz w:val="26"/>
          <w:szCs w:val="26"/>
          <w:lang w:val="sr-CS"/>
        </w:rPr>
        <w:tab/>
        <w:t xml:space="preserve">I u raspravi u načelu sam rekla da u ovom zakonu nije jasno ko će voditi tu bazu podataka. Otprilike je jasno kako će se prikupljati. Tu se govori o umrežavanju svih državnih organa, institucija itd., kako će one biti u obavezi da dostavljaju podatke Komesarijatu, i redovno i vanredno, kada se to zatraži. Svi znamo kako se prikupljaju podaci, međutim, to sam i u načelu rekla, mislim da Komesarijat, ovakav kakav jeste danas, nema kapacitete da napravi i uredno vodi ovako ozbiljnu bazu podataka. </w:t>
      </w:r>
    </w:p>
    <w:p>
      <w:pPr>
        <w:pStyle w:val="Normal"/>
        <w:tabs>
          <w:tab w:val="clear" w:pos="720"/>
          <w:tab w:val="left" w:pos="1418" w:leader="none"/>
        </w:tabs>
        <w:jc w:val="both"/>
        <w:rPr/>
      </w:pPr>
      <w:r>
        <w:rPr>
          <w:sz w:val="26"/>
          <w:szCs w:val="26"/>
          <w:lang w:val="sr-CS"/>
        </w:rPr>
        <w:tab/>
        <w:t>Pretpostavljam da gospodin sadašnji komesar govori vama o tome kako će to Komesarijat da radi ili kako će se Komesarijat reorganizovati, da će imati drugačiju sistematizaciju itd. To je nešto što takođe ne vidimo iz ovog zakona. Nema nigde reči o tome da će se napraviti nova organizacija posla, koliko će se tu novih ljudi zaposliti. Ako imate ovako ambiciozan plan, onda ćete morati da povećavate i broj zaposlenih. Da ne govorim o tome da na kraju, kao što je u većini predloga zakona, gde se govori o finansijskim potrebama da se ovaj zakon sprovede u delo, nema ni reči o tome da ćete povećati broj zaposlenih, niti o tome kolika su vam finansijska sredstva za to potrebna.</w:t>
      </w:r>
    </w:p>
    <w:p>
      <w:pPr>
        <w:pStyle w:val="Normal"/>
        <w:tabs>
          <w:tab w:val="clear" w:pos="720"/>
          <w:tab w:val="left" w:pos="1418" w:leader="none"/>
        </w:tabs>
        <w:jc w:val="both"/>
        <w:rPr/>
      </w:pPr>
      <w:r>
        <w:rPr>
          <w:sz w:val="26"/>
          <w:szCs w:val="26"/>
          <w:lang w:val="sr-CS"/>
        </w:rPr>
        <w:tab/>
        <w:t>Konkretno, da se vratim na ovaj amandman, hteli smo da u poslednjem stavu stoji da se zaštita podataka obuhvaćenih jedinstvenim sistemom ostvaruje u skladu sa Zakonom o zaštiti podataka, ovim zakonom i drugim zakonima koji regulišu tu oblast. Hteli smo da zaista bude naglašeno u ovom zakonu – Zakon o zaštiti podataka, jer je reč o veoma osetljivoj populaciji. Nažalost, vrlo često su ljudi iz ove populacije žrtve trgovine ljudima, tako da tu treba posebno voditi računa.</w:t>
      </w:r>
    </w:p>
    <w:p>
      <w:pPr>
        <w:pStyle w:val="Normal"/>
        <w:tabs>
          <w:tab w:val="clear" w:pos="720"/>
          <w:tab w:val="left" w:pos="1418" w:leader="none"/>
        </w:tabs>
        <w:jc w:val="both"/>
        <w:rPr/>
      </w:pPr>
      <w:r>
        <w:rPr>
          <w:sz w:val="26"/>
          <w:szCs w:val="26"/>
          <w:lang w:val="sr-CS"/>
        </w:rPr>
        <w:tab/>
        <w:t>Dodaću još samo jednu rečenicu. Zašto sam skeptična da će Komesarijat moći da napravi valjanu bazu podataka koju će da ažurira, koja će da bude umrežena i da služi kao izvor pravovremenih i tačnih podataka? Zato što znam da sigurno u poslednjih deset godina pokušava da se napravi dobra informatička, odnosno dobra mreža podataka kada su u pitanju obrazovne ustanove u Srbiji. To u Srbiji još uvek nismo postigli, a to je umrežavanje svih škola. Da ne govorim o tome koliko je tu novca uloženo a još uvek nemamo napravljenu tu mrežu. Zato smatram da je ovo nešto što neće biti moguće.</w:t>
      </w:r>
    </w:p>
    <w:p>
      <w:pPr>
        <w:pStyle w:val="Normal"/>
        <w:tabs>
          <w:tab w:val="clear" w:pos="720"/>
          <w:tab w:val="left" w:pos="1418" w:leader="none"/>
        </w:tabs>
        <w:jc w:val="both"/>
        <w:rPr/>
      </w:pPr>
      <w:r>
        <w:rPr>
          <w:sz w:val="26"/>
          <w:szCs w:val="26"/>
          <w:lang w:val="sr-CS"/>
        </w:rPr>
        <w:tab/>
        <w:t>PREDSEDAVAJUĆA: Hvala. Reč ima ministarka Đukić Dejanović.</w:t>
      </w:r>
    </w:p>
    <w:p>
      <w:pPr>
        <w:pStyle w:val="Normal"/>
        <w:tabs>
          <w:tab w:val="clear" w:pos="720"/>
          <w:tab w:val="left" w:pos="1418" w:leader="none"/>
        </w:tabs>
        <w:jc w:val="both"/>
        <w:rPr/>
      </w:pPr>
      <w:r>
        <w:rPr>
          <w:sz w:val="26"/>
          <w:szCs w:val="26"/>
          <w:lang w:val="sr-CS"/>
        </w:rPr>
        <w:tab/>
        <w:t xml:space="preserve">SLAVICA ĐUKIĆ DEJANOVIĆ: Član 16. se zapravo ne odnosi na lične podatke. Podaci iz člana 16. ovog zakona predstavljaju zbir numeričkih podataka o migracijama koji su relevantni za upravljanje migracijama. Apsolutno se odnosi na statističke podatke i zbog toga je rečeno „u skladu sa zakonom“, uzimajući u obzir upravo sve ovo o čemu vi govorite. Apsolutno se ne odnosi ni na jednu jedinu personalnu karakteristiku, odnosno obeležje bilo kog lica.  </w:t>
      </w:r>
    </w:p>
    <w:p>
      <w:pPr>
        <w:pStyle w:val="Normal"/>
        <w:tabs>
          <w:tab w:val="clear" w:pos="720"/>
          <w:tab w:val="left" w:pos="1418" w:leader="none"/>
        </w:tabs>
        <w:jc w:val="both"/>
        <w:rPr/>
      </w:pPr>
      <w:r>
        <w:rPr>
          <w:sz w:val="26"/>
          <w:szCs w:val="26"/>
          <w:lang w:val="sr-CS"/>
        </w:rPr>
        <w:tab/>
        <w:t>PREDSEDAVAJUĆA: Reč ima Donka Banović. Izvolite.</w:t>
      </w:r>
    </w:p>
    <w:p>
      <w:pPr>
        <w:pStyle w:val="Normal"/>
        <w:tabs>
          <w:tab w:val="clear" w:pos="720"/>
          <w:tab w:val="left" w:pos="1418" w:leader="none"/>
        </w:tabs>
        <w:jc w:val="both"/>
        <w:rPr/>
      </w:pPr>
      <w:r>
        <w:rPr>
          <w:sz w:val="26"/>
          <w:szCs w:val="26"/>
          <w:lang w:val="sr-CS"/>
        </w:rPr>
        <w:tab/>
        <w:t>DONKA BANOVIĆ: Hvala na tumačenju, ali tim pre, da bi se došlo do tih opštih numeričkih i statističkih podataka, proći će i mnogo ličnih podataka. O tim podacima nema uopšte reči i zato smo mislili da se treba pozvati na Zakon o zaštiti podataka. Kako ćemo prikupiti sve to ako ne budemo znali pojedinačne podatke?</w:t>
      </w:r>
    </w:p>
    <w:p>
      <w:pPr>
        <w:pStyle w:val="Normal"/>
        <w:tabs>
          <w:tab w:val="clear" w:pos="720"/>
          <w:tab w:val="left" w:pos="1418" w:leader="none"/>
        </w:tabs>
        <w:jc w:val="both"/>
        <w:rPr/>
      </w:pPr>
      <w:r>
        <w:rPr>
          <w:sz w:val="26"/>
          <w:szCs w:val="26"/>
          <w:lang w:val="sr-CS"/>
        </w:rPr>
        <w:tab/>
        <w:t>PREDSEDAVAJUĆA: Hvala. Izvolite, gospođo ministre.</w:t>
      </w:r>
    </w:p>
    <w:p>
      <w:pPr>
        <w:pStyle w:val="Normal"/>
        <w:tabs>
          <w:tab w:val="clear" w:pos="720"/>
          <w:tab w:val="left" w:pos="1418" w:leader="none"/>
        </w:tabs>
        <w:jc w:val="both"/>
        <w:rPr/>
      </w:pPr>
      <w:r>
        <w:rPr>
          <w:sz w:val="26"/>
          <w:szCs w:val="26"/>
          <w:lang w:val="sr-CS"/>
        </w:rPr>
        <w:tab/>
        <w:t>SLAVICA ĐUKIĆ DEJANOVIĆ: Svako ko prikuplja podatke je u obavezi da poštuje sva zakonska akta. Prosto, treba da budu usmerene sugestije na edukaciju onih koji rade na tim poslovima prikupljanja podataka, ali, kažem, odnosi se na statističke podatke, a ne lične. Zna se kako se prikupljaju statistički podaci; onaj ko to radi mora da poštuje sve zakone, uključujući i zakon o zaštiti ličnih podataka.</w:t>
      </w:r>
    </w:p>
    <w:p>
      <w:pPr>
        <w:pStyle w:val="Normal"/>
        <w:tabs>
          <w:tab w:val="clear" w:pos="720"/>
          <w:tab w:val="left" w:pos="1418" w:leader="none"/>
        </w:tabs>
        <w:jc w:val="both"/>
        <w:rPr/>
      </w:pPr>
      <w:r>
        <w:rPr>
          <w:sz w:val="26"/>
          <w:szCs w:val="26"/>
          <w:lang w:val="sr-CS"/>
        </w:rPr>
        <w:tab/>
        <w:t>PREDSEDAVAJUĆA: Reč ima narodna poslanica Gordana Čomić. Izvolite.</w:t>
      </w:r>
    </w:p>
    <w:p>
      <w:pPr>
        <w:pStyle w:val="Normal"/>
        <w:tabs>
          <w:tab w:val="clear" w:pos="720"/>
          <w:tab w:val="left" w:pos="1418" w:leader="none"/>
        </w:tabs>
        <w:jc w:val="both"/>
        <w:rPr/>
      </w:pPr>
      <w:r>
        <w:rPr>
          <w:sz w:val="26"/>
          <w:szCs w:val="26"/>
          <w:lang w:val="sr-CS"/>
        </w:rPr>
        <w:tab/>
        <w:t>GORDANA ČOMIĆ:  Zahvaljujem. Važna je tema, s obzirom na to da se radi o rukovanju ličnim podacima i mogućoj upotrebi i zloupotrebi, što je i za populaciju koja nije migrantska, azilantska ili izbeglička vrlo važna tema. Zbog toga molim i predlagača i sve vas da obratite pažnju na ovaj član 16. i da javnosti Srbije damo jasan odgovor, da ne bude nikakve sumnje i dilema. Zato molim gospođu Đukić Dejanović da sasvim jasno odgovori na pitanje – da li član, bez amandmana, ovakav kakav je predložen u tekstu, ostavlja bilo kakav prostor za neovlašćenu upotrebu, zloupotrebu ili rukovanje ličnim podacima pripadnika migrantske, azilantske ili bilo koje druge populacije, na čija se prava inače zakon odnosi?</w:t>
      </w:r>
    </w:p>
    <w:p>
      <w:pPr>
        <w:pStyle w:val="Normal"/>
        <w:tabs>
          <w:tab w:val="clear" w:pos="720"/>
          <w:tab w:val="left" w:pos="1418" w:leader="none"/>
        </w:tabs>
        <w:jc w:val="both"/>
        <w:rPr>
          <w:sz w:val="26"/>
          <w:szCs w:val="26"/>
          <w:lang w:val="sr-CS"/>
        </w:rPr>
      </w:pPr>
      <w:r>
        <w:rPr>
          <w:sz w:val="26"/>
          <w:szCs w:val="26"/>
          <w:lang w:val="sr-CS"/>
        </w:rPr>
        <w:tab/>
        <w:t xml:space="preserve">Odgovor je važan i zbog važenja Zakona o zaštiti ličnih podataka, za koji je nadležan poverenik Rodoljub Šabić, ali je još važnije da otklonimo svaku sumnju da bilo koja reč, deo člana o kojem trenutno raspravljamo ostavlja bilo kome zakonsku mogućnost da lične podatke upotrebljava ili zloupotrebljava, odnosno da se podrazumeva statistička obrada, pravljenje profila emigranata i azilanata i ono što inače podrazumeva statistička obrada. </w:t>
      </w:r>
    </w:p>
    <w:p>
      <w:pPr>
        <w:pStyle w:val="Normal"/>
        <w:tabs>
          <w:tab w:val="clear" w:pos="720"/>
          <w:tab w:val="left" w:pos="1418" w:leader="none"/>
        </w:tabs>
        <w:jc w:val="both"/>
        <w:rPr/>
      </w:pPr>
      <w:r>
        <w:rPr>
          <w:sz w:val="26"/>
          <w:szCs w:val="26"/>
          <w:lang w:val="sr-CS"/>
        </w:rPr>
        <w:tab/>
        <w:t>Ako biste mogli da to malo šire objasnite ljudima koji prate debatu o ovom zakonu, a nisu im sasvim bliski termini „statistički podatak“, „lični podatak“, ko je vlastan da uzima podatke i šta se dešava sa tim podacima kada jednom budu, ako smeju da budu, traženi od pripadnika migracione populacije? Hvala.</w:t>
      </w:r>
    </w:p>
    <w:p>
      <w:pPr>
        <w:pStyle w:val="Normal"/>
        <w:tabs>
          <w:tab w:val="clear" w:pos="720"/>
          <w:tab w:val="left" w:pos="1418" w:leader="none"/>
        </w:tabs>
        <w:jc w:val="both"/>
        <w:rPr/>
      </w:pPr>
      <w:r>
        <w:rPr>
          <w:sz w:val="26"/>
          <w:szCs w:val="26"/>
          <w:lang w:val="sr-CS"/>
        </w:rPr>
        <w:tab/>
        <w:t>PREDSEDAVAJUĆA: Hvala. Reč ima ministarka Đukić Dejanović. Izvolite.</w:t>
      </w:r>
    </w:p>
    <w:p>
      <w:pPr>
        <w:pStyle w:val="Normal"/>
        <w:tabs>
          <w:tab w:val="clear" w:pos="720"/>
          <w:tab w:val="left" w:pos="1418" w:leader="none"/>
        </w:tabs>
        <w:jc w:val="both"/>
        <w:rPr/>
      </w:pPr>
      <w:r>
        <w:rPr>
          <w:sz w:val="26"/>
          <w:szCs w:val="26"/>
          <w:lang w:val="sr-CS"/>
        </w:rPr>
        <w:tab/>
        <w:t xml:space="preserve">SLAVICA ĐUKIĆ DEJANOVIĆ: Najdecidniji odgovor i pojašnjenje člana 16. su zapravo sadržani u članu 17, koji kaže: „Podaci iz člana 16. ovog zakona predstavljaju zbir numeričkih podataka o migracijama koji su relevantni za upravljanje migracijama.“ Dakle, ministarstva, poštujući zakon, dostavljaju isključivo statističke podatke. To je jedini način objašnjenja i odgovora. Mislim da je dobro što smo imali ovo razjašnjenje. </w:t>
      </w:r>
    </w:p>
    <w:p>
      <w:pPr>
        <w:pStyle w:val="Normal"/>
        <w:tabs>
          <w:tab w:val="clear" w:pos="720"/>
          <w:tab w:val="left" w:pos="1418" w:leader="none"/>
        </w:tabs>
        <w:jc w:val="both"/>
        <w:rPr/>
      </w:pPr>
      <w:r>
        <w:rPr>
          <w:sz w:val="26"/>
          <w:szCs w:val="26"/>
          <w:lang w:val="sr-CS"/>
        </w:rPr>
        <w:tab/>
        <w:t xml:space="preserve">PREDSEDAVAJUĆA: Hvala. Narodni poslanici Donka Banović i Milica Vojić Marković zajedno su podnele amandman na naslov iznad člana 18. i član 18. </w:t>
      </w:r>
    </w:p>
    <w:p>
      <w:pPr>
        <w:pStyle w:val="Normal"/>
        <w:tabs>
          <w:tab w:val="clear" w:pos="720"/>
          <w:tab w:val="left" w:pos="1418" w:leader="none"/>
        </w:tabs>
        <w:jc w:val="both"/>
        <w:rPr/>
      </w:pPr>
      <w:r>
        <w:rPr>
          <w:sz w:val="26"/>
          <w:szCs w:val="26"/>
          <w:lang w:val="sr-CS"/>
        </w:rPr>
        <w:tab/>
        <w:t xml:space="preserve">Vlada i Odbor za odbranu i unutrašnje poslove prihvatili su amandman, Odbor za ustavna pitanja i zakonodavstvo smatra da je amandman u skladu sa Ustavom i pravnim sistemom. 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rodni poslanici Donka Banović i Milica Vojić Marković zajedno su podnele amandman na naslov iznad člana 19. i član 19. </w:t>
      </w:r>
    </w:p>
    <w:p>
      <w:pPr>
        <w:pStyle w:val="Normal"/>
        <w:tabs>
          <w:tab w:val="clear" w:pos="720"/>
          <w:tab w:val="left" w:pos="1418" w:leader="none"/>
        </w:tabs>
        <w:jc w:val="both"/>
        <w:rPr/>
      </w:pPr>
      <w:r>
        <w:rPr>
          <w:sz w:val="26"/>
          <w:szCs w:val="26"/>
          <w:lang w:val="sr-CS"/>
        </w:rPr>
        <w:tab/>
        <w:t xml:space="preserve">Vlada i Odbor za odbranu i unutrašnje poslove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a poslanica Milica Vojić Marković. Izvolite.</w:t>
      </w:r>
    </w:p>
    <w:p>
      <w:pPr>
        <w:pStyle w:val="Normal"/>
        <w:tabs>
          <w:tab w:val="clear" w:pos="720"/>
          <w:tab w:val="left" w:pos="1418" w:leader="none"/>
        </w:tabs>
        <w:jc w:val="both"/>
        <w:rPr/>
      </w:pPr>
      <w:r>
        <w:rPr>
          <w:sz w:val="26"/>
          <w:szCs w:val="26"/>
          <w:lang w:val="sr-CS"/>
        </w:rPr>
        <w:tab/>
        <w:t xml:space="preserve">MILICA VOJIĆ MARKOVIĆ: Hvala, predsedavajuća. Gospođo ministre, ne znam da li treba da me bude sramota što sam ovoliko loših amandmana napisala, i nedobronamernih, ali, eto, desilo se da su jedan i prihvatili. </w:t>
      </w:r>
    </w:p>
    <w:p>
      <w:pPr>
        <w:pStyle w:val="Normal"/>
        <w:tabs>
          <w:tab w:val="clear" w:pos="720"/>
          <w:tab w:val="left" w:pos="1418" w:leader="none"/>
        </w:tabs>
        <w:jc w:val="both"/>
        <w:rPr>
          <w:sz w:val="26"/>
          <w:szCs w:val="26"/>
          <w:lang w:val="sr-CS"/>
        </w:rPr>
      </w:pPr>
      <w:r>
        <w:rPr>
          <w:sz w:val="26"/>
          <w:szCs w:val="26"/>
          <w:lang w:val="sr-CS"/>
        </w:rPr>
        <w:tab/>
        <w:t xml:space="preserve">Ovaj poslednji amandman na član 19. se odnosi na rokove za donošenje propisa, odnosno podzakonskih akata. Smatrali smo da je potrebno promeniti to „propise“ u „podzakonske akte“. </w:t>
      </w:r>
    </w:p>
    <w:p>
      <w:pPr>
        <w:pStyle w:val="Normal"/>
        <w:tabs>
          <w:tab w:val="clear" w:pos="720"/>
          <w:tab w:val="left" w:pos="1418" w:leader="none"/>
        </w:tabs>
        <w:jc w:val="both"/>
        <w:rPr>
          <w:sz w:val="26"/>
          <w:szCs w:val="26"/>
          <w:lang w:val="sr-CS"/>
        </w:rPr>
      </w:pPr>
      <w:r>
        <w:rPr>
          <w:sz w:val="26"/>
          <w:szCs w:val="26"/>
          <w:lang w:val="sr-CS"/>
        </w:rPr>
        <w:tab/>
        <w:t xml:space="preserve">Ono na šta smo naročito reagovali jesu rokovi. Rak-rana naših zakona jeste to da se rokovi za donošenje podzakonskih akata produžavaju, da neki podzakonski akti izađu za 36 meseci, neki za 48 meseci, a neki se ni do dan-danas nisu pojavili. Najnoviji su problemi sa obukom budućih vozača, koji nikako da se regulišu, a pri tom smo imali zakon koji je donet pre dve godine. To pokazuje da smo mi u pravu kada kažemo da taj rok od dvanaest meseci treba da smanjite na šest meseci. </w:t>
      </w:r>
    </w:p>
    <w:p>
      <w:pPr>
        <w:pStyle w:val="Normal"/>
        <w:tabs>
          <w:tab w:val="clear" w:pos="720"/>
          <w:tab w:val="left" w:pos="1418" w:leader="none"/>
        </w:tabs>
        <w:jc w:val="both"/>
        <w:rPr/>
      </w:pPr>
      <w:r>
        <w:rPr>
          <w:sz w:val="26"/>
          <w:szCs w:val="26"/>
          <w:lang w:val="sr-CS"/>
        </w:rPr>
        <w:tab/>
        <w:t xml:space="preserve">Smatramo da to jeste neki optimalan rok, jer ako sve ovo što ste napisali u zakonu, sve nadležnosti koje ste preuzeli možete da ostvarite, onda je prirodno da možete da napišete podzakonske akte za šest meseci. Inače, bez tih podzakonskih akata zakoni su uglavnom neprimenljivi. Molimo vas, da bismo mogli da primenjujemo zakon kao država, jer ovaj zakon jeste po hitnom postupku dat u Skupštinu, da onda i vi po hitnom postupku uradite ono što je do vas. </w:t>
      </w:r>
    </w:p>
    <w:p>
      <w:pPr>
        <w:pStyle w:val="Normal"/>
        <w:tabs>
          <w:tab w:val="clear" w:pos="720"/>
          <w:tab w:val="left" w:pos="1418" w:leader="none"/>
        </w:tabs>
        <w:jc w:val="both"/>
        <w:rPr/>
      </w:pPr>
      <w:r>
        <w:rPr>
          <w:sz w:val="26"/>
          <w:szCs w:val="26"/>
          <w:lang w:val="sr-CS"/>
        </w:rPr>
        <w:tab/>
        <w:t>Inače, ne rešismo ono pitanje iz prethodnog amandmana – koji podaci? Da biste ih zbirno obrađivali, moramo da znamo koje podatke imamo. Hvala.</w:t>
      </w:r>
    </w:p>
    <w:p>
      <w:pPr>
        <w:pStyle w:val="Normal"/>
        <w:tabs>
          <w:tab w:val="clear" w:pos="720"/>
          <w:tab w:val="left" w:pos="1418" w:leader="none"/>
        </w:tabs>
        <w:jc w:val="both"/>
        <w:rPr/>
      </w:pPr>
      <w:r>
        <w:rPr>
          <w:sz w:val="26"/>
          <w:szCs w:val="26"/>
          <w:lang w:val="sr-CS"/>
        </w:rPr>
        <w:tab/>
        <w:t>PREDSEDAVAJUĆA: Da li još neko želi reč? (Da.) Narodni poslanik  Radoslav Milovanović. Izvolite.</w:t>
      </w:r>
    </w:p>
    <w:p>
      <w:pPr>
        <w:pStyle w:val="Normal"/>
        <w:tabs>
          <w:tab w:val="clear" w:pos="720"/>
          <w:tab w:val="left" w:pos="1418" w:leader="none"/>
        </w:tabs>
        <w:jc w:val="both"/>
        <w:rPr/>
      </w:pPr>
      <w:r>
        <w:rPr>
          <w:sz w:val="26"/>
          <w:szCs w:val="26"/>
          <w:lang w:val="sr-CS"/>
        </w:rPr>
        <w:tab/>
        <w:t xml:space="preserve">RADOSLAV MILOVANOVIĆ: Poštovana predsedavajuća, kolege i koleginice narodni poslanici, podržavam ovaj amandman da se ovaj rok od 12 meseci skrati na šest meseci. Možda bi to trebalo da bude još kraće. </w:t>
      </w:r>
    </w:p>
    <w:p>
      <w:pPr>
        <w:pStyle w:val="Normal"/>
        <w:tabs>
          <w:tab w:val="clear" w:pos="720"/>
          <w:tab w:val="left" w:pos="1418" w:leader="none"/>
        </w:tabs>
        <w:jc w:val="both"/>
        <w:rPr/>
      </w:pPr>
      <w:r>
        <w:rPr>
          <w:sz w:val="26"/>
          <w:szCs w:val="26"/>
          <w:lang w:val="sr-CS"/>
        </w:rPr>
        <w:tab/>
        <w:t>Podsetiću na održavanje Četvrtog evropskog pravnog foruma, 25. septembra ove godine, i na izlaganje Ksenije Globokar, koja je pominjala javnu raspravu, nacrte zakona, uredbe, podzakonske akte i način kako se to rešava u Republici Sloveniji. Mislim da je rok od šest meseci sasvim primeren da se ovako važan zakon detaljnije precizira i da se donesu podzakonska akta.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IZMENI I DOPUNI ZAKONA O LEKOVIMA I MEDICINSKIM SREDSTVIMA</w:t>
      </w:r>
    </w:p>
    <w:p>
      <w:pPr>
        <w:pStyle w:val="Normal"/>
        <w:tabs>
          <w:tab w:val="clear" w:pos="720"/>
          <w:tab w:val="left" w:pos="1418" w:leader="none"/>
        </w:tabs>
        <w:jc w:val="both"/>
        <w:rPr/>
      </w:pPr>
      <w:r>
        <w:rPr>
          <w:sz w:val="26"/>
          <w:szCs w:val="26"/>
          <w:lang w:val="sr-CS"/>
        </w:rPr>
        <w:tab/>
        <w:t xml:space="preserve">Narodni poslanik Milica Vojić Marković je 23. oktobra 2012. godine, pisanim putem, povukla amandman na član 1. </w:t>
      </w:r>
    </w:p>
    <w:p>
      <w:pPr>
        <w:pStyle w:val="Normal"/>
        <w:tabs>
          <w:tab w:val="clear" w:pos="720"/>
          <w:tab w:val="left" w:pos="1418" w:leader="none"/>
        </w:tabs>
        <w:jc w:val="both"/>
        <w:rPr/>
      </w:pPr>
      <w:r>
        <w:rPr>
          <w:sz w:val="26"/>
          <w:szCs w:val="26"/>
          <w:lang w:val="sr-CS"/>
        </w:rPr>
        <w:tab/>
        <w:t>S obzirom na to da je ovaj amandman bio jedini amandman podnet na Predlog zakona, Narodna skupština će, saglasno članu 160. stav 3. Poslovnika, odlučivati samo o Predlogu zakona u celini.</w:t>
      </w:r>
    </w:p>
    <w:p>
      <w:pPr>
        <w:pStyle w:val="Normal"/>
        <w:tabs>
          <w:tab w:val="clear" w:pos="720"/>
          <w:tab w:val="left" w:pos="1418" w:leader="none"/>
        </w:tabs>
        <w:jc w:val="both"/>
        <w:rPr>
          <w:sz w:val="26"/>
          <w:szCs w:val="26"/>
          <w:lang w:val="sr-CS"/>
        </w:rPr>
      </w:pPr>
      <w:r>
        <w:rPr>
          <w:sz w:val="26"/>
          <w:szCs w:val="26"/>
          <w:lang w:val="sr-CS"/>
        </w:rPr>
        <w:tab/>
        <w:t>Prelazimo na 11. tačku dnevnog reda – PREDLOG ZAKONA O DAVANjU GARANCIJE REPUBLIKE SRBIJE U KORIST OTP BANKA SRBIJA A.D. NOVI SAD, VOLKSBANK A.D. BEOGRAD, VOJVOĐANSKE BANKE A.D. NOVI SAD, SOCIETE GENERALE BANKA SRBIJA A.D. BEOGRAD, UNICREDIT BANK SRBIJA A.D. BEOGRAD, AMSTERDAM TRADE BANK NETHERLANDS I DEUTSCHE BANK AG LONDON PO ZADUŽENjU JP „SRBIJAGAS“ NOVI SAD</w:t>
      </w:r>
    </w:p>
    <w:p>
      <w:pPr>
        <w:pStyle w:val="Normal"/>
        <w:tabs>
          <w:tab w:val="clear" w:pos="720"/>
          <w:tab w:val="left" w:pos="1418" w:leader="none"/>
        </w:tabs>
        <w:jc w:val="both"/>
        <w:rPr/>
      </w:pPr>
      <w:r>
        <w:rPr>
          <w:sz w:val="26"/>
          <w:szCs w:val="26"/>
          <w:lang w:val="sr-CS"/>
        </w:rPr>
        <w:tab/>
        <w:t>Narodna skupština je obavila pretres Predloga zakona u načelu, a pošto na Predlog zakona nisu podneti amandmani, Narodna skupština će, saglasno članu 160. stav 3. Poslovnika, u danu za glasanje odlučivati o Predlogu zakona u celini.</w:t>
      </w:r>
    </w:p>
    <w:p>
      <w:pPr>
        <w:pStyle w:val="Normal"/>
        <w:tabs>
          <w:tab w:val="clear" w:pos="720"/>
          <w:tab w:val="left" w:pos="1418" w:leader="none"/>
        </w:tabs>
        <w:jc w:val="both"/>
        <w:rPr/>
      </w:pPr>
      <w:r>
        <w:rPr>
          <w:sz w:val="26"/>
          <w:szCs w:val="26"/>
          <w:lang w:val="sr-CS"/>
        </w:rPr>
        <w:tab/>
        <w:t>Poštovani narodni poslanici, pošto je Narodna skupština završila raspravu o svim tačkama dnevnog reda ove sednice, saglasno članu 87. stav 5. Poslovnika Narodne skupštine, određujem četvrtak, 8. novembar 2012. godine, sa početkom u 11.00 časova, kao dan za glasanje o tačkama dnevnog reda Druge sednice Drugog redovnog zasedanja Narodne skupštine Republike Srbije u 2012. godini. Zahvaljujem.</w:t>
      </w:r>
    </w:p>
    <w:p>
      <w:pPr>
        <w:pStyle w:val="Normal"/>
        <w:tabs>
          <w:tab w:val="clear" w:pos="720"/>
          <w:tab w:val="left" w:pos="1418" w:leader="none"/>
        </w:tabs>
        <w:jc w:val="both"/>
        <w:rPr/>
      </w:pPr>
      <w:r>
        <w:rPr>
          <w:sz w:val="26"/>
          <w:szCs w:val="26"/>
          <w:lang w:val="sr-CS"/>
        </w:rPr>
        <w:tab/>
        <w:t>(Sednica je prekinuta u 13.0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5:00Z</dcterms:created>
  <dc:creator>tomak</dc:creator>
  <dc:description/>
  <cp:keywords/>
  <dc:language>en-US</dc:language>
  <cp:lastModifiedBy>Mima Blaskovic</cp:lastModifiedBy>
  <dcterms:modified xsi:type="dcterms:W3CDTF">2013-09-26T09:48:00Z</dcterms:modified>
  <cp:revision>3</cp:revision>
  <dc:subject/>
  <dc:title>РЕПУБЛИКА СРБИЈА</dc:title>
</cp:coreProperties>
</file>